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1/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8.11.20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YLOUČENÝ ČLEN A CHOVATEL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ZRUŠENÍ JMÉNA CHOVATELSKÉ STANICE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ie kynologů Kyrgyzské republiky (UCKR) informuje členy a smluvní partnery FCI, že paní Alla TEMIRHANOVA byla vyloučena jako člen a chovatel z UCKR na dobu 5-ti 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ení více oprávněna účastnit se jako majitel či handler mezinárodních výstav FCI a/nebo mít jakékoli kynologické aktivi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méno její chovatelské stanice  TEMIR HAUS bylo vyškrtnuto z FCI Kennel Name registru. 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Gticontext1">
    <w:name w:val="gt-icon-text1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Atn">
    <w:name w:val="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1:01:00Z</dcterms:created>
  <dc:creator>jarosova</dc:creator>
  <dc:description/>
  <dc:language>en-US</dc:language>
  <cp:lastModifiedBy>Karel</cp:lastModifiedBy>
  <dcterms:modified xsi:type="dcterms:W3CDTF">2011-12-07T01:01:00Z</dcterms:modified>
  <cp:revision>2</cp:revision>
  <dc:subject/>
  <dc:title/>
</cp:coreProperties>
</file>