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e 13. zasedání P ČMKU ze dne 9.3.2004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Ing. K. Bečková, Ing. R. Fiala, F. Ritter, B. Uchytil, O. Vondrouš</w:t>
        <w:br/>
        <w:t>Za DR ČMKU: MVDr. L. Široký</w:t>
        <w:br/>
        <w:t>Omluveni: J. Kudrnáčová, J. Němec</w:t>
        <w:br/>
        <w:br/>
        <w:t>Jednání zahájeno v 10:00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Zpráva o jednání s poslankyní paní Ing. V. Šojdrovou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pis z jednání EK ze dne 03.03.2004 - projednání. Smluva s SN DATA - schválení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Účast DR na jednání komisí</w:t>
      </w:r>
      <w:r>
        <w:rPr>
          <w:rFonts w:cs="Verdana" w:ascii="Verdana" w:hAnsi="Verdana"/>
          <w:sz w:val="20"/>
          <w:szCs w:val="20"/>
        </w:rPr>
        <w:br/>
        <w:t>Dr. Široký požádal o plán jednání jednotlivých komisí tak, aby se DR mohla dle svého uvážení a v souladu se stanovami zúčastňovat jejich jednání plnit svoji kontrolní funkci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Schválení Ceníku služeb sekretariátu ČMKU.</w:t>
      </w:r>
      <w:r>
        <w:rPr>
          <w:rFonts w:cs="Verdana" w:ascii="Verdana" w:hAnsi="Verdana"/>
          <w:sz w:val="20"/>
          <w:szCs w:val="20"/>
        </w:rPr>
        <w:br/>
        <w:t>Po projednání v EK je P ČMKU předkládán ke schválení zpracovaný (sumarizovaný) ceník služeb sekretariátu. Po schválení bude zveřejněn na Internetu.</w:t>
        <w:br/>
        <w:t>Cena za desky s normativy ČMKU - schválená na jednání P ČMKU dne 5.6.2003 ve výši 100,-Kč byla potvrzena. Budou se prodávat zájemcům do vyprodání zásob.</w:t>
        <w:br/>
        <w:t>Doplněk ceníku byl schválen a bude zveřejněn na internet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formace daňové poradkyně ohledně platby DPH.</w:t>
      </w:r>
      <w:r>
        <w:rPr>
          <w:rFonts w:cs="Verdana" w:ascii="Verdana" w:hAnsi="Verdana"/>
          <w:sz w:val="20"/>
          <w:szCs w:val="20"/>
        </w:rPr>
        <w:t xml:space="preserve"> </w:t>
        <w:br/>
        <w:t>Byla podána informace daňové poradkyně o možné změně ve vztahu k DPH po vstupu ČR do E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žádostí BOXERKLUBU ČR o schválení zadávání CACIT, CACT a dále o příspěvek na zajištění MS ATIBOX ve dnech 23.-25.04.04 ve Stříbře.</w:t>
      </w:r>
      <w:r>
        <w:rPr>
          <w:rFonts w:cs="Verdana" w:ascii="Verdana" w:hAnsi="Verdana"/>
          <w:sz w:val="20"/>
          <w:szCs w:val="20"/>
        </w:rPr>
        <w:br/>
        <w:t xml:space="preserve">Žádost o možnost zadávání CACIT je nutno předložit FCI, nespadá do kompetence P ČMKU. </w:t>
        <w:br/>
        <w:t>I přes velmi krátký termín S ČMKU požádá FCI o schválení CACIT na této soutěži.</w:t>
        <w:br/>
      </w:r>
      <w:r>
        <w:rPr>
          <w:rFonts w:cs="Verdana" w:ascii="Verdana" w:hAnsi="Verdana"/>
          <w:b/>
          <w:bCs/>
          <w:sz w:val="20"/>
          <w:szCs w:val="20"/>
        </w:rPr>
        <w:t>Usnesení 13/04:</w:t>
      </w:r>
      <w:r>
        <w:rPr>
          <w:rFonts w:cs="Verdana" w:ascii="Verdana" w:hAnsi="Verdana"/>
          <w:sz w:val="20"/>
          <w:szCs w:val="20"/>
        </w:rPr>
        <w:t xml:space="preserve"> P ČMKU schvaluje zadávání titulu CACT na této soutěži; P ČMKU schvaluje částku do 5.000 Kč vč. DPH s tím, že Boxerklub předloží k proplacení fakturu za poháry na tuto soutěž.</w:t>
        <w:br/>
        <w:t>Odpovídá: Ing.Košťálová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avedení Internetu a e-mailových adres na všechna pracoviště ČMKU - projednání nákladů.</w:t>
      </w:r>
      <w:r>
        <w:rPr>
          <w:rFonts w:cs="Verdana" w:ascii="Verdana" w:hAnsi="Verdana"/>
          <w:sz w:val="20"/>
          <w:szCs w:val="20"/>
        </w:rPr>
        <w:br/>
        <w:t>Náklady na zavedení činí cca 10.000,- vč. DPH. Systém musí zajišťovat odpovídající ochranu (filtrování před viry, firewall atd.). Současně budou zpracovány závazné interní předpisy proti zneužití 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Na den 13.04. 2004 nařídil Obvodní soud pro Prahu 7 jednání ve věci vyslovení neplatnosti usnesení o valné hromadě, kterého se domáhá Akita-Inu a Velký japonský pes klub ČR proti ČMKU.</w:t>
      </w:r>
      <w:r>
        <w:rPr>
          <w:rFonts w:cs="Verdana" w:ascii="Verdana" w:hAnsi="Verdana"/>
          <w:sz w:val="20"/>
          <w:szCs w:val="20"/>
        </w:rPr>
        <w:br/>
        <w:t>Za ČMKU se zúčastní právní zástupce ČMKU Dr.Valenta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formace z HALL PARK OFFICE.</w:t>
        <w:br/>
      </w:r>
      <w:r>
        <w:rPr>
          <w:rFonts w:cs="Verdana" w:ascii="Verdana" w:hAnsi="Verdana"/>
          <w:sz w:val="20"/>
          <w:szCs w:val="20"/>
        </w:rPr>
        <w:t>ČMKU byla seznámena s otevřením budovy A - stříbrné a s novými nájemníky. Nová recepce a lobby bar pro budovy C+B jsou připravovány. Nový - další výtah pro budovy C+B bude v provozu od dubna 2004. Brzy bude zprovozněn parkovací systém s 24 hodinovou kontrolou. Pan Žemlička nahradil ve funkci správce objektu pana Ing. Doležala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Klubu bretaňských ohařů o zařazení plemene italský spinone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Plemeno nově dovezeno do ČR. V klubu jsou již zařazeni italští krátkosrstí ohaři. </w:t>
        <w:br/>
      </w:r>
      <w:r>
        <w:rPr>
          <w:rFonts w:cs="Verdana" w:ascii="Verdana" w:hAnsi="Verdana"/>
          <w:b/>
          <w:bCs/>
          <w:sz w:val="20"/>
          <w:szCs w:val="20"/>
        </w:rPr>
        <w:t>Usnesení 13/02:</w:t>
      </w:r>
      <w:r>
        <w:rPr>
          <w:rFonts w:cs="Verdana" w:ascii="Verdana" w:hAnsi="Verdana"/>
          <w:sz w:val="20"/>
          <w:szCs w:val="20"/>
        </w:rPr>
        <w:t xml:space="preserve"> P ČMKU schvaluje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Seznámení s Evakuačním plánem HALL PARK OFFICE</w:t>
      </w:r>
      <w:r>
        <w:rPr>
          <w:rFonts w:cs="Verdana" w:ascii="Verdana" w:hAnsi="Verdana"/>
          <w:sz w:val="20"/>
          <w:szCs w:val="20"/>
        </w:rPr>
        <w:br/>
        <w:t>Pracovnice S ČMKU, P ČMKU a DR ČMKU byli seznámeni s evakuačním plánem areál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Sběr dat pro FCI -objednávka pro pana Nováka. Cena jako v loňském roce, tj. 15.000,-Kč vč. DPH.</w:t>
      </w:r>
      <w:r>
        <w:rPr>
          <w:rFonts w:cs="Verdana" w:ascii="Verdana" w:hAnsi="Verdana"/>
          <w:sz w:val="20"/>
          <w:szCs w:val="20"/>
        </w:rPr>
        <w:br/>
        <w:t>Z příkazu předsedy ČMKU bude každou práci, kterou pro ČMKU provede pan Novák, přebírat neprodleně vedoucí sekretariátu, včetně vyčíslení každého dalšího nákladu nad rámec smlouvy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Smlouva o servisu IT ČMKU</w:t>
        <w:br/>
      </w:r>
      <w:r>
        <w:rPr>
          <w:rFonts w:cs="Verdana" w:ascii="Verdana" w:hAnsi="Verdana"/>
          <w:sz w:val="20"/>
          <w:szCs w:val="20"/>
        </w:rPr>
        <w:t>Smlouva bude uzavřena po jednání 25.3.2004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kon 77/04 Sb., kterým se mění zákon č. 246/92 Sb., na ochranu zvířat proti týrání, ve znění pozdějších předpisů.</w:t>
      </w:r>
      <w:r>
        <w:rPr>
          <w:rFonts w:cs="Verdana" w:ascii="Verdana" w:hAnsi="Verdana"/>
          <w:sz w:val="20"/>
          <w:szCs w:val="20"/>
        </w:rPr>
        <w:br/>
        <w:t xml:space="preserve">V návaznosti na bod 23 zasedání P ČMKU ze dne 19.2.2004 a některé telefonické a písemné dotazy sdělujeme po konzultaci s právníky následující: </w:t>
        <w:br/>
        <w:t>Tazatelé budou informováni takto: P ČMKU upozorňuje na existenci a platnost zákona na ochranu zvířat proti týrání č. 246/1992 v platném znění, zejména ve znění novely tohoto zákona č. 77/2004 účinné od 1.3.2004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ověření k pořádání MVP a NVP</w:t>
      </w:r>
      <w:r>
        <w:rPr>
          <w:rFonts w:cs="Verdana" w:ascii="Verdana" w:hAnsi="Verdana"/>
          <w:sz w:val="20"/>
          <w:szCs w:val="20"/>
        </w:rPr>
        <w:br/>
        <w:t>Pověření k pořádání MVP a NVP bude doplněno o upozornění na existenci a platnost zákona na ochranu zvířat proti týrání č. 246/1992 v platném znění, zejména ve znění novely tohoto zákona č. 77/2004 účinné od 1.3.2004, které vypracují pověření členové P ČMKU po konzultaci s právníkem Dr.Valentou. Termín: do 19.3.2004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DR ČMKU</w:t>
      </w:r>
      <w:r>
        <w:rPr>
          <w:rFonts w:cs="Verdana" w:ascii="Verdana" w:hAnsi="Verdana"/>
          <w:sz w:val="20"/>
          <w:szCs w:val="20"/>
        </w:rPr>
        <w:t xml:space="preserve"> </w:t>
        <w:br/>
        <w:t>DR ČMKU předala stanoviska k řešeným případům:</w:t>
        <w:br/>
        <w:t>Stížnost na rozhodčího pro porušení řádů ČMKU - bude řešeno na dalším jednání</w:t>
        <w:br/>
        <w:t>Stížnost na neoprávněné zařazení vystavovaného jedince do nesprávné třídy</w:t>
        <w:br/>
        <w:t>Stížnost na postup klubu při vyloučení členů</w:t>
        <w:br/>
        <w:t>Stížnost na platnost bonitace v rozporu s chovatelským řádem - bude řešeno na dalším jednání</w:t>
      </w:r>
    </w:p>
    <w:p>
      <w:pPr>
        <w:pStyle w:val="Normlnweb"/>
        <w:ind w:left="720" w:hanging="0"/>
        <w:rPr/>
      </w:pPr>
      <w:r>
        <w:rPr/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e 14:00 hod.</w:t>
        <w:br/>
        <w:br/>
        <w:t>Termín dalšího zasedání P ČMKU: ve čtvrtek 25.03. 2004 v 10:00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čteno a podepsáno dne 09. 03.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5:00Z</dcterms:created>
  <dc:creator>Libichova Lucie</dc:creator>
  <dc:description/>
  <cp:keywords/>
  <dc:language>en-US</dc:language>
  <cp:lastModifiedBy>Libichova Lucie</cp:lastModifiedBy>
  <dcterms:modified xsi:type="dcterms:W3CDTF">2007-08-12T10:55:00Z</dcterms:modified>
  <cp:revision>2</cp:revision>
  <dc:subject/>
  <dc:title>Českomoravská kynologická unie</dc:title>
</cp:coreProperties>
</file>