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ASTAVENÍ ČINNOSTI ROZHODČÍH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lharská kynologická federace (BRFC) informuje členy a smluvní partnery FCI, že pan Georgi EFTIMOV byl jako rozhodčí suspendován na dobu jednoho roku od 14.11.2011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2:00Z</dcterms:created>
  <dc:creator>jarosova</dc:creator>
  <dc:description/>
  <dc:language>en-US</dc:language>
  <cp:lastModifiedBy>Karel</cp:lastModifiedBy>
  <dcterms:modified xsi:type="dcterms:W3CDTF">2011-12-07T00:52:00Z</dcterms:modified>
  <cp:revision>2</cp:revision>
  <dc:subject/>
  <dc:title/>
</cp:coreProperties>
</file>