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LOUČ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ea Kennel Federation (KKF) informuje členy a smluvní partnery FCI, že pan Sae Hyun An byl 8.10.2011 vyloučen jako člen i rozhodčí z KKF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8:00Z</dcterms:created>
  <dc:creator>jarosova</dc:creator>
  <dc:description/>
  <dc:language>en-US</dc:language>
  <cp:lastModifiedBy>Karel</cp:lastModifiedBy>
  <dcterms:modified xsi:type="dcterms:W3CDTF">2011-12-07T00:48:00Z</dcterms:modified>
  <cp:revision>2</cp:revision>
  <dc:subject/>
  <dc:title/>
</cp:coreProperties>
</file>