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12. zasedání P ČMKU ze dne 19.2.2004</w:t>
      </w:r>
    </w:p>
    <w:p>
      <w:pPr>
        <w:pStyle w:val="Normln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Motto: "Bůh je rafinovaný, ale není zlomyslný."</w:t>
        <w:br/>
        <w:t>Albert Einstein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tomni: MVDr. J. Ohlídal, Z. Jílková, J. Kudrnáčová, Ing. K. Bečková, Ing. R. Fiala, J. Němec, F. Ritter, B. Uchytil, O. Vondrouš</w:t>
        <w:br/>
        <w:br/>
        <w:t>Za DR ČMKU: MVDr. L. Široký - omluveni, jednání DR ČMKU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zahájeno v 10:05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Předseda ČMKU podal informaci o jednání v Parlamentu ČR.</w:t>
      </w:r>
      <w:r>
        <w:rPr>
          <w:rFonts w:cs="Verdana" w:ascii="Verdana" w:hAnsi="Verdana"/>
          <w:sz w:val="20"/>
          <w:szCs w:val="20"/>
        </w:rPr>
        <w:br/>
        <w:t>Dne 17. 02. 04 jednal s poslankyní paní Ing. V. Šojdrovou, předkladatelkou návrhu nového zákona o chovu psů. Jednání se uskutečnilo na pozvání paní poslankyně v Parlamentu ČR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Nástup nové pracovnice.</w:t>
      </w:r>
      <w:r>
        <w:rPr>
          <w:rFonts w:cs="Verdana" w:ascii="Verdana" w:hAnsi="Verdana"/>
          <w:sz w:val="20"/>
          <w:szCs w:val="20"/>
        </w:rPr>
        <w:br/>
        <w:t>Dnem 01. března 2004 nastupuje do pracovního poměru v sekretariátu ČMKU paní Ing. Jana Reichlová. V její pracovní náplni bude spolupráce s Parlamentem ČR na tvorbě nového zákona o chovu a držení psů, plnění dalších úkolů při styku se státními organizacemi a agenda chovatelských stanic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měna organizační struktury sekretariátu ČMKU.</w:t>
      </w:r>
      <w:r>
        <w:rPr>
          <w:rFonts w:cs="Verdana" w:ascii="Verdana" w:hAnsi="Verdana"/>
          <w:sz w:val="20"/>
          <w:szCs w:val="20"/>
        </w:rPr>
        <w:br/>
        <w:t>Předseda ČMKU podal informaci o organizační změně v rámci sekretariátu ČMKU platné od 01. března 2004:</w:t>
        <w:br/>
        <w:t>- samostatný referát chovatelských stanic se shora uvedeným datem ruší,</w:t>
        <w:br/>
        <w:t>- agenda chovatelských stanic se slučuje s agendou ČMKU pro vnější vztahy,</w:t>
        <w:br/>
        <w:t>- odůvodnění: práce na této agendě vyžaduje vybavenost jednacím jazykem FCI /AJ/ slovem i písmem a minimálně středoškolským vzděláním s maturitou,</w:t>
        <w:br/>
        <w:t>- tato nově zavedená agenda bude přímo řízena předsedou ČMKU a 1. místopředsedkyní p. Jílkovou.</w:t>
        <w:br/>
        <w:t>Stávající pracovnice bude o tomto organizačním opatření vyrozuměna písemně a záležitost s ní bude řešena dle Zákoníku práce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Informace o problému v Staffordshire bullterier clubu.</w:t>
      </w:r>
      <w:r>
        <w:rPr>
          <w:rFonts w:cs="Verdana" w:ascii="Verdana" w:hAnsi="Verdana"/>
          <w:sz w:val="20"/>
          <w:szCs w:val="20"/>
        </w:rPr>
        <w:br/>
        <w:t>Sekretariát ČMKU přijal stížnost manželů Střížových a Vackových na vyloučení z klubu. Předseda ČMKU telefonicky kontaktoval předsedu klubu. Závěr: řešení je plně v pravomoci chovatelského klubu, jako samostatného právního subjektu, nikoliv dalších orgánů ČMKU a to až do doby konání podzimní členské schůze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řechod chovatelů irského vlkodava do klubu Klubu chovatelů chrtů</w:t>
      </w:r>
      <w:r>
        <w:rPr>
          <w:rFonts w:cs="Verdana" w:ascii="Verdana" w:hAnsi="Verdana"/>
          <w:sz w:val="20"/>
          <w:szCs w:val="20"/>
        </w:rPr>
        <w:br/>
        <w:t xml:space="preserve">P ČMKU nebrání členství kteréhokoliv chovatele v libovolném klubu, ale potvrzuje své rozhodnutí, že chov irského vlkodava a deerhounda bude i nadále zastřešen výhradně specializovaným klubem VDK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asedání Ekonomické komise ČMKU.</w:t>
        <w:br/>
      </w:r>
      <w:r>
        <w:rPr>
          <w:rFonts w:cs="Verdana" w:ascii="Verdana" w:hAnsi="Verdana"/>
          <w:sz w:val="20"/>
          <w:szCs w:val="20"/>
        </w:rPr>
        <w:t xml:space="preserve">Na žádost předsedy ČMKU bude v 1. dekádě března 2004 svoláno zasedání ekonomické komise, která připraví pro příští zasedání P ČMKU přehled o současné ekonomické situaci ČMKU a předloží návrh na nový způsob hospodárného čerpání a rozdělování finančních prostředků v ČMKU. Svolává paní Z. Jílková, předsedkyně EK ČMKU. </w:t>
        <w:br/>
        <w:t>Vzhledem k nutnosti zajištění vhodné archivace dokumentů ČMKU v návaznosti na platné směrnice souhlasí P ČMKU s pořízením vestavěných skříní pro tento účel. Umístění: na chodbách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vybavenosti sekretariátu ČMKU.</w:t>
      </w:r>
      <w:r>
        <w:rPr>
          <w:rFonts w:cs="Verdana" w:ascii="Verdana" w:hAnsi="Verdana"/>
          <w:sz w:val="20"/>
          <w:szCs w:val="20"/>
        </w:rPr>
        <w:br/>
        <w:t>Vzhledem k nutnosti zajištění vhodné archivace dokumentů ČMKU v návaznosti na platné směrnice, souhlasí P ČMKU s pořízením vestavěných skříní pro tento účel. Umístění na chodbách sekretariátu. Bude přijata nejvýhodnější nabídka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Ustálená forma korespondence odesílané sekretariátem a PK č. 1 z ČMKU.</w:t>
        <w:br/>
      </w:r>
      <w:r>
        <w:rPr>
          <w:rFonts w:cs="Verdana" w:ascii="Verdana" w:hAnsi="Verdana"/>
          <w:sz w:val="20"/>
          <w:szCs w:val="20"/>
        </w:rPr>
        <w:t>S okamžitou platností bude respektována ustálená forma shora uvedené korespondence. Vzor na formátu A4 byl předán na všechna pracoviště ČMKU. Podpisové právo na veškeré korespondenci ČMKU mají: předseda a místopředsedkyně ČMKU, členové P ČMKU, předsedové komisí ČMKU a vedoucí sekretariátu ČMKU. V korespondenci musí být uvedeno jméno pracovníka, který korespondenci vyřizuje. Problematika došlé a odeslané korespondence byla projednána na pracovní poradě sekretariátu ČMKU - viz zápis z porady ze dne 16. 02. 04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Kontrola úkolů z minulého zápisu.</w:t>
        <w:br/>
        <w:t>ad 1. Kontrola zápisu z minulého zasedání.</w:t>
        <w:br/>
        <w:t xml:space="preserve">ad 1. ad 7. Zasedání DK ČMKU. </w:t>
        <w:br/>
      </w:r>
      <w:r>
        <w:rPr>
          <w:rFonts w:cs="Verdana" w:ascii="Verdana" w:hAnsi="Verdana"/>
          <w:sz w:val="20"/>
          <w:szCs w:val="20"/>
        </w:rPr>
        <w:t>Dne 26.01.04 se uskutečnilo setkání předsedy ČMKU pana Dr. Ohlídala se zástupci dostihového sportu (Dostihová a coursingová komise). Návrh nové komise ČMKU řešen dnes viz bod programu č. 18.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ad 1. ad 17. Setkání rozhodčích exteriéru. </w:t>
      </w:r>
      <w:r>
        <w:rPr>
          <w:rFonts w:cs="Verdana" w:ascii="Verdana" w:hAnsi="Verdana"/>
          <w:sz w:val="20"/>
          <w:szCs w:val="20"/>
        </w:rPr>
        <w:t>Uskutečnilo se dle plánu, zprávu podává pan O. Vondrouš, předseda Komise pro rozhodčí ČMKU. Zpráva je přílohou tohoto zápisu.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ad 2. ad 2. 20. Spor mezi chovatelskými kluby NF - </w:t>
      </w:r>
      <w:r>
        <w:rPr>
          <w:rFonts w:cs="Verdana" w:ascii="Verdana" w:hAnsi="Verdana"/>
          <w:sz w:val="20"/>
          <w:szCs w:val="20"/>
        </w:rPr>
        <w:t>viz bod 11. zápisu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  <w:t xml:space="preserve">ad 16. Šampión šampiónů 2003 </w:t>
      </w:r>
      <w:r>
        <w:rPr>
          <w:rFonts w:cs="Verdana" w:ascii="Verdana" w:hAnsi="Verdana"/>
          <w:sz w:val="20"/>
          <w:szCs w:val="20"/>
        </w:rPr>
        <w:t xml:space="preserve">- akce proběhla. Podrobněji informoval p.Dr.Ohlídal. 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ad 3. Smlouva o dílo s panem Novákem </w:t>
      </w:r>
      <w:r>
        <w:rPr>
          <w:rFonts w:cs="Verdana" w:ascii="Verdana" w:hAnsi="Verdana"/>
          <w:sz w:val="20"/>
          <w:szCs w:val="20"/>
        </w:rPr>
        <w:t>- viz bod 16. zápisu.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ln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enům P ČMKU byla předána kopie článku zveřejněného v časopisu Planeta zvířat č. 2/04, který se týká Českomoravské kynologické federace, která reprezentuje kynologické aktivity mimo FCI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Jednání se zástupci obou klubů pro plemeno NFP.</w:t>
      </w:r>
      <w:r>
        <w:rPr>
          <w:rFonts w:cs="Verdana" w:ascii="Verdana" w:hAnsi="Verdana"/>
          <w:sz w:val="20"/>
          <w:szCs w:val="20"/>
        </w:rPr>
        <w:br/>
        <w:t>Předseda ČMKU podal informaci o výše uvedených jednáních s předsedy, pány Jiřím Jandou a Radoslavem Fialou. Zástupce obou klubů vyzval, aby si připravili návrhy pro společné jednání na kterém budou uzavřeny otázky chovnosti a společné zájmy obou klubů. Předpokládané jednání proběhne do konce března 2004. Termín sdělí sekretariát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 o zařazení nových plemen.</w:t>
      </w:r>
      <w:r>
        <w:rPr>
          <w:rFonts w:cs="Verdana" w:ascii="Verdana" w:hAnsi="Verdana"/>
          <w:sz w:val="20"/>
          <w:szCs w:val="20"/>
        </w:rPr>
        <w:br/>
        <w:t>P ČMKU přijalo 2 žádosti o zařazení nově dovezených plemen:</w:t>
        <w:br/>
        <w:t>- Norwegian Lundehund - norský lundehund (265 sk. V. FCI), imp. Ing. R. Kosinová, Praha</w:t>
        <w:br/>
        <w:t>- Norwegian Elkhound grey - norský losí pes šedý (242 sk. V. FCI) imp. P. Stangl, Praha</w:t>
        <w:br/>
        <w:t xml:space="preserve">Na základě doporučení ČMKJ a po konzultaci s KCHMPP budou tato plemena zařazena do Klubu chovatelů málopočetných plemen psů (1052). </w:t>
        <w:br/>
        <w:t>Závěr: schvále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 ČMKU byla podána žádost paní Rajtšlégrové ohledně zastřešení Klubu Tance se psem ČR v ČMKU.</w:t>
      </w:r>
      <w:r>
        <w:rPr>
          <w:rFonts w:cs="Verdana" w:ascii="Verdana" w:hAnsi="Verdana"/>
          <w:sz w:val="20"/>
          <w:szCs w:val="20"/>
        </w:rPr>
        <w:br/>
        <w:t>Na návrh p.Ing. Fialy sezve sekretariát ČMKU zástupce zájemců z řady alternativních kynologických sportů na společné jednání, na kterém se tyto organizace domluví na formě organizačního začlenění do ČMKU - termín: do konce březn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pana Khyna o vydání tetovacích čísel pro štěňata VJP.</w:t>
      </w:r>
      <w:r>
        <w:rPr>
          <w:rFonts w:cs="Verdana" w:ascii="Verdana" w:hAnsi="Verdana"/>
          <w:sz w:val="20"/>
          <w:szCs w:val="20"/>
        </w:rPr>
        <w:br/>
        <w:t>Po poradě s právním zástupcem odpověděl sekretariát ČMKU - nelze vydat pro chovatelský klub, který byl vyloučen z ČMKU na VII. Valné hromadě ČMKU dne 01. 03. 0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Kalendář výcvikové akcí ČKS se zadáváním CACT.</w:t>
      </w:r>
      <w:r>
        <w:rPr>
          <w:rFonts w:cs="Verdana" w:ascii="Verdana" w:hAnsi="Verdana"/>
          <w:sz w:val="20"/>
          <w:szCs w:val="20"/>
        </w:rPr>
        <w:br/>
        <w:t>P ČMKU bere na vědom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Smlouva s firmou SN Data.</w:t>
      </w:r>
      <w:r>
        <w:rPr>
          <w:rFonts w:cs="Verdana" w:ascii="Verdana" w:hAnsi="Verdana"/>
          <w:sz w:val="20"/>
          <w:szCs w:val="20"/>
        </w:rPr>
        <w:br/>
        <w:t>Paní Z. Jílková, R. Bauerová a Ing. K. Bečková připravily ke schválení P ČMKU smlouvu o zajišťování servisu a poradenské činnosti v oblasti informačních technologií s firmou SN Data Benešov. Po vyjádření právního zástupce bude smlouva podepsán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žádostí o příspěvky delegátům ČMKU na zasedání komisí FCI.</w:t>
      </w:r>
      <w:r>
        <w:rPr>
          <w:rFonts w:cs="Verdana" w:ascii="Verdana" w:hAnsi="Verdana"/>
          <w:sz w:val="20"/>
          <w:szCs w:val="20"/>
        </w:rPr>
        <w:br/>
        <w:t>- žádost pana Ing. Vlasáka (komise pro kontinentální ohaře) o cca 15.000,-Kč</w:t>
        <w:br/>
        <w:t>- žádost p. Šabatové (komise pro záchranné psy) o příspěvek ve výši 10.000,- Kč</w:t>
        <w:br/>
        <w:t>Závěr: P ČMKU poskytne v obou případech obvyklý příspěvek ve výši 5000,- Kč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Jmenování nové komise ČMKU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Usnesení 01/04</w:t>
      </w:r>
      <w:r>
        <w:rPr>
          <w:rFonts w:cs="Verdana" w:ascii="Verdana" w:hAnsi="Verdana"/>
          <w:sz w:val="20"/>
          <w:szCs w:val="20"/>
        </w:rPr>
        <w:t>: S platností od dnešního dne na návrh členských subjektů jmenuje P ČMKU novou Dostihovou a coursingovou komisi ČMKU ve složení:</w:t>
        <w:br/>
        <w:t>předseda: MVDr. Petr Vodička</w:t>
        <w:br/>
        <w:t>členové: paní Dana Bejčková, pan JUDr. Kožený, pan Jaroslav Šimek, pan František Lačňák. Jmenovací listiny zašle sekretariát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Korespondence Výstavní komise ČMKU a stanovisko VK k usnesení VII. VH.</w:t>
        <w:br/>
      </w:r>
      <w:r>
        <w:rPr>
          <w:rFonts w:cs="Verdana" w:ascii="Verdana" w:hAnsi="Verdana"/>
          <w:sz w:val="20"/>
          <w:szCs w:val="20"/>
        </w:rPr>
        <w:t>Dne 13. 02. 2004 vyřídil předseda VK ČMKU pan B. Uchytil korespondenci spadající do kompetence komise, týkající se problematiky výstav.</w:t>
        <w:br/>
      </w:r>
      <w:r>
        <w:rPr>
          <w:rFonts w:cs="Verdana" w:ascii="Verdana" w:hAnsi="Verdana"/>
          <w:b/>
          <w:bCs/>
          <w:sz w:val="20"/>
          <w:szCs w:val="20"/>
        </w:rPr>
        <w:t>Stanovisko VK ČMKU</w:t>
      </w:r>
      <w:r>
        <w:rPr>
          <w:rFonts w:cs="Verdana" w:ascii="Verdana" w:hAnsi="Verdana"/>
          <w:sz w:val="20"/>
          <w:szCs w:val="20"/>
        </w:rPr>
        <w:t xml:space="preserve"> k Usnesení č. 6 ze VII. VH ČMKU - příloha č. 1 bod č.3:</w:t>
        <w:br/>
        <w:t xml:space="preserve">Bod usnesení je v rámci ČMKU plněn a není důvod k němu přijímat žádná další opatření. </w:t>
        <w:br/>
        <w:t xml:space="preserve">Je v zájmu ČMKU, aby vydávala pověření k pořádání vrcholných kynologických výstav pouze osvědčeným a spolehlivým organizátorům. V posledních letech nebyly na výstavách vyššího typu problémy natolik závažné, aby je muselo řešit P ČMKU případně i tak, že by odejmulo organizátorům pověření výstavu pořádat v dalším ro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Nově přijaté žádosti o pověření konání výstav vyššího typu.</w:t>
      </w:r>
      <w:r>
        <w:rPr>
          <w:rFonts w:cs="Verdana" w:ascii="Verdana" w:hAnsi="Verdana"/>
          <w:sz w:val="20"/>
          <w:szCs w:val="20"/>
        </w:rPr>
        <w:br/>
        <w:t>- MSKS požádal o MVP v roce 2005 v Brně</w:t>
        <w:br/>
        <w:t>- ČKS požádal o NVP od r. 2005 v Praze</w:t>
        <w:br/>
        <w:t>Obě žádosti se předávají Výstavní komisi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ožadavek ČKS na přijetí závazných pokynů k přetetování psů.</w:t>
        <w:br/>
      </w:r>
      <w:r>
        <w:rPr>
          <w:rFonts w:cs="Verdana" w:ascii="Verdana" w:hAnsi="Verdana"/>
          <w:sz w:val="20"/>
          <w:szCs w:val="20"/>
        </w:rPr>
        <w:t>ČKS vznesl písemný požadavek na přijetí výše uvedených pokynů - směrnice a předložil jako návrh směrnici používanou Klubem NO.</w:t>
        <w:br/>
        <w:t>Závěr: bude řešeno v návaznosti na zákon na ochranu zvířat proti týrá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Šampionát ČR - upřesnění.</w:t>
      </w:r>
      <w:r>
        <w:rPr>
          <w:rFonts w:cs="Verdana" w:ascii="Verdana" w:hAnsi="Verdana"/>
          <w:sz w:val="20"/>
          <w:szCs w:val="20"/>
        </w:rPr>
        <w:br/>
        <w:t>S ohledem na dodržování oběžníku FCI č. 15/2003 - Seznam plemen podřízených pracovní zkoušce pro zisk titulu Mezinárodní šampión krásy P ČMKU upřesňuje, že stejná kriteria budou nadále uplatňována u přiznávání titulu Český šampión - viz Řád pro udělování titulu schválený P ČMKU dne 22. 11. 2001, platný od 01. 01. 2002. Vyjímka povolena pouze u plemena erdelterié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Novela zákona na ochranu zvířat proti týrání</w:t>
        <w:br/>
      </w:r>
      <w:r>
        <w:rPr>
          <w:rFonts w:cs="Verdana" w:ascii="Verdana" w:hAnsi="Verdana"/>
          <w:sz w:val="20"/>
          <w:szCs w:val="20"/>
        </w:rPr>
        <w:t>Ing. Bečková přednesla informaci o zákonu 77/2004 schváleném parlamentem a senátem ČR, který podepsal prezident dne 4.2.2004 s platností od 1.3.2004, kterým se zakazuje propagace týrání zvířat. Podle tohoto zákona se nově označuje kupírování za zákrok na obou stranách hlavy zvířete, v jehož důsledku dochází v podobném tvaru ke ztrátě ušního boltce a tím ke změně vzhledu zvířete. Tento zákon považuje za propagaci zvířat předvedení kupírovaného jedince na jakékoliv veřejné akci. Propagaci týrání zvířat zákon zakazuje a stanoví za ni přísné sankce.</w:t>
        <w:br/>
      </w:r>
      <w:r>
        <w:rPr>
          <w:rFonts w:cs="Verdana" w:ascii="Verdana" w:hAnsi="Verdana"/>
          <w:b/>
          <w:bCs/>
          <w:sz w:val="20"/>
          <w:szCs w:val="20"/>
        </w:rPr>
        <w:t>Usnesení 02/04</w:t>
      </w:r>
      <w:r>
        <w:rPr>
          <w:rFonts w:cs="Verdana" w:ascii="Verdana" w:hAnsi="Verdana"/>
          <w:sz w:val="20"/>
          <w:szCs w:val="20"/>
        </w:rPr>
        <w:t>: Do výstavního řádu ČMKU se do "</w:t>
      </w:r>
      <w:r>
        <w:rPr>
          <w:rFonts w:cs="Verdana" w:ascii="Verdana" w:hAnsi="Verdana"/>
          <w:b/>
          <w:bCs/>
          <w:sz w:val="20"/>
          <w:szCs w:val="20"/>
        </w:rPr>
        <w:t>článku 12 - Z účasti na výstavě jsou vyloučeni</w:t>
      </w:r>
      <w:r>
        <w:rPr>
          <w:rFonts w:cs="Verdana" w:ascii="Verdana" w:hAnsi="Verdana"/>
          <w:sz w:val="20"/>
          <w:szCs w:val="20"/>
        </w:rPr>
        <w:t>" vkládá za bod d) nový bod e):</w:t>
        <w:br/>
        <w:t>e) Psi s kupírovanýma ušima (viz zákon na ochranu zvířat proti týrání 246/1992 v platném znění zejména ve znění zákona 77/2004).</w:t>
        <w:br/>
        <w:t xml:space="preserve">V návaznosti na shora uvedené dává P ČMKU tuto zásadní informaci na vědomí všem členským subjektům, které jsou neprodleně povinny předat tuto informaci všem svým členům. </w:t>
        <w:br/>
        <w:t xml:space="preserve">Za odeslání odpovídá: ing.Košťálová, termín: 2 pracovní dny. </w:t>
        <w:br/>
        <w:t>P ČMKU upozorňuje všechny pořadatele kynologických akcí na nutnost dodržování novely zákona na ochranu zvířat proti týrání 246/1992 v platném znění zejména ve znění zákona 77/2004.</w:t>
        <w:br/>
        <w:t>Formulace do vstupních listů již připravených výstav:</w:t>
        <w:br/>
        <w:t xml:space="preserve">Upozornění </w:t>
        <w:br/>
        <w:t>Od 1.3.2004 platí dle zákona na ochranu zvířat proti týrání 246/1992 v platném znění zejména ve znění zákona 77/2004 zákaz propagace týrání zvířat formou předvádění na veřejných akcích. Proto nebude na veřejnou kynologickou akci připuštěn pes s kupírovanýma ušima a nebude ani posouzen.</w:t>
        <w:br/>
      </w:r>
      <w:r>
        <w:rPr>
          <w:rFonts w:cs="Verdana" w:ascii="Verdana" w:hAnsi="Verdana"/>
          <w:b/>
          <w:bCs/>
          <w:sz w:val="20"/>
          <w:szCs w:val="20"/>
        </w:rPr>
        <w:t>Usnesení 03/04</w:t>
      </w:r>
      <w:r>
        <w:rPr>
          <w:rFonts w:cs="Verdana" w:ascii="Verdana" w:hAnsi="Verdana"/>
          <w:sz w:val="20"/>
          <w:szCs w:val="20"/>
        </w:rPr>
        <w:t>: Do článku 4 - bod b) 5: třída pracovní na ostatních druzích výstav:.</w:t>
        <w:br/>
        <w:t>Ruší se věta: Musí být v propozicích uvedeno, který typ zkoušky a s jakým oceněním opravňuje zařazení do této třídy.</w:t>
        <w:br/>
        <w:t xml:space="preserve">V předchozí větě se tečka nahrazuje čárkou a věta pokračuje: </w:t>
        <w:br/>
        <w:t>, kterým se vystavuje tzv. "malý certifikát". Vystavují organizace pověřené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Záležitosti rozhodčích - pan Vondrouš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Usnesení 04/04</w:t>
      </w:r>
      <w:r>
        <w:rPr>
          <w:rFonts w:cs="Verdana" w:ascii="Verdana" w:hAnsi="Verdana"/>
          <w:sz w:val="20"/>
          <w:szCs w:val="20"/>
        </w:rPr>
        <w:t xml:space="preserve">: </w:t>
        <w:br/>
        <w:t>a) P ČMKU schvaluje jmenování mezinárodních rozhodčí: p. Pavlovská, pan Ing. Novák</w:t>
        <w:br/>
        <w:t>b) P ČMKU schvaluje jmenování nových národních rozhodčí (záv. Zkoušky složeny na MVP v Brně 02/04): p.Božena Fanfrdlová (KKChS), Jakub Tvrdík (jorkšírský teriér), Jana Daňková (Anglický bulteriér), Ing.Jarmila Jindřichovská (Angl.kokršpaněl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Klubu chovatel pudlů - problém vícebarevného pudla.</w:t>
        <w:br/>
      </w:r>
      <w:r>
        <w:rPr>
          <w:rFonts w:cs="Verdana" w:ascii="Verdana" w:hAnsi="Verdana"/>
          <w:sz w:val="20"/>
          <w:szCs w:val="20"/>
        </w:rPr>
        <w:t xml:space="preserve">Klub se pozastavuje nad tím, že vícebarevného pudla mohou posuzovat v rámci skupiny neuznaných plemen rozhodčí, kteří nemají aprobaci pro plemeno pudl. Nesložili zkoušky pro plemeno pudl. </w:t>
        <w:br/>
        <w:t xml:space="preserve">Závěr: P ČMKU tyto rozhodčí řádně jmenovalo. </w:t>
        <w:br/>
        <w:t>Vícebarevní pudli se zapisují jako "pudl" /registr</w:t>
        <w:br/>
        <w:t>Klub se pozastavuje nad tím, že plemeno je vystavováno na MVP</w:t>
        <w:br/>
        <w:t>Závěr: Národní plemena, kam vícebarevný pudl patří, se posuzují v rámci národních plemen při MVP a jsou zvlášť vedeny v katalogu.</w:t>
        <w:br/>
        <w:t>Klub žádá o zaslání standardu</w:t>
        <w:br/>
        <w:t>Závěr: O zaslání standardu bude požádána Mgr. Ovesná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Klubu chovatelů kníračů o povolení kontroly barvení srsti kníračů na NVP.</w:t>
        <w:br/>
      </w:r>
      <w:r>
        <w:rPr>
          <w:rFonts w:cs="Verdana" w:ascii="Verdana" w:hAnsi="Verdana"/>
          <w:sz w:val="20"/>
          <w:szCs w:val="20"/>
        </w:rPr>
        <w:t>Vyšetřují se první dva jedinci v každé třídě černých a černostříbrných kníračů.</w:t>
        <w:br/>
        <w:t>Závěr: S ČMKU požádá klub o upřesnění průběhu kontroly barevní srsti u psů na výstavě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 ČMKU přijalo stanovisko Klubu chovatelů teriérů k přechodu plemene ISCWT do jiného klubu.</w:t>
        <w:br/>
      </w:r>
      <w:r>
        <w:rPr>
          <w:rFonts w:cs="Verdana" w:ascii="Verdana" w:hAnsi="Verdana"/>
          <w:sz w:val="20"/>
          <w:szCs w:val="20"/>
        </w:rPr>
        <w:t>Závěr: Na základě výsledků ankety, provedené klubem u členů neschvaluje rozdělení plemen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.Poláková - zpráva z jednání výstavní komise FCI a komise pro rozhodčí FCI</w:t>
        <w:br/>
      </w:r>
      <w:r>
        <w:rPr>
          <w:rFonts w:cs="Verdana" w:ascii="Verdana" w:hAnsi="Verdana"/>
          <w:sz w:val="20"/>
          <w:szCs w:val="20"/>
        </w:rPr>
        <w:t>Psi nezařazení na výstavě v katalogu chybou pořadatele nebo vinou pošty musí být posouzeni, jestliže vystavovatel doloží, že splnil všechny podmínky, přihlášku odeslal prokazatelně a výstavní poplatek zaplatil.</w:t>
        <w:br/>
        <w:t>Výstavní řád by měl být upraven tak, aby byli vyloučeni psi viditelně nemocní.</w:t>
        <w:br/>
        <w:t xml:space="preserve">Další změny se vztahují k úpravám psů na výstavách. </w:t>
        <w:br/>
        <w:t>Po doručení odpovídajícího znění z FCI bude toto znění zveřejněno.</w:t>
        <w:br/>
        <w:t>Světový a Evropský vítěz se nezařazují do třídy šampionů.</w:t>
        <w:br/>
        <w:t>Na mezinárodních výstavách musí být vypsána mezitřída.</w:t>
        <w:br/>
        <w:t>Nelze přeřazovat ze třídy do třídy v den konání výstavy, pouze pokud se jedná o chybu výstavy.</w:t>
        <w:br/>
        <w:t>FCI se zasazuje o to, aby mezinárodní rozhodčí byl schopen posuzovat nejméně v jednom oficiálním jazyku FCI.</w:t>
        <w:br/>
        <w:t>Rozhodčí musí být pojištěni pořadatelem výstavy.</w:t>
        <w:br/>
        <w:t>Rozhodčí musí mít zajištěno ubytování a cestu, dále kapesné a stravné.</w:t>
        <w:br/>
        <w:t>Podrobnosti budou zveřejněny po doručení oficiálního zápisu z FC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Řešení vydání PP pro štěňata Shih-Tzu chst z Ivafre vrhu "I"</w:t>
        <w:br/>
      </w:r>
      <w:r>
        <w:rPr>
          <w:rFonts w:cs="Verdana" w:ascii="Verdana" w:hAnsi="Verdana"/>
          <w:sz w:val="20"/>
          <w:szCs w:val="20"/>
        </w:rPr>
        <w:t>Vzhledem k tomu, že případ nebyl dosud klubem uzavřen, rodiče vrhu jsou nezpochybnění a klub potvrdil chovnost, vystavil platný krycí list a potvrdil žádanku o vydání tet.č., P ČMKU přijalo toto</w:t>
        <w:br/>
      </w:r>
      <w:r>
        <w:rPr>
          <w:rFonts w:cs="Verdana" w:ascii="Verdana" w:hAnsi="Verdana"/>
          <w:b/>
          <w:bCs/>
          <w:sz w:val="20"/>
          <w:szCs w:val="20"/>
        </w:rPr>
        <w:t>Usnesení 05/04</w:t>
      </w:r>
      <w:r>
        <w:rPr>
          <w:rFonts w:cs="Verdana" w:ascii="Verdana" w:hAnsi="Verdana"/>
          <w:sz w:val="20"/>
          <w:szCs w:val="20"/>
        </w:rPr>
        <w:t xml:space="preserve">: P ČMKU vydá pokyn PK1 k neprodlenému vystavení PP předmětného vrhu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.Ritter</w:t>
        <w:br/>
      </w:r>
      <w:r>
        <w:rPr>
          <w:rFonts w:cs="Verdana" w:ascii="Verdana" w:hAnsi="Verdana"/>
          <w:sz w:val="20"/>
          <w:szCs w:val="20"/>
        </w:rPr>
        <w:t>Žádost o vystavování malého certifikátu pro plemeno Briard.</w:t>
        <w:br/>
        <w:t>Závěr: Plemeno má zkoušky stanoveny FCI, a proto se žádosti nevyhovuje.</w:t>
        <w:br/>
        <w:t>Bude učiněn dotaz na FCI ohledně nejasnosti ve výkladu počtu bodů úspěšně složené zkoušky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ání skončeno v 16:00. </w:t>
        <w:br/>
        <w:t>Termín dalšího zasedání P ČMKU: ve čtvrtek 25. března. 2004 v 10:00.</w:t>
        <w:br/>
        <w:t>Přečteno a podepsáno dne 19. 02.2003.</w:t>
      </w:r>
    </w:p>
    <w:p>
      <w:pPr>
        <w:pStyle w:val="Normlnweb"/>
        <w:spacing w:before="280" w:after="28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Zápis ze schůze rozhodčích exteriéru psů, konané dne 17. O1. 2004 v KD Eden v Praze.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apis1701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55:00Z</dcterms:created>
  <dc:creator>Libichova Lucie</dc:creator>
  <dc:description/>
  <cp:keywords/>
  <dc:language>en-US</dc:language>
  <cp:lastModifiedBy>Libichova Lucie</cp:lastModifiedBy>
  <dcterms:modified xsi:type="dcterms:W3CDTF">2007-08-12T10:55:00Z</dcterms:modified>
  <cp:revision>2</cp:revision>
  <dc:subject/>
  <dc:title>Českomoravská kynologická unie</dc:title>
</cp:coreProperties>
</file>