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20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GLIČTÍ LOVČTÍ ŠPANĚLÉ: NOVÝ FCI ŘÁD „A“ A NOVÝ ŘÁD PRO EVROPSKÝ POHÁR („PŘEDPIS A“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loze naleznete nový FCI řád „A“ pro trialy pro anglické lovecké španěly a Řád pro FCI Evropský pohár (také řád „A“) schválený předsednictvem FCI 3.7.2011 v Paříži ve francouzštině (originální text) a angličti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ád je platný od 1.9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měte prosím na vědomí, že stávající Řád „B“ zůstává v platnost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9:00Z</dcterms:created>
  <dc:creator>jarosova</dc:creator>
  <dc:description/>
  <cp:keywords/>
  <dc:language>en-US</dc:language>
  <cp:lastModifiedBy>jarosova</cp:lastModifiedBy>
  <dcterms:modified xsi:type="dcterms:W3CDTF">2011-10-25T13:19:00Z</dcterms:modified>
  <cp:revision>2</cp:revision>
  <dc:subject/>
  <dc:title/>
</cp:coreProperties>
</file>