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LOU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MKU informuje členy a smluvní partnery FCI, že Ivetě Kunclové je zakázáno hlásit psy a předvádět psy na mezinárodních výstavách FCI od 1.1.2011 po dobu 2 let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0:00Z</dcterms:created>
  <dc:creator>jarosova</dc:creator>
  <dc:description/>
  <cp:keywords/>
  <dc:language>en-US</dc:language>
  <cp:lastModifiedBy>jarosova</cp:lastModifiedBy>
  <dcterms:modified xsi:type="dcterms:W3CDTF">2011-10-25T12:40:00Z</dcterms:modified>
  <cp:revision>2</cp:revision>
  <dc:subject/>
  <dc:title/>
</cp:coreProperties>
</file>