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 z 29. zasedání P ČMKU ze dne 27. 10. 2005 v Praze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řítomni: MVDr. J. Ohlídal, Z. Jílková, J. Němec, F. Ritter, B. Uchytil, O. Vondrouš, J. Kudrnáčová</w:t>
        <w:br/>
        <w:t>Omluveni: Ing. K. Bečková, Ing. R. Fiala</w:t>
        <w:br/>
        <w:t>Za DR ČMKU: MVDr. L. Široký, M. Krinke</w:t>
      </w:r>
    </w:p>
    <w:p>
      <w:pPr>
        <w:pStyle w:val="Normlnweb"/>
        <w:spacing w:before="280" w:after="240"/>
        <w:rPr/>
      </w:pPr>
      <w:r>
        <w:rPr>
          <w:rFonts w:cs="Verdana" w:ascii="Verdana" w:hAnsi="Verdana"/>
          <w:sz w:val="20"/>
          <w:szCs w:val="20"/>
        </w:rPr>
        <w:t>Jednání zahájeno v 10:00 hod.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rFonts w:cs="Verdana" w:ascii="Verdana" w:hAnsi="Verdana"/>
          <w:sz w:val="20"/>
          <w:szCs w:val="20"/>
        </w:rPr>
        <w:t>Zastupování soudního sporu (</w:t>
      </w:r>
      <w:r>
        <w:rPr>
          <w:rFonts w:cs="Verdana" w:ascii="Verdana" w:hAnsi="Verdana"/>
          <w:b/>
          <w:bCs/>
          <w:sz w:val="20"/>
          <w:szCs w:val="20"/>
        </w:rPr>
        <w:t>případ Mayerová</w:t>
      </w:r>
      <w:r>
        <w:rPr>
          <w:rFonts w:cs="Verdana" w:ascii="Verdana" w:hAnsi="Verdana"/>
          <w:sz w:val="20"/>
          <w:szCs w:val="20"/>
        </w:rPr>
        <w:t xml:space="preserve">) JUDr. Valentou. </w:t>
        <w:br/>
      </w:r>
      <w:r>
        <w:rPr>
          <w:rFonts w:cs="Verdana" w:ascii="Verdana" w:hAnsi="Verdana"/>
          <w:b/>
          <w:bCs/>
          <w:sz w:val="20"/>
          <w:szCs w:val="20"/>
        </w:rPr>
        <w:t>JUDr. Valenta osobně objasnil</w:t>
      </w:r>
      <w:r>
        <w:rPr>
          <w:rFonts w:cs="Verdana" w:ascii="Verdana" w:hAnsi="Verdana"/>
          <w:sz w:val="20"/>
          <w:szCs w:val="20"/>
        </w:rPr>
        <w:t>, 1.11.05 v 11.15 hod na Městském soudě, Spálená 2, proběhne odvolací řízení za účasti vyžádaného zástupce PK 2 ČKS p. Jiřího Šišky.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ČMKU se odvolala proti nařízení </w:t>
      </w:r>
      <w:r>
        <w:rPr>
          <w:rFonts w:cs="Verdana" w:ascii="Verdana" w:hAnsi="Verdana"/>
          <w:b/>
          <w:bCs/>
          <w:sz w:val="20"/>
          <w:szCs w:val="20"/>
        </w:rPr>
        <w:t>Úřadu pro ochranu osobních údajů</w:t>
      </w:r>
      <w:r>
        <w:rPr>
          <w:rFonts w:cs="Verdana" w:ascii="Verdana" w:hAnsi="Verdana"/>
          <w:sz w:val="20"/>
          <w:szCs w:val="20"/>
        </w:rPr>
        <w:t xml:space="preserve">, který zadal pokutu ve výši 30.000,- Kč za porušení povinnosti stanovené v § 5 odst. 1 písm. d) zákona 101/2000 Sb. Pokuta byla uhrazena, odvolání řeší právní zástupce ČMKU na základě dokladů dodaných ČMKU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Kontrola zápisu z minulého zasedání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ad 2. Bloodhound klub zaplatil 3.10.2005</w:t>
      </w:r>
      <w:r>
        <w:rPr>
          <w:rFonts w:cs="Verdana" w:ascii="Verdana" w:hAnsi="Verdana"/>
          <w:sz w:val="20"/>
          <w:szCs w:val="20"/>
        </w:rPr>
        <w:t xml:space="preserve">, omluva paní Schwippelové. </w:t>
        <w:br/>
      </w:r>
      <w:r>
        <w:rPr>
          <w:rFonts w:cs="Verdana" w:ascii="Verdana" w:hAnsi="Verdana"/>
          <w:b/>
          <w:bCs/>
          <w:sz w:val="20"/>
          <w:szCs w:val="20"/>
        </w:rPr>
        <w:t>Usnesení 01/29/05:</w:t>
      </w:r>
      <w:r>
        <w:rPr>
          <w:rFonts w:cs="Verdana" w:ascii="Verdana" w:hAnsi="Verdana"/>
          <w:sz w:val="20"/>
          <w:szCs w:val="20"/>
        </w:rPr>
        <w:t xml:space="preserve"> P ČMKU obnovuje činnost klubu. Klubu zároveň vyslovuje výtku a doporučuje, aby v případě nemoci kontaktní osoby vedení klubu stanovilo dočasně jinou zodpovědnou osobu. </w:t>
        <w:br/>
      </w:r>
      <w:r>
        <w:rPr>
          <w:rFonts w:cs="Verdana" w:ascii="Verdana" w:hAnsi="Verdana"/>
          <w:b/>
          <w:bCs/>
          <w:sz w:val="20"/>
          <w:szCs w:val="20"/>
        </w:rPr>
        <w:t>Kontrola hospodaření za 1.pololetí 2005:</w:t>
      </w:r>
      <w:r>
        <w:rPr>
          <w:rFonts w:cs="Verdana" w:ascii="Verdana" w:hAnsi="Verdana"/>
          <w:sz w:val="20"/>
          <w:szCs w:val="20"/>
        </w:rPr>
        <w:t xml:space="preserve"> řádná kontrola proběhla dne 29. 09. 2005</w:t>
        <w:br/>
        <w:t xml:space="preserve">Předseda DR seznámil P se zápisem z provedené kontroly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ad 3. Problematika rozhodčích z výkonu loveckých plemen</w:t>
      </w:r>
      <w:r>
        <w:rPr>
          <w:rFonts w:cs="Verdana" w:ascii="Verdana" w:hAnsi="Verdana"/>
          <w:sz w:val="20"/>
          <w:szCs w:val="20"/>
        </w:rPr>
        <w:t xml:space="preserve"> - vyjádření p. Uchytila: Problematika byla předána na ČMMJ a podle vyjádření bude řešena po skončení sjezdu ČMMJ v letošním roce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ad 5. Chovatelský řád ČMKU</w:t>
      </w:r>
      <w:r>
        <w:rPr>
          <w:rFonts w:cs="Verdana" w:ascii="Verdana" w:hAnsi="Verdana"/>
          <w:sz w:val="20"/>
          <w:szCs w:val="20"/>
        </w:rPr>
        <w:t xml:space="preserve"> - je v rozpracování, po jeho dokončení a schválení ÚKOZ bude použitelný pro všechny chovatelské subjekty ČMKU, které by nemusely vypracovávat chovatelské řády vlastní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ad 7. Projednání zápisu Komise pro rozhodčí ze dne 25.8.2005</w:t>
        <w:br/>
        <w:t>- Usnesení 02/29/05:</w:t>
      </w:r>
      <w:r>
        <w:rPr>
          <w:rFonts w:cs="Verdana" w:ascii="Verdana" w:hAnsi="Verdana"/>
          <w:sz w:val="20"/>
          <w:szCs w:val="20"/>
        </w:rPr>
        <w:t xml:space="preserve"> P ČMKU po prošetření všech dostupných podkladů vylučuje MVDr. Jaromíra Špiceru a p. Alenu Žarskou ze sboru rozhodčích.</w:t>
        <w:br/>
      </w:r>
      <w:r>
        <w:rPr>
          <w:rFonts w:cs="Verdana" w:ascii="Verdana" w:hAnsi="Verdana"/>
          <w:b/>
          <w:bCs/>
          <w:sz w:val="20"/>
          <w:szCs w:val="20"/>
        </w:rPr>
        <w:t>- Usnesení 03/29/05:</w:t>
      </w:r>
      <w:r>
        <w:rPr>
          <w:rFonts w:cs="Verdana" w:ascii="Verdana" w:hAnsi="Verdana"/>
          <w:sz w:val="20"/>
          <w:szCs w:val="20"/>
        </w:rPr>
        <w:t xml:space="preserve"> P ČMKU rozhodlo většinou hlasů o schválení navrženého klíče pro doporučování jmenování univerzálních rozhodčích v tomto znění: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max. počet 10 univerzálních rozhodčích</w:t>
      </w:r>
    </w:p>
    <w:p>
      <w:pPr>
        <w:pStyle w:val="Normal"/>
        <w:numPr>
          <w:ilvl w:val="2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KpR navrhne P ČMKU skupinové rozhodčí, kteří se na tuto funkci mohou připravovat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pro tuto funkci může být navržen rozhodčí, který splňuje následující podmínky:</w:t>
        <w:br/>
        <w:t>- uchazeč musí mít aprobaci min. pro 6 skupin FCI</w:t>
        <w:br/>
        <w:t>- korektní a slušné vystupování</w:t>
        <w:br/>
        <w:t>- rozhodčí, na kterého nejsou oprávněné stížnosti</w:t>
        <w:br/>
        <w:t>- bezúhonnost v kynologické činnosti</w:t>
        <w:br/>
        <w:t>- posuzuje min. 10 let</w:t>
        <w:br/>
        <w:t>- posuzuje v zahraničí a příkladně reprezentuje kynologii ČR</w:t>
        <w:br/>
        <w:t>O jmenování univerzálním rozhodčím se nelze ucházet a není nárokové</w:t>
      </w:r>
    </w:p>
    <w:p>
      <w:pPr>
        <w:pStyle w:val="Normal"/>
        <w:spacing w:before="280" w:after="280"/>
        <w:ind w:left="1440" w:hanging="0"/>
        <w:rPr/>
      </w:pPr>
      <w:r>
        <w:rPr>
          <w:rFonts w:cs="Verdana" w:ascii="Verdana" w:hAnsi="Verdana"/>
          <w:sz w:val="20"/>
          <w:szCs w:val="20"/>
        </w:rPr>
        <w:t>- P ČMKU na doporučení KpR schvaluje skupinovými rozhodčími: O. Vondrouš sk. 6 + 1, M. Václavík sk.4, Mgr. B. Ovesná sk.1</w:t>
        <w:br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Upravená směrnice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Usnesení 04/29/05:</w:t>
      </w:r>
      <w:r>
        <w:rPr>
          <w:rFonts w:cs="Verdana" w:ascii="Verdana" w:hAnsi="Verdana"/>
          <w:sz w:val="20"/>
          <w:szCs w:val="20"/>
        </w:rPr>
        <w:t xml:space="preserve"> P ČMKU schvaluje doplněnou směrnici v předloženém znění.</w:t>
        <w:br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Návrhy úprav řádu pro jmenování rozhodčích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Usnesení 05/29/05:</w:t>
      </w:r>
      <w:r>
        <w:rPr>
          <w:rFonts w:cs="Verdana" w:ascii="Verdana" w:hAnsi="Verdana"/>
          <w:sz w:val="20"/>
          <w:szCs w:val="20"/>
        </w:rPr>
        <w:t xml:space="preserve"> P ČMKU schvaluje změnu Řádu pro jmenování rozhodčích čl.IV., bod f) a j)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šiřování F. Pasák - P ČMKU souhlasí s rozšiřováním aprobace</w:t>
      </w:r>
    </w:p>
    <w:p>
      <w:pPr>
        <w:pStyle w:val="Normal"/>
        <w:numPr>
          <w:ilvl w:val="2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šiřování P. Spoustová - P ČMKU souhlasí s rozšiřováním aprobace</w:t>
      </w:r>
    </w:p>
    <w:p>
      <w:pPr>
        <w:pStyle w:val="Normal"/>
        <w:numPr>
          <w:ilvl w:val="2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ížnost na RNDr. J. Ovesnou, CSc. - P ČMKU bere na vědomí</w:t>
      </w:r>
    </w:p>
    <w:p>
      <w:pPr>
        <w:pStyle w:val="Normal"/>
        <w:numPr>
          <w:ilvl w:val="2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ížnost na R. Seidlovou - na žádost klubu bude p. Seidlová pozvána na příští zasedání KpR - P ČMKU bere na vědomí</w:t>
      </w:r>
    </w:p>
    <w:p>
      <w:pPr>
        <w:pStyle w:val="Normal"/>
        <w:numPr>
          <w:ilvl w:val="2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ávání titulů NO - P ČMKU se ztotožňuje s názorem KpR, VŘ byl změněn, aby nedocházelo k jiným výkladům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ě: zkoušky O. Dolejšová, ing. L. Jančík - auvergnéský ohař, italský ohař, bretaňský ohař - P ČMKU schvaluje</w:t>
      </w:r>
    </w:p>
    <w:p>
      <w:pPr>
        <w:pStyle w:val="Normal"/>
        <w:numPr>
          <w:ilvl w:val="2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ing. Jančíka o individuální studium bude předána k projednání v komisi pro rozhodčí</w:t>
      </w:r>
    </w:p>
    <w:p>
      <w:pPr>
        <w:pStyle w:val="Normal"/>
        <w:numPr>
          <w:ilvl w:val="2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 ČMKU požádá VK o změnu směrnice pro delegování rozhodčích ze zahraničí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ad 9. Projednání zápisu ze zasedání Komise pro chov a zdraví ze dne 05. 09. 2005</w:t>
      </w:r>
      <w:r>
        <w:rPr>
          <w:rFonts w:cs="Verdana" w:ascii="Verdana" w:hAnsi="Verdana"/>
          <w:sz w:val="20"/>
          <w:szCs w:val="20"/>
        </w:rPr>
        <w:br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Jednotné chovné podmínky anglických ohařů:</w:t>
      </w:r>
      <w:r>
        <w:rPr>
          <w:rFonts w:cs="Verdana" w:ascii="Verdana" w:hAnsi="Verdana"/>
          <w:sz w:val="20"/>
          <w:szCs w:val="20"/>
        </w:rPr>
        <w:t xml:space="preserve"> P ČMKU akceptuje navržené řešení KCHaZ - základní podmínky DKK do 2/2 (vyhodnocovatelé Vet. komory ČR). Při stanovení přísnějších podmínek jednoho klubu jsou další kluby povinny uznávat si navzájem chovnosti. Povinnost jednotných chovných podmínek vychází z Usnesení VH ČMKU.</w:t>
        <w:br/>
      </w:r>
      <w:r>
        <w:rPr>
          <w:rFonts w:cs="Verdana" w:ascii="Verdana" w:hAnsi="Verdana"/>
          <w:b/>
          <w:bCs/>
          <w:sz w:val="20"/>
          <w:szCs w:val="20"/>
        </w:rPr>
        <w:t>Usnesení 06/29/05:</w:t>
      </w:r>
      <w:r>
        <w:rPr>
          <w:rFonts w:cs="Verdana" w:ascii="Verdana" w:hAnsi="Verdana"/>
          <w:sz w:val="20"/>
          <w:szCs w:val="20"/>
        </w:rPr>
        <w:t xml:space="preserve"> P ČMKU se usneslo akceptovat navržené řešení. O tomto usnesení P ČMKU budou informovány oba kluby písemně.</w:t>
        <w:br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Jednotné chovné podmínky retrívrů:</w:t>
      </w:r>
      <w:r>
        <w:rPr>
          <w:rFonts w:cs="Verdana" w:ascii="Verdana" w:hAnsi="Verdana"/>
          <w:sz w:val="20"/>
          <w:szCs w:val="20"/>
        </w:rPr>
        <w:t xml:space="preserve"> P ČMKU akceptuje navržené řešení KCHaZ - základní podmínky 2x min. VD ve věku min. 1 rok, zkouška min. OVVR, DKK do 2/2 (vyhodnocovatelé Vet. komory ČR), chrup dle standardu. Při stanovení přísnějších podmínek jednoho klubu jsou další kluby povinny uznávat si navzájem chovnosti. Povinnost jednotných chovných podmínek vychází z Usnesení VH ČMKU.</w:t>
        <w:br/>
      </w:r>
      <w:r>
        <w:rPr>
          <w:rFonts w:cs="Verdana" w:ascii="Verdana" w:hAnsi="Verdana"/>
          <w:b/>
          <w:bCs/>
          <w:sz w:val="20"/>
          <w:szCs w:val="20"/>
        </w:rPr>
        <w:t>Usnesení 07/29/05:</w:t>
      </w:r>
      <w:r>
        <w:rPr>
          <w:rFonts w:cs="Verdana" w:ascii="Verdana" w:hAnsi="Verdana"/>
          <w:sz w:val="20"/>
          <w:szCs w:val="20"/>
        </w:rPr>
        <w:t xml:space="preserve"> P ČMKU se usneslo akceptovat navržené řešení. O tomto usnesení P ČMKU budou informovány oba kluby písemně.</w:t>
        <w:br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Žádost o pomocný registr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Usnesení 08/29/05:</w:t>
      </w:r>
      <w:r>
        <w:rPr>
          <w:rFonts w:cs="Verdana" w:ascii="Verdana" w:hAnsi="Verdana"/>
          <w:sz w:val="20"/>
          <w:szCs w:val="20"/>
        </w:rPr>
        <w:t xml:space="preserve"> P ČMKU na základě doporučení KCHaZ souhlasí s vystavením pomocného registru pro bílé švýcarské ovčáky vrhu "A" z Plavské zahrady. Současně P ČMKU žádá klub, aby veškeré náležitosti týkající se krytí zahraničních jedinců byly předem ověřovány.</w:t>
        <w:br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Spojování registrů tosa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Usnesení 09/29/05:</w:t>
      </w:r>
      <w:r>
        <w:rPr>
          <w:rFonts w:cs="Verdana" w:ascii="Verdana" w:hAnsi="Verdana"/>
          <w:sz w:val="20"/>
          <w:szCs w:val="20"/>
        </w:rPr>
        <w:t xml:space="preserve"> P ČMKU na základě doporučení KCHaZ souhlasí se spojováním registrů u plemene tosa.</w:t>
        <w:br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Uchovňování nestandardních ridgebacků</w:t>
      </w:r>
      <w:r>
        <w:rPr>
          <w:rFonts w:cs="Verdana" w:ascii="Verdana" w:hAnsi="Verdana"/>
          <w:sz w:val="20"/>
          <w:szCs w:val="20"/>
        </w:rPr>
        <w:t xml:space="preserve"> - vzhledem k řádnému zbonitování a uchovnění feny Brii z Tikovického vršku P ČMKU souhlasí s návrhem KCHaZ zařadit tuto fenu do chovu.</w:t>
        <w:br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Stížnost na HPCH ridgebacků:</w:t>
      </w:r>
      <w:r>
        <w:rPr>
          <w:rFonts w:cs="Verdana" w:ascii="Verdana" w:hAnsi="Verdana"/>
          <w:sz w:val="20"/>
          <w:szCs w:val="20"/>
        </w:rPr>
        <w:t xml:space="preserve"> Vzhledem k nutnosti uznávat si navzájem chovné jedince mezi více kluby pro jedno plemeno P ČMKU doporučuje zařadit fenu Faizah Al Kham-Sa do chovu. Oběma klubům bude doporučeno sjednotit podmínky přijetí na bonitaci. Písemně vyřídí sekretariát ČMKU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ad 11. Šampion šampionů 2005</w:t>
      </w:r>
      <w:r>
        <w:rPr>
          <w:rFonts w:cs="Verdana" w:ascii="Verdana" w:hAnsi="Verdana"/>
          <w:sz w:val="20"/>
          <w:szCs w:val="20"/>
        </w:rPr>
        <w:t xml:space="preserve"> v r. 2006 se bude konat v Top hotelu Praha, a to 8.1. 2006</w:t>
        <w:br/>
        <w:t xml:space="preserve">Na doporučení sponzora a P ČMKU dojde k následující změně: Oproti minulým letům, kdy byl vítěz ve skupině předem stanoven dle získaných bodů v průběhu roku, bude o vítězství ve skupině soutěžit všech 5 nominovaných jedinců. </w:t>
        <w:br/>
        <w:t xml:space="preserve">Tiskovou chybou u některých tabulek došlo k uvedení 1 bodu za přihlášeného psa místo 1 bodu. Oprava a omluva byla zveřejněna na serveru ČMKU, P ČMKU bere na vědomí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ad 14. Žádost o převedení plemene boerboel z Moloss klubu CZ do KCHMPP</w:t>
      </w:r>
      <w:r>
        <w:rPr>
          <w:rFonts w:cs="Verdana" w:ascii="Verdana" w:hAnsi="Verdana"/>
          <w:sz w:val="20"/>
          <w:szCs w:val="20"/>
        </w:rPr>
        <w:t xml:space="preserve"> - vyjádření ing. Bečkové. P ČMKU předává případ k prošetření a předání návrhu na vyřešení DR ČMK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Řád ochrany zvířat při veřejném vystoupení nebo svodu, při pořádání coursingů v ČR</w:t>
      </w:r>
      <w:r>
        <w:rPr>
          <w:rFonts w:cs="Verdana" w:ascii="Verdana" w:hAnsi="Verdana"/>
          <w:sz w:val="20"/>
          <w:szCs w:val="20"/>
        </w:rPr>
        <w:t xml:space="preserve"> byl schválen ÚKOZ dne 4.10.2005. Řád bude zveřejněn na serveru ČMK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Klub chovatelů naháčů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ížnost paní Brunner na údajný prodej štěňat bez PP u chovatelky p. Pankrácové: Klub provedl na žádost ČMKU šetření. Odvolání p. Pagrácové proti finančnímu postihu bylo řádně podáno a následná neohlášená kontrola klubových orgánů nezjistila oprávněnost této stížnosti. Toto klub potvrdil P ČMKU písemně včetně protokolů z kontroly. P ČMKU bere na vědomí, stěžovatelce bude odpovězeno. Vyřídí sekretariát ČMKU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ětlana Chlpíková - zákaz chovu peruánských naháčů a čínských chocholatých psů - případ byl zaslán DR ČMKU. Dle informací MVDr. Širokého případ byl řešen SVS ČR, inspektorát Brno-venkov s konstatováním, že došlo k porušení povinnosti podle zákona č.246/2Sb. ČMKU bere na vědomí rozhodnutí SVS. P ČMKU bere současně na vědomí klubem vyhlášený trvalý zákaz chovu plemene peruánský naháč a čínský chocholatý pes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o třídu pracovní - žádost se odkládá, P ČMKU bude pracovat na úpravě směrnice pro zařazování nepracovních plemen do pracovních tří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MVDr. Schánilec</w:t>
      </w:r>
      <w:r>
        <w:rPr>
          <w:rFonts w:cs="Verdana" w:ascii="Verdana" w:hAnsi="Verdana"/>
          <w:sz w:val="20"/>
          <w:szCs w:val="20"/>
        </w:rPr>
        <w:t xml:space="preserve"> - od 10.5.02 pozastavena činnost na neurčito - P ČMKU žádá KpR, aby projednalo tento případ a navrhla řešení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etr Bratko</w:t>
      </w:r>
      <w:r>
        <w:rPr>
          <w:rFonts w:cs="Verdana" w:ascii="Verdana" w:hAnsi="Verdana"/>
          <w:sz w:val="20"/>
          <w:szCs w:val="20"/>
        </w:rPr>
        <w:t xml:space="preserve"> - od 24.5.04 pozastavena činnost do odvolání, nedostavil se bez omluvy na objednané pozvání, P ČMKU žádá KpR, aby projednalo tento případ a navrhla řešení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Akce pro mládež 2006</w:t>
      </w:r>
      <w:r>
        <w:rPr>
          <w:rFonts w:cs="Verdana" w:ascii="Verdana" w:hAnsi="Verdana"/>
          <w:sz w:val="20"/>
          <w:szCs w:val="20"/>
        </w:rPr>
        <w:t xml:space="preserve"> - Komise pro mládež předala seznam akcí na rok 2006, s tím, že je třeba zařadit 2 akce ČMKU do kalendáře výstav. P ČMKU souhlasí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Žádost ing. Kubeše o </w:t>
      </w:r>
      <w:r>
        <w:rPr>
          <w:rFonts w:cs="Verdana" w:ascii="Verdana" w:hAnsi="Verdana"/>
          <w:b/>
          <w:bCs/>
          <w:sz w:val="20"/>
          <w:szCs w:val="20"/>
        </w:rPr>
        <w:t>vývoz labradorských retrívrů na právnickou osobu</w:t>
      </w:r>
      <w:r>
        <w:rPr>
          <w:rFonts w:cs="Verdana" w:ascii="Verdana" w:hAnsi="Verdana"/>
          <w:sz w:val="20"/>
          <w:szCs w:val="20"/>
        </w:rPr>
        <w:t xml:space="preserve"> - organizaci zabývající se výcvikem slepeckých psů v Bulharsku: </w:t>
        <w:br/>
      </w:r>
      <w:r>
        <w:rPr>
          <w:rFonts w:cs="Verdana" w:ascii="Verdana" w:hAnsi="Verdana"/>
          <w:b/>
          <w:bCs/>
          <w:sz w:val="20"/>
          <w:szCs w:val="20"/>
        </w:rPr>
        <w:t>Usnesení 10/29/05:</w:t>
      </w:r>
      <w:r>
        <w:rPr>
          <w:rFonts w:cs="Verdana" w:ascii="Verdana" w:hAnsi="Verdana"/>
          <w:sz w:val="20"/>
          <w:szCs w:val="20"/>
        </w:rPr>
        <w:t xml:space="preserve"> P ČMKU schvaluje vývoz 3 labradorských retrívrů pro organizaci Eyes on Four Paws Foundatio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Řád pro jmenování rozhodčích dostihů a coursingů</w:t>
      </w:r>
      <w:r>
        <w:rPr>
          <w:rFonts w:cs="Verdana" w:ascii="Verdana" w:hAnsi="Verdana"/>
          <w:sz w:val="20"/>
          <w:szCs w:val="20"/>
        </w:rPr>
        <w:t xml:space="preserve"> zaslal JUDr. Kožený a MVDr. Vodička - předáno všem členům ČMKU k prostudování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Ing. Klírová - stížnost na neoprávněné </w:t>
      </w:r>
      <w:r>
        <w:rPr>
          <w:rFonts w:cs="Verdana" w:ascii="Verdana" w:hAnsi="Verdana"/>
          <w:b/>
          <w:bCs/>
          <w:sz w:val="20"/>
          <w:szCs w:val="20"/>
        </w:rPr>
        <w:t>pořádání klubové výstavy se zadáváním CAC KPaCHP dne 30.4.2005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Usnesení 11/29/05:</w:t>
      </w:r>
      <w:r>
        <w:rPr>
          <w:rFonts w:cs="Verdana" w:ascii="Verdana" w:hAnsi="Verdana"/>
          <w:sz w:val="20"/>
          <w:szCs w:val="20"/>
        </w:rPr>
        <w:t xml:space="preserve"> Tituly zadané na této výstavě jsou neplatné a jsou anulovány. VK ČMKU upozornila několikrát p. T. Kučeru na neoprávněnost zadávání titulů na této výstavě. Následně budou zrušeny všechny šampionáty vystavené na základě neoprávněně zadaných titulů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Klub chovatelů kníračů - </w:t>
      </w:r>
      <w:r>
        <w:rPr>
          <w:rFonts w:cs="Verdana" w:ascii="Verdana" w:hAnsi="Verdana"/>
          <w:b/>
          <w:bCs/>
          <w:sz w:val="20"/>
          <w:szCs w:val="20"/>
        </w:rPr>
        <w:t>žádost o potrestání p. Struskové za falzifikaci certifikátu</w:t>
      </w:r>
      <w:r>
        <w:rPr>
          <w:rFonts w:cs="Verdana" w:ascii="Verdana" w:hAnsi="Verdana"/>
          <w:sz w:val="20"/>
          <w:szCs w:val="20"/>
        </w:rPr>
        <w:t xml:space="preserve"> - p. Ritter vyžádá stanovisko, zda ČKS považuje své vyjádření za konečné. Současně požádá o vyjádření, zda certifikát byl skutečně vydán ČKS, či zda se jedná o falzu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Klub chovatelů leonbergerů</w:t>
      </w:r>
      <w:r>
        <w:rPr>
          <w:rFonts w:cs="Verdana" w:ascii="Verdana" w:hAnsi="Verdana"/>
          <w:sz w:val="20"/>
          <w:szCs w:val="20"/>
        </w:rPr>
        <w:t xml:space="preserve"> - pan Michálek se ani po opakované žádosti nevyjádřil ke zrušení řádně vydaných KL KCHL. P ČMKU obdrželo nově na vědomí dopis p. Novákové p. Michálkovi. Předseda KCHL p. Michálek bude potřetí zaurgován, aby vydal stanovisko k neoprávněnému zrušení platnosti KL. V opačném případě si P ČMKU vyhrazuje právo učinit opatření v souladu se stanovami ČMKU. Toto je současně i stanovisko DR ČMK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RR Sport (ing. Kotěra)</w:t>
      </w:r>
      <w:r>
        <w:rPr>
          <w:rFonts w:cs="Verdana" w:ascii="Verdana" w:hAnsi="Verdana"/>
          <w:sz w:val="20"/>
          <w:szCs w:val="20"/>
        </w:rPr>
        <w:t xml:space="preserve"> - toto občanské sdružení není subjektem ČMKU, tudíž nemůže pod hlavičkou ČMKU pořádat výstavy ani jiné akce. CAC nemůže být zadán. Sdružení bude informováno sekretariátem ČMK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15) Antonín Grygar předal zprávu ze </w:t>
      </w:r>
      <w:r>
        <w:rPr>
          <w:rFonts w:cs="Verdana" w:ascii="Verdana" w:hAnsi="Verdana"/>
          <w:b/>
          <w:bCs/>
          <w:sz w:val="20"/>
          <w:szCs w:val="20"/>
        </w:rPr>
        <w:t>zasedání Komise agility FCI</w:t>
      </w:r>
      <w:r>
        <w:rPr>
          <w:rFonts w:cs="Verdana" w:ascii="Verdana" w:hAnsi="Verdana"/>
          <w:sz w:val="20"/>
          <w:szCs w:val="20"/>
        </w:rPr>
        <w:t>, P ČMKU bere na vědomí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P ČMKU přijalo s uspokojením informaci p. Němce o </w:t>
      </w:r>
      <w:r>
        <w:rPr>
          <w:rFonts w:cs="Verdana" w:ascii="Verdana" w:hAnsi="Verdana"/>
          <w:b/>
          <w:bCs/>
          <w:sz w:val="20"/>
          <w:szCs w:val="20"/>
        </w:rPr>
        <w:t>MS ohařů</w:t>
      </w:r>
      <w:r>
        <w:rPr>
          <w:rFonts w:cs="Verdana" w:ascii="Verdana" w:hAnsi="Verdana"/>
          <w:sz w:val="20"/>
          <w:szCs w:val="20"/>
        </w:rPr>
        <w:t>, kde se družstvo anglických ohařů z ČR umístilo v silné konkurenci 14 států na 2. místě, v jednotlivcích bylo získáno 3. místo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DR:</w:t>
      </w:r>
      <w:r>
        <w:rPr>
          <w:rFonts w:cs="Verdana" w:ascii="Verdana" w:hAnsi="Verdana"/>
          <w:sz w:val="20"/>
          <w:szCs w:val="20"/>
        </w:rPr>
        <w:t xml:space="preserve"> Záležitost ing. Zemana má v návaznosti více jednotlivých podnětů a bude předmětem příštího jednání P ČMKU.</w:t>
      </w:r>
    </w:p>
    <w:p>
      <w:pPr>
        <w:pStyle w:val="Normln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ní skončeno v: 15:30 hod.</w:t>
        <w:br/>
        <w:t>Termín dalšího zasedání P ČMKU: 1.12.2005 od 10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48:00Z</dcterms:created>
  <dc:creator>Libichova Lucie</dc:creator>
  <dc:description/>
  <cp:keywords/>
  <dc:language>en-US</dc:language>
  <cp:lastModifiedBy>Libichova Lucie</cp:lastModifiedBy>
  <dcterms:modified xsi:type="dcterms:W3CDTF">2007-08-12T10:48:00Z</dcterms:modified>
  <cp:revision>2</cp:revision>
  <dc:subject/>
  <dc:title>Českomoravská kynologická unie</dc:title>
</cp:coreProperties>
</file>