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4.08.2011</w:t>
      </w:r>
    </w:p>
    <w:p>
      <w:pPr>
        <w:pStyle w:val="Normal"/>
        <w:spacing w:lineRule="atLeast" w:line="23" w:before="0" w:after="0"/>
        <w:ind w:left="212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, V. Tichá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ad 3) </w:t>
      </w:r>
      <w:r>
        <w:rPr>
          <w:rFonts w:cs="Arial"/>
          <w:sz w:val="24"/>
          <w:szCs w:val="24"/>
          <w:u w:val="single"/>
        </w:rPr>
        <w:t>Opětovná žádost Ing. Edity Jelínkové Hrdličkové o přijetí za adepta na funkci rozhodčího z exteriérů psů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obdržela opětovnou žádost Ing. Edity Jelínkové Hrdličkové o přijetí za adepta na funkci rozhodčího z exteriérů psů.</w:t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vyzvat ostatní kluby k vyjádření se k žádosti adeptky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ad 4) </w:t>
      </w:r>
      <w:r>
        <w:rPr>
          <w:rFonts w:cs="Arial"/>
          <w:sz w:val="24"/>
          <w:szCs w:val="24"/>
          <w:u w:val="single"/>
        </w:rPr>
        <w:t>Žádost Jitky Králíčkové o přijetí k opravným vstupním zkouškám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Jitku Králíčkovou připustit k opravným vstupním zkouškám, po dodání počtu prací v kruhu dle současného Řádu pro jmenování rozhodčích (+3). Vzhledem k velkému časovému odstupu 13 let bude vyžádáno stanovisko doporučujícího chovatelského klubu.</w:t>
      </w:r>
    </w:p>
    <w:p>
      <w:pPr>
        <w:pStyle w:val="Normal"/>
        <w:spacing w:lineRule="auto" w:line="360" w:before="0" w:after="0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bert Kubeš </w:t>
      </w:r>
      <w:r>
        <w:rPr>
          <w:sz w:val="24"/>
          <w:szCs w:val="24"/>
        </w:rPr>
        <w:t>– mops, francouzský buldoček – podléhá schválení 2. klubu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Naděžda Klírová </w:t>
      </w:r>
      <w:r>
        <w:rPr>
          <w:sz w:val="24"/>
          <w:szCs w:val="24"/>
        </w:rPr>
        <w:t xml:space="preserve"> - čivava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lexandra Grygarová</w:t>
      </w:r>
      <w:r>
        <w:rPr>
          <w:sz w:val="24"/>
          <w:szCs w:val="24"/>
        </w:rPr>
        <w:t xml:space="preserve"> – havanský psík –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Ing. Eva Mayerová</w:t>
      </w:r>
      <w:r>
        <w:rPr>
          <w:sz w:val="24"/>
          <w:szCs w:val="24"/>
        </w:rPr>
        <w:t xml:space="preserve"> – cane corso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gr. Zuzana Brotánková</w:t>
      </w:r>
      <w:r>
        <w:rPr>
          <w:sz w:val="24"/>
          <w:szCs w:val="24"/>
        </w:rPr>
        <w:t xml:space="preserve"> – bearded kolie, border kolie, australský ovčák –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MUDr. Tadeáš Maślanka</w:t>
      </w:r>
      <w:r>
        <w:rPr>
          <w:sz w:val="24"/>
          <w:szCs w:val="24"/>
        </w:rPr>
        <w:t xml:space="preserve"> – slovenský kopov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Simona Jemelková</w:t>
      </w:r>
      <w:r>
        <w:rPr>
          <w:sz w:val="24"/>
          <w:szCs w:val="24"/>
        </w:rPr>
        <w:t xml:space="preserve"> – český strakatý pes, havanský psík, tibetská doga – podléhá schválení 2. klubu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P ČMKU ke schválen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 rozhodčího Karla Hořáka o přiznání FCI skupiny I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edoporučuje ke schválení z důvodu nesplnění podmínek pro uznání celé skupiny FCI I. Pokud trvá zájem rozhodčího o rozšíření na plemena komondor, pumi, puli KR již nemá námitek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pis od Klubu chovatelů naháčů ČR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Klub chovatelů naháčů ČR oznamuje KR, že došlo k pozastavení chovu </w:t>
        <w:br/>
        <w:t>Ing. L. Brychtové, která je adeptkou na funkci rozhodčího exteriéru psů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oslovit klub, zda na základě zaslané informace ruší doporučení Ing. Brychtové na funkci rozhodčího exteriéru psů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opis od Klubu přátel pražský krysaříků v ČR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ýše uvedený klub oznamuje KR, že čekatelka na funkci rozhodčího exteriéru psů Jana Hrbková ukončila své členství v tomto klubu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základě písemné informace Klubu chovatelů pražských krysaříků čekatelka p. Hrbková ukončila své členství, KR doporučuje nepřipustit k opravným zkouškám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R navrhuje doplnění rozhodčích k posuzování soutěže Junior handling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níže uvedené rozhodčí k posuzování Junior handingu, definitivní jmenování je podmíněno absolvováním škole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. Buba, L, Frnčo, O. Vondrouš, A. Polgar, I, Nováková, F. Bouček, Ing. L. Jančík, M. Kašpar, Ing. V. Hutěčka, D. Smékal, G. Štursová, L. Fialová, Ing. A. Antonovič, K. Vaníčk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R navrhuje doplnění rozhodčích, kteří jsou oprávněni posuzovat na MVP soutěže např. (páry, chovatelské skupiny) a BOD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. Polehňa, P. Márová, A. Karban, I. Nováková, J, Janda, J. Jandová,</w:t>
        <w:br/>
        <w:t xml:space="preserve">H. Vojáčková, Ing. H. Blatoňová, Ing. I. Černohubová, MUDr. V. Novotný, Ing. N. Klírová, </w:t>
        <w:br/>
        <w:t>Ing. Z. Antonovič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doporučuje, aby v pověření na výstavy byli pořadatele důrazně upozorněni na skutečnost, že soutěže mohou posuzovat rozhodčí, kteří jsou k tomuto oprávněni. KR doporučuje, aby se rozhodčí, kteří jsou schváleni k posuzování soutěží, zúčastnili speciálního školení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doporučuje rozhodčí, kteří jsou oprávněni na MVP posuzovat BIS. Jedná se o všechny allroundy a M. Kašpara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KR doporučuje, aby junior BOD a junior BIS posuzovali na NVP a MVP pouze všichni allroundi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na úpravu Řádu pro jmenování rozhodčích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II) podmínky pro jmenování rozhodčích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od f) poslední odstavec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Doporučující klub navrhuje, u kterých mezinárodních rozhodčích a na kterých výstavách (min. 2x s CAC) případně bonitacích může čekatel hospitovat, návrh podléhá schválení KR. Pokud klub rozhodčí nenavrhne, určí KR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řijímací zkouška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pustit poslední větu tj. Tato částka se v případě úspěšného splnění podmínek a jmenování čekatele rozhodčím vrac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V Podmínky rozšíření kvalifikace rozhodčích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d c) Současně lze rozšiřovat aprobace maximálně na 3 plemena. P ČMKU může udělit na návrh klubu </w:t>
      </w:r>
      <w:r>
        <w:rPr>
          <w:rFonts w:cs="Arial"/>
          <w:sz w:val="24"/>
          <w:szCs w:val="24"/>
          <w:highlight w:val="lightGray"/>
        </w:rPr>
        <w:t>nebo KR</w:t>
      </w:r>
      <w:r>
        <w:rPr>
          <w:rFonts w:cs="Arial"/>
          <w:sz w:val="24"/>
          <w:szCs w:val="24"/>
        </w:rPr>
        <w:t xml:space="preserve"> výjimku (vždy individuálně)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od d) Získání aprobace je podmíněno minimálně trojí hospitací na výstavě nebo na bonitaci. Rozhodčí, který rozšiřuje, si sám domluví hospitaci s pořádající organizací. U jednoho rozhodčího může v jeden den hospitovat 1 hospitant na 1 plemeno, max. 3 hospitanti, pokud rozhodčí v daný den posuzuje více plemen.  doplnit -  </w:t>
      </w:r>
      <w:r>
        <w:rPr>
          <w:rFonts w:cs="Arial"/>
          <w:sz w:val="24"/>
          <w:szCs w:val="24"/>
          <w:highlight w:val="lightGray"/>
        </w:rPr>
        <w:t>Výjimku může povolit P ČMKU na návrh KR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ind w:left="64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bod g) </w:t>
      </w:r>
      <w:r>
        <w:rPr>
          <w:rFonts w:cs="Arial" w:ascii="Calibri" w:hAnsi="Calibri"/>
          <w:color w:val="000000"/>
        </w:rPr>
        <w:t xml:space="preserve">Rozšiřování je možné pro 2 plemena v jeden den při tom, že posuzování plemene v daném kruhu je dokončeno. Pro 3 plemena pouze v případě, pokud se posuzují v jednom kruhu. </w:t>
      </w:r>
      <w:r>
        <w:rPr>
          <w:rFonts w:cs="Arial" w:ascii="Calibri" w:hAnsi="Calibri"/>
          <w:highlight w:val="lightGray"/>
        </w:rPr>
        <w:t>Výjimku může udělit P ČMKU na návrh KR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rozšiřování dle článku IV písmene c) Řádu pro jmenování rozhodčích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Vzhledem k potřebám ČMKU KR doporučuje v souladu s Řádem pro jmenování rozhodčích </w:t>
        <w:br/>
        <w:t>P ČMKU schválení výjimky dle odstavce IV podmínky rozšíření kvalifikace rozhodčích pod písmenem c) takto: Navrženým rozhodčím umožnit rozšiřování na všechny zbývající plemena v dané skupině FCI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I  - M. Krinke, P. Már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II - J. Jand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III - H. Vojáčková, I. Nováková, G. Šturs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V -  Z. Jílková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FCI VI -  Ing. I. Černohub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VII  - P. Buba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CI VIII - F. Korda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termín rozšiřovacích zkoušek na 08.09.2011 od 10h.</w:t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  <w:t>Zkušební komise: M. Václavík, J. Němec, O. Vondrouš</w:t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  <w:t>KR navrhuje termín semináře pro čekatelé 24.11.2011od 10h.</w:t>
      </w:r>
    </w:p>
    <w:p>
      <w:pPr>
        <w:pStyle w:val="Odstavecseseznamem"/>
        <w:ind w:left="644" w:hanging="0"/>
        <w:rPr>
          <w:sz w:val="24"/>
          <w:szCs w:val="24"/>
        </w:rPr>
      </w:pPr>
      <w:r>
        <w:rPr>
          <w:sz w:val="24"/>
          <w:szCs w:val="24"/>
        </w:rPr>
        <w:t>KR navrhuje školení JH dne 11.12.2011 od 10h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644" w:hanging="0"/>
        <w:jc w:val="both"/>
        <w:rPr>
          <w:rFonts w:cs="Arial"/>
        </w:rPr>
      </w:pPr>
      <w:r>
        <w:rPr>
          <w:rFonts w:cs="Arial"/>
        </w:rPr>
        <w:t>Zapsala: Fialová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5:00Z</dcterms:created>
  <dc:creator>fialova</dc:creator>
  <dc:description/>
  <cp:keywords/>
  <dc:language>en-US</dc:language>
  <cp:lastModifiedBy>Jmeno</cp:lastModifiedBy>
  <cp:lastPrinted>2011-08-04T15:05:00Z</cp:lastPrinted>
  <dcterms:modified xsi:type="dcterms:W3CDTF">2011-08-16T10:58:00Z</dcterms:modified>
  <cp:revision>33</cp:revision>
  <dc:subject/>
  <dc:title/>
</cp:coreProperties>
</file>