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left="1416" w:firstLine="708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ápis z jednání Komise pro rozhodčí dne 19.05.2011</w:t>
      </w:r>
    </w:p>
    <w:p>
      <w:pPr>
        <w:pStyle w:val="Normal"/>
        <w:spacing w:lineRule="atLeast" w:line="23" w:before="0" w:after="0"/>
        <w:ind w:left="2124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(návrh pro jednání předsednictva ČMKU)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</w:t>
        <w:tab/>
        <w:tab/>
        <w:t>M. Václavík, J. Janda, Ing. Z. Antonovič,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mluveni:</w:t>
        <w:tab/>
        <w:tab/>
        <w:t>V. Tichá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ab/>
      </w:r>
    </w:p>
    <w:p>
      <w:pPr>
        <w:pStyle w:val="Odstavecseseznamem"/>
        <w:numPr>
          <w:ilvl w:val="0"/>
          <w:numId w:val="1"/>
        </w:numPr>
        <w:spacing w:lineRule="atLeast" w:line="23" w:before="0" w:after="0"/>
        <w:ind w:left="720" w:hanging="36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Žádost o rozšíření aprobace </w:t>
      </w:r>
    </w:p>
    <w:p>
      <w:pPr>
        <w:pStyle w:val="Normal"/>
        <w:spacing w:lineRule="atLeast" w:line="23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Robert Kubeš </w:t>
      </w:r>
      <w:r>
        <w:rPr>
          <w:sz w:val="24"/>
          <w:szCs w:val="24"/>
        </w:rPr>
        <w:t>– lvíček</w:t>
      </w:r>
    </w:p>
    <w:p>
      <w:pPr>
        <w:pStyle w:val="Normal"/>
        <w:spacing w:lineRule="auto" w:line="360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enka Fairaislová</w:t>
      </w:r>
      <w:r>
        <w:rPr>
          <w:sz w:val="24"/>
          <w:szCs w:val="24"/>
        </w:rPr>
        <w:t xml:space="preserve"> - knírač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dena Jílková</w:t>
      </w:r>
      <w:r>
        <w:rPr>
          <w:sz w:val="24"/>
          <w:szCs w:val="24"/>
        </w:rPr>
        <w:t xml:space="preserve"> – shiba, americká akita, akita inu – podléhá schválení 2. klubu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Ing. Naděžda Klírová </w:t>
      </w:r>
      <w:r>
        <w:rPr>
          <w:sz w:val="24"/>
          <w:szCs w:val="24"/>
        </w:rPr>
        <w:t xml:space="preserve"> - boston teriér</w:t>
      </w:r>
    </w:p>
    <w:p>
      <w:pPr>
        <w:pStyle w:val="Odstavecseseznamem"/>
        <w:spacing w:lineRule="auto" w:line="360" w:before="0" w:after="0"/>
        <w:ind w:left="0" w:firstLine="644"/>
        <w:contextualSpacing/>
        <w:jc w:val="both"/>
        <w:rPr/>
      </w:pPr>
      <w:r>
        <w:rPr>
          <w:sz w:val="24"/>
          <w:szCs w:val="24"/>
          <w:u w:val="single"/>
        </w:rPr>
        <w:t xml:space="preserve">Ing. Radim Fiala </w:t>
      </w:r>
      <w:r>
        <w:rPr>
          <w:sz w:val="24"/>
          <w:szCs w:val="24"/>
        </w:rPr>
        <w:t xml:space="preserve"> - stafordšírský bulteriér 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lexandra Grygarová</w:t>
      </w:r>
      <w:r>
        <w:rPr>
          <w:sz w:val="24"/>
          <w:szCs w:val="24"/>
        </w:rPr>
        <w:t xml:space="preserve"> – yorkšírský teriér – podléhá schválení ostatních klubů</w:t>
      </w:r>
    </w:p>
    <w:p>
      <w:pPr>
        <w:pStyle w:val="Normal"/>
        <w:spacing w:lineRule="auto" w:line="360" w:before="0" w:after="0"/>
        <w:ind w:firstLine="644"/>
        <w:jc w:val="both"/>
        <w:rPr>
          <w:rFonts w:cs="Arial"/>
        </w:rPr>
      </w:pPr>
      <w:r>
        <w:rPr>
          <w:rFonts w:cs="Arial"/>
          <w:u w:val="single"/>
        </w:rPr>
        <w:t xml:space="preserve">Antonín Karban </w:t>
      </w:r>
      <w:r>
        <w:rPr>
          <w:rFonts w:cs="Arial"/>
        </w:rPr>
        <w:t>– rotvajler, dobrman</w:t>
      </w:r>
    </w:p>
    <w:p>
      <w:pPr>
        <w:pStyle w:val="Normal"/>
        <w:spacing w:lineRule="auto" w:line="360" w:before="0" w:after="0"/>
        <w:ind w:firstLine="644"/>
        <w:jc w:val="both"/>
        <w:rPr>
          <w:rFonts w:cs="Arial"/>
        </w:rPr>
      </w:pPr>
      <w:r>
        <w:rPr>
          <w:rFonts w:cs="Arial"/>
        </w:rPr>
        <w:t>KR doporučuje P ČMKU ke schválení.</w:t>
      </w:r>
    </w:p>
    <w:p>
      <w:pPr>
        <w:pStyle w:val="Normal"/>
        <w:spacing w:lineRule="auto" w:line="360" w:before="0" w:after="0"/>
        <w:ind w:firstLine="64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Žádost rozhodčího Petra Buby o udělení výjimky pro hospitaci na čtvrté plemeno irský setr červenobílý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sz w:val="24"/>
          <w:szCs w:val="24"/>
        </w:rPr>
        <w:t>KR doporučuje P ČMKU ke schválení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Opětovná žádost Ing. Edity Jelínkové Hrdličkové o přijetí za adepta na funkci rozhodčího z exteriérů psů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sz w:val="24"/>
          <w:szCs w:val="24"/>
        </w:rPr>
        <w:t xml:space="preserve">KR trvá na svém původním rozhodnutí a nemá námitek, pokud bude dodán souhlas všech klubů na dané plemeno. 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Žádost Jitky Králíčkové o přijetí k opravným vstupním zkouškám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tento bod odkládá na příští jednání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KR navrhuje, aby P ČMKU rozhodlo, kdo se bude zabývat zprávami hlavních rozhodčích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navrhuje, aby u plemene německý ovčák byly na národních výstavách rozděleny třídy stejně jako na mezinárodních výstavách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navrhuje, aby byl nově zrevidován Výstavní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řád ČMKU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navrhuje zrevidovat z důvodu velkého počtu dodatků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tkání rozhodčích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sz w:val="24"/>
          <w:szCs w:val="24"/>
        </w:rPr>
        <w:t xml:space="preserve">KR většinou hlasů navrhuje, aby se setkání uskutečnilo každý rok. V případě, že se rozhodčí 2x po sobě neúčastní, KR navrhuje zákaz posuzování do příštího setkání, kdy bude přítomen. 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Nová směrnice pro delegování rozhodčích a pro Evropskou výstavu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praví M. Václavík + V. Tichá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opis od Chihuahua klubu ČR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vzala dopis na vědomí, nicméně z dopisu nevyplynulo žádné konkrétní pochybení rozhodčí K. Minarčíkové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Z důvodu zvýšení cen pohonných hmot o třetinu navrhuje KR navýšení cestovného na 7Kč za km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Rozhodčí Mgr. B. Ovesná přislíbila účast na posuzování XII. Pojizerské výstavy psů, byla uvedena v katalogu a 2 dny před výstavou se omluvila pro nemoc, ale přesto posuzovala výstavu v Hluboké nad Vltavou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R doporučuje pozvat Mgr. B. Ovesnou k projednání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ověření na výstavy</w:t>
      </w:r>
    </w:p>
    <w:p>
      <w:pPr>
        <w:pStyle w:val="Normal"/>
        <w:spacing w:lineRule="auto" w:line="360" w:before="0" w:after="0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doporučuje, aby v pověření na výstavy bylo připomenuto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</w:t>
        <w:tab/>
        <w:t>v kruzích zajistit kopie knihy rozhodčího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-</w:t>
        <w:tab/>
        <w:t>3x posudky, z toho 1kopie musí být k dispozici na vyžádání klubu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-</w:t>
        <w:tab/>
        <w:t>zpráva hl. rozhodčího dodána do 14 dnů od výstavy na ČMKU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sz w:val="24"/>
          <w:szCs w:val="24"/>
        </w:rPr>
        <w:t>Předseda KR připraví návrh nových rozhodčích pro JH a pro posuzování soutěží na výstavách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navrhuje termín rozšiřovacích zkoušek na 9.6.2011</w:t>
      </w:r>
    </w:p>
    <w:p>
      <w:pPr>
        <w:pStyle w:val="Odstavecseseznamem"/>
        <w:ind w:left="0" w:firstLine="644"/>
        <w:rPr>
          <w:sz w:val="24"/>
          <w:szCs w:val="24"/>
        </w:rPr>
      </w:pPr>
      <w:r>
        <w:rPr>
          <w:sz w:val="24"/>
          <w:szCs w:val="24"/>
        </w:rPr>
        <w:t>Zkušební komise: Bc. V. Tichá, M. Václavík, J. Němec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Arial"/>
          <w:u w:val="single"/>
        </w:rPr>
        <w:t>Zápis podléhá schválení P ČMKU.</w:t>
      </w:r>
    </w:p>
    <w:p>
      <w:pPr>
        <w:pStyle w:val="Normal"/>
        <w:spacing w:lineRule="atLeast" w:line="23" w:before="0" w:after="0"/>
        <w:ind w:left="7080" w:hanging="0"/>
        <w:jc w:val="both"/>
        <w:rPr>
          <w:rFonts w:cs="Arial"/>
        </w:rPr>
      </w:pPr>
      <w:r>
        <w:rPr>
          <w:rFonts w:cs="Arial"/>
        </w:rPr>
        <w:t>Zapsala: Fial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Calibri" w:hAnsi="Calibri" w:eastAsia="Calibri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56:00Z</dcterms:created>
  <dc:creator>fialova</dc:creator>
  <dc:description/>
  <cp:keywords/>
  <dc:language>en-US</dc:language>
  <cp:lastModifiedBy>Jmeno</cp:lastModifiedBy>
  <cp:lastPrinted>2011-05-20T11:08:00Z</cp:lastPrinted>
  <dcterms:modified xsi:type="dcterms:W3CDTF">2011-05-24T08:59:00Z</dcterms:modified>
  <cp:revision>7</cp:revision>
  <dc:subject/>
  <dc:title/>
</cp:coreProperties>
</file>