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02.09.2010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i o zařazení do seznamu mezinárodních rozhodčí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>Jaroslava Drožová - podmínky splněn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ng. Jiří Novotný – podmínky splněny</w:t>
      </w:r>
    </w:p>
    <w:p>
      <w:pPr>
        <w:pStyle w:val="Normal"/>
        <w:spacing w:lineRule="auto" w:line="360" w:before="0" w:after="0"/>
        <w:ind w:left="106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Žádost rozhodčí Lenky Frnčové o přiznání FCI skupiny V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4"/>
          <w:szCs w:val="24"/>
        </w:rPr>
        <w:t>Rozhodčí si podala žádost o výjimku o přiznání skupiny FCI V. Řád pro jmenování rozhodčích, uvádí, že pro přiznání skupiny je třeba, aby rozhodčí posuzoval 75% u nás chovaných plemen, rozhodčí L. Frnčové chybí 4 plemena. Po zvážení plemen, která tato rozhodčí posuzuje a která jí chybí (plemena, která se na výstavách vyskytují minimálně), KR přiznání této skupiny doporučuje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rozhodčího Luďka Müllera o přiznání FCI skupiny VII</w:t>
      </w:r>
    </w:p>
    <w:p>
      <w:pPr>
        <w:pStyle w:val="Odstavecseseznamem"/>
        <w:spacing w:lineRule="auto" w:line="360" w:before="0" w:after="0"/>
        <w:ind w:left="720" w:firstLine="696"/>
        <w:contextualSpacing/>
        <w:jc w:val="both"/>
        <w:rPr/>
      </w:pPr>
      <w:r>
        <w:rPr>
          <w:sz w:val="24"/>
          <w:szCs w:val="24"/>
        </w:rPr>
        <w:t xml:space="preserve">Rozhodčí si požádal o výjimku o přiznání FCI skupiny VII. Řád pro jmenování rozhodčích, uvádí, že pro přiznání skupiny je třeba, aby rozhodčí posuzoval 75% u nás chovaných plemen, rozhodčímu L. Müllerovi chybí 4 plemena. 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zhledem k tomu, že je nedostatek skupinových rozhodčích pro FCI skupinu VII (s výjimkou allroundů) a s přihlédnutí ke kvalitám rozhodčího KR doporučuje ke schválení.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Ing. Eva Mayerová </w:t>
      </w:r>
      <w:r>
        <w:rPr>
          <w:sz w:val="24"/>
          <w:szCs w:val="24"/>
        </w:rPr>
        <w:t xml:space="preserve">– leonberger 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adislav Kukla </w:t>
      </w:r>
      <w:r>
        <w:rPr>
          <w:sz w:val="24"/>
          <w:szCs w:val="24"/>
        </w:rPr>
        <w:t>– slovenský čuvač – podléhá schválení 2. klubu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Jiří Janda</w:t>
      </w:r>
      <w:r>
        <w:rPr>
          <w:sz w:val="24"/>
          <w:szCs w:val="24"/>
        </w:rPr>
        <w:t xml:space="preserve"> – howavart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Jiřina Jandová</w:t>
      </w:r>
      <w:r>
        <w:rPr>
          <w:sz w:val="24"/>
          <w:szCs w:val="24"/>
        </w:rPr>
        <w:t xml:space="preserve"> – howavart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  <w:u w:val="single"/>
        </w:rPr>
        <w:t>Ing. Iva Černohubová</w:t>
      </w:r>
      <w:r>
        <w:rPr>
          <w:sz w:val="24"/>
          <w:szCs w:val="24"/>
        </w:rPr>
        <w:t xml:space="preserve"> – švýcarský honič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g. Jana Daňková </w:t>
      </w:r>
      <w:r>
        <w:rPr>
          <w:sz w:val="24"/>
          <w:szCs w:val="24"/>
        </w:rPr>
        <w:t xml:space="preserve"> - americký stafordšírský teriér – podléhá schválení 2. klubu</w:t>
      </w:r>
    </w:p>
    <w:p>
      <w:pPr>
        <w:pStyle w:val="Odstavecseseznamem"/>
        <w:spacing w:lineRule="auto" w:line="360" w:before="0" w:after="0"/>
        <w:ind w:left="0" w:firstLine="644"/>
        <w:contextualSpacing/>
        <w:jc w:val="both"/>
        <w:rPr/>
      </w:pPr>
      <w:r>
        <w:rPr>
          <w:sz w:val="24"/>
          <w:szCs w:val="24"/>
          <w:u w:val="single"/>
        </w:rPr>
        <w:t xml:space="preserve">Robert Kubeš </w:t>
      </w:r>
      <w:r>
        <w:rPr>
          <w:sz w:val="24"/>
          <w:szCs w:val="24"/>
        </w:rPr>
        <w:t xml:space="preserve"> - čivava, king charles španěl, boston teriér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arie Marušková</w:t>
      </w:r>
      <w:r>
        <w:rPr>
          <w:sz w:val="24"/>
          <w:szCs w:val="24"/>
        </w:rPr>
        <w:t xml:space="preserve"> – malý kontinentální španěl, </w:t>
      </w:r>
      <w:r>
        <w:rPr>
          <w:i/>
          <w:sz w:val="24"/>
          <w:szCs w:val="24"/>
        </w:rPr>
        <w:t>pyrenejský horský pes, pyrenejský mastin – podléhá schválení ostatních klubů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, ale uvádí, že by příště bylo vhodné rozšiřovat v rámci jedné skupiny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RNDr. Jaroslava Ovesná, CSc.</w:t>
      </w:r>
      <w:r>
        <w:rPr>
          <w:sz w:val="24"/>
          <w:szCs w:val="24"/>
        </w:rPr>
        <w:t xml:space="preserve"> – welsh teriér, norwich teriér, norfolk terié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Lenka Frnčová</w:t>
      </w:r>
      <w:r>
        <w:rPr>
          <w:sz w:val="24"/>
          <w:szCs w:val="24"/>
        </w:rPr>
        <w:t xml:space="preserve"> – anglický kokršpaněl, </w:t>
      </w:r>
      <w:r>
        <w:rPr>
          <w:i/>
          <w:sz w:val="24"/>
          <w:szCs w:val="24"/>
        </w:rPr>
        <w:t>labradorský retriever, zlatý retriever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podléhá schválení 2.kl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MVDr. Miroslav Kalich</w:t>
      </w:r>
      <w:r>
        <w:rPr>
          <w:sz w:val="24"/>
          <w:szCs w:val="24"/>
        </w:rPr>
        <w:t xml:space="preserve"> – maďarský krátkosrstý ohař, maďarský hrubosrstý ohař, německý drátosrstý ohař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Hana Kunfalvi</w:t>
      </w:r>
      <w:r>
        <w:rPr>
          <w:sz w:val="24"/>
          <w:szCs w:val="24"/>
        </w:rPr>
        <w:t xml:space="preserve"> – německý krátkosrstý ohař – podléhá schválení ostatních klubů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aroslava Drožová</w:t>
      </w:r>
      <w:r>
        <w:rPr>
          <w:sz w:val="24"/>
          <w:szCs w:val="24"/>
        </w:rPr>
        <w:t xml:space="preserve"> – pražský krysařík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MUDr. Tadeáš Maślanka</w:t>
      </w:r>
      <w:r>
        <w:rPr>
          <w:sz w:val="24"/>
          <w:szCs w:val="24"/>
        </w:rPr>
        <w:t xml:space="preserve"> – švýcarský honič, beagle, slovenský kopov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eta Nováková</w:t>
      </w:r>
      <w:r>
        <w:rPr>
          <w:sz w:val="24"/>
          <w:szCs w:val="24"/>
        </w:rPr>
        <w:t xml:space="preserve"> – bílý švýcarský ovčák</w:t>
      </w:r>
    </w:p>
    <w:p>
      <w:pPr>
        <w:pStyle w:val="Odstavecseseznamem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 výše uvedené rozšíření hospitací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 projednala záležitosti týkající se stížnosti na čekatelku Mgr. V. Rybárovou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Zápis z jednání s čekatelkou je přílohou k zápisu. </w:t>
      </w:r>
    </w:p>
    <w:p>
      <w:pPr>
        <w:pStyle w:val="Normal"/>
        <w:spacing w:lineRule="auto" w:line="360" w:before="0" w:after="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rozhodčího Ladislava Frnči o udělení výjimky týkající se rozšíření aprobace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4"/>
          <w:szCs w:val="24"/>
        </w:rPr>
        <w:t>L. Frnčo žádá o povolení rozšíření aprobace na plemeno Parson Russell teriér</w:t>
        <w:br/>
        <w:t xml:space="preserve"> z důvodu, že plemena Jack Russell teriér a Parson Russell teriér měla společný standard </w:t>
        <w:br/>
        <w:t>a mají mnoho společných exteriérových znaků. Klub chovatelů teriéru doporučil žádost</w:t>
        <w:br/>
        <w:t>o výjimku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souhlasí s udělením výjimky, jelikož tato plemena byla rozdělena až v roce 2002.</w:t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b/>
          <w:sz w:val="24"/>
          <w:szCs w:val="24"/>
          <w:u w:val="single"/>
        </w:rPr>
        <w:t>Opětovná žádost rozhodčího Karla Hořáka o povolení rozšíření na plemena: komondor, puli, pumi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>KR nedoporučuje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Žádost rozhodčí Heleny Glänznerové o snížení počtu hospitací při rozšíření aprobace na plemeno opičí pinč z důvodu malé účasti tohoto plemena na výstavách 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zhledem ke skutečnosti, že se jedná o málopočetné plemeno, které se na výstavách vyskytuje minimálně a vzhledem k tomu, že rozhodčí absolvovala 2 hospitace s 8 jedinci, KR doporučuje žádosti vyhovět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  <w:b/>
          <w:sz w:val="24"/>
          <w:szCs w:val="24"/>
          <w:u w:val="single"/>
        </w:rPr>
        <w:t xml:space="preserve">Žádost Lucie Kotěrové o možnost posuzovat soutěž Junior handling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KR vzala žádost na vědomí a předkládá P ČMKU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Stížnost na neetické chování čekatelky na rozhodčí Ivany Slapničkové  </w:t>
      </w:r>
    </w:p>
    <w:p>
      <w:pPr>
        <w:pStyle w:val="Odstavecseseznamem"/>
        <w:ind w:left="720" w:firstLine="696"/>
        <w:rPr/>
      </w:pPr>
      <w:r>
        <w:rPr>
          <w:sz w:val="24"/>
          <w:szCs w:val="24"/>
        </w:rPr>
        <w:t>Stěžovatelka uvádí, že se paní I. Slapničková nevhodně vyjadřuje na veřejném internetovém fóru.</w:t>
      </w:r>
    </w:p>
    <w:p>
      <w:pPr>
        <w:pStyle w:val="Odstavecseseznamem"/>
        <w:ind w:left="720" w:firstLine="696"/>
        <w:rPr/>
      </w:pPr>
      <w:r>
        <w:rPr>
          <w:sz w:val="24"/>
          <w:szCs w:val="24"/>
        </w:rPr>
        <w:t xml:space="preserve">KR doporučuje I. Slapničkové zaslat dopis s upozorněním, že došla stížnost na její neetické chování, jakožto čekatele na rozhodčího, kterého se měla dopustit v diskuzi na internetu. KR ji upozorňuje, že v případě, že se stížnost zakládá na pravdě, měla by na příště od podobného jednání upustit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ížnost na zařazení J. Tomíčka mezi adepty na rozhodčí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 Tomíček dodal nepravdivé podklady pro zařazení mezi adepty na rozhodčí exteriéru psů. Uvedl v omyl klub, KR potažmo P ČMKU. Při prvních vstupních zkouškách neuspěl. Na nesrovnalosti jsme byli upozornění až nyní. KR doporučuje nepřipustit pana Tomíčka k opravným zkouškám. </w:t>
      </w:r>
    </w:p>
    <w:p>
      <w:pPr>
        <w:pStyle w:val="Normal"/>
        <w:spacing w:lineRule="auto" w:line="360" w:before="0" w:after="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ížnost na vedení klubu KCHMPP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vzala stížnost na vědomí a předává P ČMKU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b/>
          <w:sz w:val="24"/>
          <w:szCs w:val="24"/>
          <w:u w:val="single"/>
        </w:rPr>
        <w:t>Stížnost na čekatelku R. Vondrovou – hlášení z MVP Brno dne 20.06.2010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ikož M. Václavík byl členem protestní komise na výše uvedené výstavě, projednával tuto stížnost s rozhodčím J. Němcem ihned na výstavě po skončení posuzování v kruzích. J. Němec uvedl, že p. R. Vondrová mu byla řádně oznámena na poradě rozhodčích jako řádná hospitantka na plemeno clumber španěl. V době, kdy čekala u kruhu, až na její plemeno přijde na řadu, udělalo se jí nevolno a vedoucí kruhu jí nabídl, ať se posadí na volnou židli. Posuzování jiného plemene než clumber španěl se nezúčastnila.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P. Pražana o přijetí za adepta na funkci rozhodčího exteriéru psů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sz w:val="24"/>
          <w:szCs w:val="24"/>
        </w:rPr>
        <w:t xml:space="preserve">Pan Petr Pražan prozatím odchoval jen 4 vrhy.  KR nedoporučuje ke schválení pro nesplnění podmínek Řádu pro jmenování rozhodčích, který uvádí, že adept na funkci rozhodčího musí odchovat 5 vrhů. </w:t>
      </w:r>
    </w:p>
    <w:p>
      <w:pPr>
        <w:pStyle w:val="Normal"/>
        <w:spacing w:lineRule="auto" w:line="360" w:before="0" w:after="0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/>
          <w:b/>
          <w:sz w:val="24"/>
          <w:szCs w:val="24"/>
          <w:u w:val="single"/>
        </w:rPr>
        <w:t>Projednání případu paní I. Černé</w:t>
      </w:r>
      <w:r>
        <w:rPr>
          <w:rFonts w:cs="Arial"/>
        </w:rPr>
        <w:t>,</w:t>
      </w:r>
    </w:p>
    <w:p>
      <w:pPr>
        <w:pStyle w:val="Normal"/>
        <w:spacing w:lineRule="auto" w:line="360" w:before="0" w:after="0"/>
        <w:ind w:left="708" w:firstLine="708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Zápis je přílohou. KR doporučuje P ČMKU, aby v případě žádosti paní l. Černé o přijetí za adepta na funkci rozhodčího bylo přihlédnuto k tomuto jednání. Rozhodčí O. Hrabáková se z pohledu KR nedopustila žádného přestupku, jelikož byla uvedena v omyl. Zástupce pořádající organizace p. Jeníková připustila, že možná došlo k nedorozumění v komunikaci. Ze zprávy hl. rozhodčí vyplývá, že jak hl. rozhodčí, tak pořadatel výstavy považovali p. Černou za hospitanta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Terminologi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644" w:hanging="0"/>
        <w:jc w:val="both"/>
        <w:rPr/>
      </w:pPr>
      <w:r>
        <w:rPr>
          <w:rFonts w:cs="Arial"/>
        </w:rPr>
        <w:t>Paní Tichá s panem Jandou předložili KR návrh terminologie používané při posuzování psů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tížnosti na nevhodné chování rozhodčího J. Kadlec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  <w:t>Z důvodu omluvy pana Kadlece z dnešního zasedání, bude stížnost řešena na příštím zasedání KR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  <w:t xml:space="preserve">Termíny zkoušek: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  <w:t>Seminář pro čekatele na funkci rozhodčího  13.11.2010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644" w:hanging="0"/>
        <w:jc w:val="both"/>
        <w:rPr>
          <w:rFonts w:cs="Arial"/>
        </w:rPr>
      </w:pPr>
      <w:r>
        <w:rPr>
          <w:rFonts w:cs="Arial"/>
        </w:rPr>
        <w:t>Závěrečné teoretické zkoušky čekatelů 16.12.2010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ávěrečné praktické zkoušky čekatelů 07. – 09.01.2010 na NVP v Olomouci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zšiřovací zkoušky 25.11.2010 – dle přihlášení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 navrhuje P ČMKU, aby se na začátku roku 2011 uskutečnila setkání rozhodčích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5:00Z</dcterms:created>
  <dc:creator>fialova</dc:creator>
  <dc:description/>
  <cp:keywords/>
  <dc:language>en-US</dc:language>
  <cp:lastModifiedBy>Jmeno</cp:lastModifiedBy>
  <cp:lastPrinted>2010-10-12T10:01:00Z</cp:lastPrinted>
  <dcterms:modified xsi:type="dcterms:W3CDTF">2010-10-12T09:46:00Z</dcterms:modified>
  <cp:revision>30</cp:revision>
  <dc:subject/>
  <dc:title/>
</cp:coreProperties>
</file>