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18.05.201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 Jitka Králíčková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 xml:space="preserve">Žádost klubu chovatelů italských chrtíků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klub žádá, na základě opakovaných stížností vystavovatelů, aby výstavní komise a organizátoři NVP a MVP nedelegovali pro plemeno italský chrtík rozhodčího Miroslava Guniše ze Slovenska. Žádost je zaslána na základě výstav, které posuzoval v letech 2009, 2010 a na základě přístupu k vystavovatelům i k plemeni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K sděluje, že rozhodčí nenavrhuje, návrhy rozhodčích na MVP a NVP pouze shromažďuje a následně rozesílá pořadatelům. Konečné slovo při delegaci rozhodčích má pořadatel. Ohledně této záležitosti musí klub komunikovat s pořadateli výstav. 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>Podnět k Výstavnímu řádu – článek 6, bod h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Podnět se týká zadání titulu BOB na KVP s CAC, bez KV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 základě zaslaného podnětu navrhuje VK upravit Výstavní řád vložením slova například před NV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b/>
          <w:sz w:val="20"/>
          <w:szCs w:val="20"/>
        </w:rPr>
        <w:t>h) Vítěz plemene FCI (BOB)</w:t>
      </w:r>
    </w:p>
    <w:p>
      <w:pPr>
        <w:pStyle w:val="Normal"/>
        <w:ind w:left="708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soutěže nastupují Nejlepší mladý pes nebo fena plemene (BOJ), nejlepší dospělí jedinci </w:t>
      </w:r>
      <w:r>
        <w:rPr>
          <w:rFonts w:cs="Arial" w:ascii="Calibri" w:hAnsi="Calibri"/>
          <w:i/>
          <w:sz w:val="20"/>
          <w:szCs w:val="20"/>
        </w:rPr>
        <w:t xml:space="preserve">například </w:t>
      </w:r>
      <w:r>
        <w:rPr>
          <w:rFonts w:cs="Arial" w:ascii="Calibri" w:hAnsi="Calibri"/>
          <w:sz w:val="20"/>
          <w:szCs w:val="20"/>
        </w:rPr>
        <w:t>(NV, CACIB, Klubový vítěz či Vítěz speciální výstavy) a nejlepší veterán plemene (BOV). Titul může být zadán jen na výstavách se zadáváním CAC.</w:t>
      </w:r>
    </w:p>
    <w:p>
      <w:pPr>
        <w:pStyle w:val="Normal"/>
        <w:ind w:left="708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VK sděluje, že klub má právo si na výstavách zadávat i další tituly bez ohledu na Výstavní řad ČMKU. Bylo by vhodné, aby klub zadával titul nejlepší dospělý pes a nejlepší dospělá fena.  </w:t>
        <w:tab/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>Dotaz týkající se změny řádu pro udělení titulu Šampion ČR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otaz je směřovaný na změnu řádu v průběhu roku. Dotazující se ptá, zda by nebylo možné prodloužit dobu původních podmínek do konce roku, nebo stanovit výjimku pro pracovní plemena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změně rozhodla VH, jako nejvyšší orgán ČMKU, toto rozhodnutí nemůže změnit ani VK ani P ČMKU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sz w:val="22"/>
          <w:szCs w:val="22"/>
          <w:u w:val="single"/>
        </w:rPr>
        <w:t xml:space="preserve">Stanovisko Českého klubu německých ovčáků k vystavování dlouhosrstých německých ovčáků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základě rozhodnutí výše uvedeného klubu, VK upozorňuje, že od 01.07.2011 je možné vypisování tříd i pro dlouhosrsté německé ovčáky. 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  <w:u w:val="single"/>
        </w:rPr>
        <w:t>Žádost Airedale teriér klubu týkající se uveřejnění jmen rozhodčích pro plemeno airedale teriér v propozicích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Klub uvádí, že v propozicích některých výstav není uvedeno konkrétní jméno rozhodčího pro plemeno erdelteriér, ani položka ostatní nejmenovaná plemena. Klub uvádí, že vzhledem ke zmíněné situaci klesá zájem majitelů o výstavy. 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K doporučuje pořadatelům, aby v propozicích vždy uváděli položku ostatní nejmenovaná plemena u každé skupiny FCI včetně posuzovatele. VK sděluje, že je technicky nemožné, aby každé plemeno mělo v propozicích vypsaného rozhodčího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  <w:u w:val="single"/>
        </w:rPr>
        <w:t>Dopis týkající se Oblastní klubové výstavy boxerů v Hukvaldech dne 23.04.2011</w:t>
      </w:r>
      <w:r>
        <w:rPr>
          <w:rFonts w:cs="Arial" w:ascii="Arial" w:hAnsi="Arial"/>
          <w:sz w:val="22"/>
          <w:szCs w:val="22"/>
        </w:rPr>
        <w:tab/>
        <w:tab/>
        <w:t>Na výše uvedenou výstavu se přihlásila I. Kunclová, která má od 01.01.2011 udělený zákaz vystavování. Pořadatelé výstavy se vystavovatelky dotazovali na vzniklou situaci, ona však tvrdila, že o zákazu nebyla informována. Klub uvádí, že nebyl o zákazu vystavování I. Kunclové informován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ém dopise klub též poukazuje na skutečnost, že formulace zákazu neumožňuje jednoznačnou interpretaci tohoto rozhodnutí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řípad řešilo P ČMKU, které na svém zasedání dne 28.04.2011 </w:t>
      </w:r>
      <w:r>
        <w:rPr>
          <w:rFonts w:cs="Arial" w:ascii="Arial" w:hAnsi="Arial"/>
          <w:bCs/>
          <w:sz w:val="22"/>
          <w:szCs w:val="22"/>
        </w:rPr>
        <w:t xml:space="preserve">schválilo zvýšení trestu v podobě zákazu vystavování na 2 roky </w:t>
      </w:r>
      <w:r>
        <w:rPr>
          <w:rFonts w:cs="Arial" w:ascii="Arial" w:hAnsi="Arial"/>
          <w:sz w:val="22"/>
          <w:szCs w:val="22"/>
        </w:rPr>
        <w:t>a rozšíření na všechny výstavy FCI.</w:t>
      </w:r>
    </w:p>
    <w:p>
      <w:pPr>
        <w:pStyle w:val="Normal"/>
        <w:spacing w:before="0" w:after="120"/>
        <w:ind w:left="708" w:firstLine="708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</w:t>
        <w:tab/>
      </w:r>
      <w:r>
        <w:rPr>
          <w:rFonts w:cs="Arial" w:ascii="Arial" w:hAnsi="Arial"/>
          <w:sz w:val="22"/>
          <w:szCs w:val="22"/>
          <w:u w:val="single"/>
        </w:rPr>
        <w:t>Stížnost týkající se přeřazení fen plemene francouzský buldoček na výstavě DUO CACIB Brno dne 5. - 6.2.2011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řípad se týká přeřazení dvou fen francouzského buldočka, jedná se o fenu Lara Croft Action Alet, která byla v katalogu na oba dny uvedena v mezitřídě a fenu A´Vigdors Finita La Commedia, která byla v katalogu uvedena na oba dny ve třídě šampionů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Výše uvedená stížnost byla adresována DR, která ji předala k řešení VK. Výstavní komise si předvolala stěžovatelku, která dodala další vysvětlení. </w:t>
        <w:br/>
        <w:t>VK shromáždí informace a předá je k řešení DR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Fialová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4:00Z</dcterms:created>
  <dc:creator>fialova</dc:creator>
  <dc:description/>
  <cp:keywords/>
  <dc:language>en-US</dc:language>
  <cp:lastModifiedBy>Jmeno</cp:lastModifiedBy>
  <cp:lastPrinted>2011-05-18T13:37:00Z</cp:lastPrinted>
  <dcterms:modified xsi:type="dcterms:W3CDTF">2011-05-19T11:33:00Z</dcterms:modified>
  <cp:revision>3</cp:revision>
  <dc:subject/>
  <dc:title>Zápis z jednání Výstavní komise dne 15</dc:title>
</cp:coreProperties>
</file>