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z jednání Výstavní komise dne 15.02.2011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návrh pro projednání P ČMKU)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i: </w:t>
        <w:tab/>
        <w:t>Ing. R. Lysák, L. Šeráková, Jiří Suchý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)</w:t>
        <w:tab/>
      </w:r>
      <w:r>
        <w:rPr>
          <w:rFonts w:cs="Arial" w:ascii="Arial" w:hAnsi="Arial"/>
          <w:sz w:val="22"/>
          <w:szCs w:val="22"/>
          <w:u w:val="single"/>
        </w:rPr>
        <w:t>Kontrola zápisu z minulého jednání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d9) </w:t>
      </w:r>
      <w:r>
        <w:rPr>
          <w:rFonts w:cs="Arial" w:ascii="Arial" w:hAnsi="Arial"/>
          <w:sz w:val="22"/>
          <w:szCs w:val="22"/>
          <w:u w:val="single"/>
        </w:rPr>
        <w:t>Žádost Klubu chovatelů ruských a asijských ovčáckých psů o dodatečné schválení výstav pro rok 2011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zaslal řádnou žádost o dodatečné schválení výstav pro rok 2011.</w:t>
      </w:r>
    </w:p>
    <w:p>
      <w:pPr>
        <w:pStyle w:val="Normal"/>
        <w:spacing w:before="0" w:after="120"/>
        <w:ind w:left="708" w:firstLine="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 žádá o dodatečné povolení následujících výstav:</w:t>
      </w:r>
    </w:p>
    <w:p>
      <w:pPr>
        <w:pStyle w:val="Normal"/>
        <w:spacing w:before="0" w:after="120"/>
        <w:ind w:left="708" w:firstLine="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P s CAC a KV 10.09.2011 Zbraslav u Brna</w:t>
      </w:r>
    </w:p>
    <w:p>
      <w:pPr>
        <w:pStyle w:val="Normal"/>
        <w:spacing w:before="0" w:after="120"/>
        <w:ind w:left="708" w:firstLine="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P s CAC bez KV dne 11.06.2011 Rokycany</w:t>
      </w:r>
    </w:p>
    <w:p>
      <w:pPr>
        <w:pStyle w:val="Normal"/>
        <w:spacing w:before="0" w:after="120"/>
        <w:ind w:left="708" w:firstLine="78"/>
        <w:jc w:val="both"/>
        <w:rPr/>
      </w:pPr>
      <w:r>
        <w:rPr>
          <w:rFonts w:cs="Arial" w:ascii="Arial" w:hAnsi="Arial"/>
          <w:sz w:val="22"/>
          <w:szCs w:val="22"/>
        </w:rPr>
        <w:t>SVP dne 11.09.2011 Zbraslav u Brna</w:t>
      </w:r>
    </w:p>
    <w:p>
      <w:pPr>
        <w:pStyle w:val="Normal"/>
        <w:spacing w:before="0" w:after="120"/>
        <w:ind w:left="786" w:hanging="0"/>
        <w:jc w:val="both"/>
        <w:rPr/>
      </w:pPr>
      <w:r>
        <w:rPr>
          <w:rFonts w:cs="Arial" w:ascii="Arial" w:hAnsi="Arial"/>
          <w:sz w:val="22"/>
          <w:szCs w:val="22"/>
        </w:rPr>
        <w:t>VK doporučuje ke schválení za předpokladu, že klubu nebude v roce 2012 schválena KVP s CAC bez KV.</w:t>
      </w:r>
    </w:p>
    <w:p>
      <w:pPr>
        <w:pStyle w:val="Normal"/>
        <w:spacing w:before="0" w:after="120"/>
        <w:ind w:left="708" w:firstLine="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8)</w:t>
      </w:r>
      <w:r>
        <w:rPr>
          <w:rFonts w:cs="Arial" w:ascii="Arial" w:hAnsi="Arial"/>
          <w:sz w:val="22"/>
          <w:szCs w:val="22"/>
          <w:u w:val="single"/>
        </w:rPr>
        <w:t xml:space="preserve"> Dotaz Klubu chovatelů polských ovčáků nížinných týkající se pořádaní Speciální výstavy pro plemeno podhalaňský ovčák</w:t>
      </w:r>
    </w:p>
    <w:p>
      <w:pPr>
        <w:pStyle w:val="Normal"/>
        <w:spacing w:before="0" w:after="120"/>
        <w:ind w:left="786" w:firstLine="6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uvedený klub navrhoval SVP na stejné datum jako KVP bez KV, čímž by došlo k porušení Výstavního řádu. VK tudíž žádala klub, aby zaslal nový termín pro konání SVP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atel klubu uvádí, že nikde není zmínka, že nelze uspořádat SVP při KVP bez KV.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K sděluje, že nelze uspořádat SVP a KVP bez KV v jeden den. Protože nelze psovi zadat 2 čekatelství v jeden de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</w:r>
      <w:r>
        <w:rPr>
          <w:rFonts w:cs="Arial" w:ascii="Arial" w:hAnsi="Arial"/>
          <w:sz w:val="22"/>
          <w:szCs w:val="22"/>
          <w:u w:val="single"/>
        </w:rPr>
        <w:t>Žádost Klubu Anglický špringršpaněl o povolení pořádat klubovou výstavu s KV a CAC dne 30.07.201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K doporučuje ke schválení.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3)</w:t>
        <w:tab/>
      </w:r>
      <w:r>
        <w:rPr>
          <w:rFonts w:cs="Arial" w:ascii="Arial" w:hAnsi="Arial"/>
          <w:sz w:val="22"/>
          <w:szCs w:val="22"/>
          <w:u w:val="single"/>
        </w:rPr>
        <w:t>Žádost Bobtail clubu o povolení pořádat Evropskou speciální výstavu Bobtailů pro rok 2011.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obtail club byl pověřen Evropským výborem OES uspořádání výše uvedené výstavy. 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vropská speciální výstava by se měla uskutečnit v rámci Klubové výstavy se zadáním CAC, která se bude konat dne 12.06.2011 v Plzni.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K doporučuje ke schválení. VK souhlasí s udělování titulu Evropský vítěz bobtailů.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sz w:val="22"/>
          <w:szCs w:val="22"/>
          <w:u w:val="single"/>
        </w:rPr>
        <w:t xml:space="preserve">Žádost Klubu chovatelů belgických ovčáků v českých zemích (KCHBO) žádá VK o přehodnocení rozhodnutí o přidělení speciální výstavy pro plemeno australský ovčák v roce 2011 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Výše uvedený klub uvádí, že uzavřeli s Klubem chovatelů málopočetných plemen psů (KCHMPP) dohodu o střídání v pořádání SVP pro plemeno australský ovčák. Sudé roky bude speciální výstavu pořádat KCHMPP a liché roky KCHBO. V roce 2009 pořádal KCHBO Světovou výstavu pro belgické ovčáky a z organizačních důvodů se s KCHMPP dohodl, že v tomto roce bude SVP pro australské ovčáky pořádat KCHMPP a v roce 2010 ji zas uspořádá KCHBO. Letošní rok 2011 je lichý a proto by SVP měl pořádat KCHBO.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K navrhuje P ČMKU, aby akceptovalo změnu pořadatele SVP pro plemeno australský ovčák. Současně VK upozorňuje všechny chovatelské kluby, aby v případě jakýchkoli dohod tyto dohody předkládali písemně při řádném oznámení termínu do 15.08., na pozdější žádosti nebude brát zřetel. 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5)</w:t>
        <w:tab/>
      </w:r>
      <w:r>
        <w:rPr>
          <w:rFonts w:cs="Arial" w:ascii="Arial" w:hAnsi="Arial"/>
          <w:sz w:val="22"/>
          <w:szCs w:val="22"/>
          <w:u w:val="single"/>
        </w:rPr>
        <w:t>Žádosti o schválení termínů mezinárodních a národních výstav pro rok 2012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2x MVP DUO CACIB Brno 11. a 12.02.2012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VP Praha </w:t>
        <w:tab/>
        <w:t>04. – 06.05.2012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VP Praha</w:t>
        <w:tab/>
        <w:t>03. – 04.11.201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VP České Budějovice 21. – 22. 04. 2012 a 06. – 07. 10. 2012</w:t>
      </w:r>
    </w:p>
    <w:p>
      <w:pPr>
        <w:pStyle w:val="Normal"/>
        <w:spacing w:before="0" w:after="12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VP Intercanis Brno</w:t>
        <w:tab/>
        <w:t>23. – 24. 06. 2012</w:t>
      </w:r>
    </w:p>
    <w:p>
      <w:pPr>
        <w:pStyle w:val="Normal"/>
        <w:spacing w:before="0" w:after="12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VP Brno 29. – 30.09.201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K doporučuje P ČMKU ke schválení.</w:t>
      </w:r>
    </w:p>
    <w:p>
      <w:pPr>
        <w:pStyle w:val="Normal"/>
        <w:spacing w:before="0" w:after="12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Klub chovatelů polských ovčáků nížinných oznamuje, že výsledek posouzení přihlášených jedinců na Hanáckou národní výstavu psů dne 09.01.2011 rozhodčí Mgr. B. Ovesnou není pro výše uvedený klub závazný a nelze jej tedy uznat při udělení titulu Český šampion, ani pro zařazení psa do chovu.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Čekatelství přiznané rozhodčím aprobovaným pro plemeno je naprosto relevantní pro přiznání titulu Šampion ČR za všech okolnosti. Otázka, zda je takto získané čekatelství uznáno pro zařazení do chovu, je zcela v kompetenci klubu.</w:t>
      </w:r>
    </w:p>
    <w:p>
      <w:pPr>
        <w:pStyle w:val="Normal"/>
        <w:spacing w:before="0" w:after="12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VK se na základě podnětu předsedy komise rozhodčích zabývala možností zavedení titulu šampion ČMKU</w:t>
      </w:r>
    </w:p>
    <w:p>
      <w:pPr>
        <w:pStyle w:val="Normal"/>
        <w:spacing w:before="0" w:after="12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oručuje tento titul ke schválení a navrhuje následující podmínky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Vznik nového čekatelství CAC ČMKU 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otřeba vytisknout kartičky, barevně odlišné)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2. Čekatelství CAC ČMKU bude získáváno jen na NVP a MVP konaných pod záštitou ČMKU</w:t>
      </w:r>
    </w:p>
    <w:p>
      <w:pPr>
        <w:pStyle w:val="Normal"/>
        <w:spacing w:before="0" w:after="12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3. Čekatelství CAC ČMKU získá vždy jen nejlepší pes a fena plemene tj. NV a CACIB</w:t>
      </w:r>
    </w:p>
    <w:p>
      <w:pPr>
        <w:pStyle w:val="Normal"/>
        <w:spacing w:before="0" w:after="12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Čekatelství CAC ČMKU nebude nárokové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5. Pro získání titulu bude potřeba 4 čekatelství CAC ČMKU ze dvou výstavních sezón od dvou rozhodčích, z toho ze dvou mezinárodních výstav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, že dojde ke schválení titulu šampion ČMKU, navrhuje VK, aby spolu s vytištěním kartiček čekatelství CAC ČMKU došlo též k vytištění kartiček nejlepší mladý a nejlepší veterán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Boxer klub podává stížnost, že v propozicích MVP a NVP v Litoměřicích nejsou uvedeni rozhodčí, kteří byli klubem navrženi na MVP a NVP v Litoměřicích. 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VK bere stížnost na vědomí, doporučuje klubu zahájit jednání s pořadatelem výstav.</w:t>
      </w:r>
    </w:p>
    <w:p>
      <w:pPr>
        <w:pStyle w:val="Normal"/>
        <w:spacing w:before="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5" w:hanging="345"/>
        <w:jc w:val="both"/>
        <w:rPr/>
      </w:pPr>
      <w:r>
        <w:rPr>
          <w:rFonts w:cs="Arial" w:ascii="Arial" w:hAnsi="Arial"/>
          <w:sz w:val="22"/>
          <w:szCs w:val="22"/>
        </w:rPr>
        <w:t>10)</w:t>
        <w:tab/>
        <w:tab/>
        <w:t xml:space="preserve"> VK vzala na vědomí změny termínů a míst konání v případě některých výstav pořádaných Boxer klubem. </w:t>
      </w:r>
    </w:p>
    <w:p>
      <w:pPr>
        <w:pStyle w:val="Normal"/>
        <w:spacing w:before="0" w:after="120"/>
        <w:ind w:left="705" w:hanging="3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  <w:tab/>
        <w:t xml:space="preserve"> VK doporučuje ke schválení žádost Klubu chovatelů teriérů o oblastní klubovou výstavu bez zadání titulu CAC, která by se měla konat 03. 09. 2011 při krajské výstavě v Rybníkách. </w:t>
      </w:r>
    </w:p>
    <w:p>
      <w:pPr>
        <w:pStyle w:val="Normal"/>
        <w:spacing w:before="0" w:after="120"/>
        <w:ind w:left="78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pis podléhá schválení P ČMKU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Fialová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5:00Z</dcterms:created>
  <dc:creator>fialova</dc:creator>
  <dc:description/>
  <cp:keywords/>
  <dc:language>en-US</dc:language>
  <cp:lastModifiedBy>Jmeno</cp:lastModifiedBy>
  <cp:lastPrinted>2011-02-15T15:06:00Z</cp:lastPrinted>
  <dcterms:modified xsi:type="dcterms:W3CDTF">2011-02-15T14:28:00Z</dcterms:modified>
  <cp:revision>22</cp:revision>
  <dc:subject/>
  <dc:title>Zápis z jednání Výstavní komise dne 15</dc:title>
</cp:coreProperties>
</file>