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pis z jednání Výstavní komise dne 07.12. 2010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návrh pro projednání P ČMKU)</w:t>
      </w:r>
    </w:p>
    <w:p>
      <w:pPr>
        <w:pStyle w:val="Normal"/>
        <w:tabs>
          <w:tab w:val="clear" w:pos="708"/>
          <w:tab w:val="left" w:pos="1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tomni: </w:t>
        <w:tab/>
        <w:t>Ing. R. Lysák, L. Šeráková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luven:</w:t>
        <w:tab/>
        <w:t>Jiří Suchý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Jednání s panem R. Vytejčkem na základě stížnosti rozhodčího D. Skoka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Roman Vytejček uvádí, že dopis se stížností na rozhodčího D. Skoka nepsal a že nebyl odeslán z jeho e-mailu. Pan Vytejček k dané situaci uvádí: Rozhodčí D. Skok se při posuzování choval nevhodně, arogantním způsobem vykazoval z kruhu jedince, které ohodnotil známkou VD, nezadával jedincům se známkou VD pořadí. Rozhodčí pojídal při diktování posudku svačinu a při tom šustil sáčkem, dále si v průběhu posuzování hrál s vlastním dítětem. Po skončení posuzování plemene beagle (pan Vytejček uvádí, že neví, zda plemeno bylo posledním plemenem posuzovaným v kruhu), šel pan Vytejček za panem rozhodčím a sdělil mu, že to bylo nejhorší posuzování, které zažil. Rozhodčí panu Vytejčkovi sdělil, jestli půjde z kruhu sám, nebo jestli ho má vyhodit. Komunikace proběhla v tichosti, mimo personál v kruhu a v angličtině, poté pan Vytejček uvádí, že z kruhu v klidu odešel, žádná další komunikace, ani komentáře nezazněly. Personál na komunikaci nijak nereagoval. Pan Vytejček uvádí, že měl potřebu sdělit panu rozhodčímu svůj názor. Pan rozhodčí začal v katalogu shánět údaje o panu Vytejčkovi a měl dojem, že řešil danou situaci s jiným rozhodčím. 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vyžádá vyjádření personálu v kruhu a organizátora výstavy. Vzhledem k informacím, které podal pan Vytejček ve věci daného dopisu a další e-mailové korespondence, počká VK na vyjádření SKJ a Policie ČR, neboť pan Vytejček podal trestní oznámení na neznámého pachatele ve věci korespondence údajně psané rodinou pana Vytejčka.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pis z 23.08.2010 bod 13)</w:t>
      </w:r>
    </w:p>
    <w:p>
      <w:pPr>
        <w:pStyle w:val="Normal"/>
        <w:spacing w:before="0" w:after="120"/>
        <w:ind w:left="786" w:hanging="0"/>
        <w:jc w:val="both"/>
        <w:rPr/>
      </w:pPr>
      <w:r>
        <w:rPr>
          <w:rFonts w:cs="Arial" w:ascii="Arial" w:hAnsi="Arial"/>
          <w:sz w:val="22"/>
          <w:szCs w:val="22"/>
        </w:rPr>
        <w:t>Žádost Ivety Kunclové o opětovné projednání jejího případu, I. Kunclová zaslala vysvětlení celé situace.</w:t>
      </w:r>
    </w:p>
    <w:p>
      <w:pPr>
        <w:pStyle w:val="Normal"/>
        <w:spacing w:before="0" w:after="12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obdržela informace, že vystavovatelka dluží/dlužila výstavní poplatky také za klubové výstavy boxerů ve Staňkově a Plzni, výroční speciální a středoevropskou výstavu v Brně, kde ona sama platbu osobně dokladovala nevěrohodným ústřižkem složenky.</w:t>
      </w:r>
    </w:p>
    <w:p>
      <w:pPr>
        <w:pStyle w:val="Normal"/>
        <w:spacing w:before="0" w:after="12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enovaná celý problém svaluje na dceru své kamarádky. VK jí v této věci odkazuje na občanskoprávní spor a vzhledem k výše uvedeným skutečnostem trvá na původním doporučení.</w:t>
      </w:r>
    </w:p>
    <w:p>
      <w:pPr>
        <w:pStyle w:val="Normal"/>
        <w:spacing w:before="0" w:after="12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Žádost Klubu chovatelů jezevčíků ČR o povolení mimořádné výstavy  -  Světová výstava jezevčíků WUT</w:t>
      </w:r>
    </w:p>
    <w:p>
      <w:pPr>
        <w:pStyle w:val="Normal"/>
        <w:spacing w:before="0" w:after="12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chovatelů jezevčíků ČR byl rok 2011 pověřen WUT - organizací sdružující chovatelské kluby jezevčíků - pořádáním světové výstavy WUT, výstava by se měla konat 19.06.2011 v Praze.</w:t>
      </w:r>
    </w:p>
    <w:p>
      <w:pPr>
        <w:pStyle w:val="Normal"/>
        <w:spacing w:before="0" w:after="12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doporučuje P ČMKU ke schválen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Žádost Retriever klubu CZ o schválení klubové výstavy bez zadání titulu CAC dne 28.05.2011.</w:t>
      </w:r>
    </w:p>
    <w:p>
      <w:pPr>
        <w:pStyle w:val="Normal"/>
        <w:spacing w:before="0" w:after="12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doporučuje P ČMKU ke schválen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Žádost King Charles spaniel klubu ČR o povolení pořádat klubové výstavy v roce 2011. 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žádá o povolení KVP s KV a CAC dne 19.11.2011 a KVP bez zadání titulu CAC dne 19.03.2011.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tomu, že se jedná o nový klub, který nemohl podat žádost v řádném termínu, VK doporučuje ke schválení.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Žádost Klubu chovatelů málopočetných plemen psů o povolení pořádat krajské výstavy.</w:t>
      </w:r>
    </w:p>
    <w:p>
      <w:pPr>
        <w:pStyle w:val="Normal"/>
        <w:spacing w:before="0" w:after="12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ub žádá o povolení Krajské výstavy pro všechna plemena mimo NO dne 29.05.2011 v Lounech a Krajské výstavy pro plemena zastřešená v KCHMPP, která nemají přidělenou SVP dne 15.10.2011. </w:t>
      </w:r>
    </w:p>
    <w:p>
      <w:pPr>
        <w:pStyle w:val="Normal"/>
        <w:spacing w:before="0" w:after="12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tomu, že žádost byla doložena v řádném termínu na nevhodném formuláři, VK doporučuje ke schválení.</w:t>
      </w:r>
    </w:p>
    <w:p>
      <w:pPr>
        <w:pStyle w:val="Normal"/>
        <w:spacing w:before="0" w:after="12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Žádost Akita Inu Czech Clubu o povolení pořádat klubovou výstavu se zadáním titulu CAC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ava by se měla konat 17.04.2011 v areálu ZKO Braník.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tomu, že se jedná o nový klub, který nemohl podat žádost v řádném termínu, VK doporučuje ke schválení.</w:t>
      </w:r>
    </w:p>
    <w:p>
      <w:pPr>
        <w:pStyle w:val="Normal"/>
        <w:spacing w:before="0" w:after="12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z Klubu chovatelů polských ovčáků nížinných týkající se pořádaní Speciální výstavy pro plemeno podhalanský ovčák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projednala dotaz a konstatovala, že SVP byla klubem navrhována na stejné datum jako KVP bez KV, čímž by došlo k porušení Výstavního řádu. Návrhy byly podány v řádném termínu, tudíž VK očekává stanovení náhradního termínu pro konání SVP pro plemeno podhalaňský ovčák do příštího zasedán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ávrh na prodloužení věkové hranice první a druhé kategorie soutěže Junior Handling</w:t>
      </w:r>
    </w:p>
    <w:p>
      <w:pPr>
        <w:pStyle w:val="Normal"/>
        <w:spacing w:before="0" w:after="120"/>
        <w:ind w:left="78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uniorhandleři a spříznění vystavovatele žádají o posouzení návrhu a uvedení pravidel první i druhé kategorie do souladu s pravidly platícími ve většině ostatních zemí FCI a na světových i evropských výstavách. Na výše uvedených akcích je věková hranice v první kategorii stanovena do 13 let včetně a v druhé kategorii </w:t>
        <w:br/>
        <w:t>do 17 včetně.</w:t>
      </w:r>
    </w:p>
    <w:p>
      <w:pPr>
        <w:pStyle w:val="Normal"/>
        <w:spacing w:before="0" w:after="120"/>
        <w:ind w:left="786" w:hanging="0"/>
        <w:jc w:val="both"/>
        <w:rPr/>
      </w:pPr>
      <w:r>
        <w:rPr>
          <w:rFonts w:cs="Arial" w:ascii="Arial" w:hAnsi="Arial"/>
          <w:sz w:val="22"/>
          <w:szCs w:val="22"/>
        </w:rPr>
        <w:t>VK žádost vzala na vědomí, ale domnívá se, že za současných podmínek není možné uskutečnit změnu. VK si myslí, že by žádost měli podat k novému výkonnému orgánu po VH. Dle informací, které má VK, FCI chystá vytvoření nových pravidel a také nových titulů pro Junior handling.</w:t>
      </w:r>
    </w:p>
    <w:p>
      <w:pPr>
        <w:pStyle w:val="Normal"/>
        <w:spacing w:before="0" w:after="12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Žádost Klubu chovatelů ruských a asijských ovčáckých psů o dodatečné schválení výstav pro rok 2011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žádá o dodatečné povolení následujících výstav: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P s CAC a KV 10.09.2011 Zbraslav u Brna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P s CAC bez KV dne 11.06.2011 Rokycany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P dne 11.09.Zbraslav u Brna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VK se odmítá touto žádostí zabývat, dokud nebude klubem řádně zaslána v písemné formě na sekretariát a zdůvodněna.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x Stížnost na porušení Výstavního řádu ČMKU rozhodčí Ing. Veronikou Kučerovou Chrpovou</w:t>
      </w:r>
    </w:p>
    <w:p>
      <w:pPr>
        <w:pStyle w:val="Normal"/>
        <w:spacing w:before="0" w:after="120"/>
        <w:ind w:left="786" w:firstLine="6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ěžovatelé uvádí, že dne 02.10.2010 došlo na klubové výstavě Whippet klubu k hrubému porušení Výstavního řádu. Rozhodčí exteriéru Ing. Veronika Kučerová Chrpová nechala o titul BOB nastoupit i třídu čestnou a feně ze třídy čestné udělila titul BOB. </w:t>
      </w:r>
    </w:p>
    <w:p>
      <w:pPr>
        <w:pStyle w:val="Normal"/>
        <w:spacing w:before="0" w:after="12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téže výstavě byla přihlášena, vystavena a oceněna chovatelská skupina </w:t>
        <w:br/>
        <w:t>z Úplňku, která patří rodině posuzovatelky.</w:t>
      </w:r>
    </w:p>
    <w:p>
      <w:pPr>
        <w:pStyle w:val="Normal"/>
        <w:spacing w:before="0" w:after="120"/>
        <w:ind w:left="78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Nedostatek k platným pravidlům projevila již při konání závěrečných praktických zkoušek posouzením psa ve spolumajitelství Peter Pan z Úplňku.</w:t>
      </w:r>
    </w:p>
    <w:p>
      <w:pPr>
        <w:pStyle w:val="Normal"/>
        <w:spacing w:before="0" w:after="12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těžovatel dále uvádí, že rozhodčí porušila též Řád pro jmenování rozhodčích předvedením psa, který není v jejím majetku ani z jejího chovu. Dále pochybila při měření whippetů a italských chrtíků, které má přesná FCI pravidla, která nebyla respektována v plném rozsahu. </w:t>
      </w:r>
    </w:p>
    <w:p>
      <w:pPr>
        <w:pStyle w:val="Normal"/>
        <w:spacing w:before="0" w:after="12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konstatuje, že došlo k porušení Výstavního řádu ve věci neoprávněného zadání titulu BOB feně ze třídy čestné, také došlo k porušení Výstavního řádu posouzením chovatelské skupiny z Úplňku.</w:t>
      </w:r>
    </w:p>
    <w:p>
      <w:pPr>
        <w:pStyle w:val="Normal"/>
        <w:spacing w:before="0" w:after="12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předává svoje vyjádření ve věci porušení Výstavního řádu Komisi pro rozhodčí, VK žádá KR, aby byla informována o výsledku jednání.</w:t>
      </w:r>
    </w:p>
    <w:p>
      <w:pPr>
        <w:pStyle w:val="Normal"/>
        <w:spacing w:before="0" w:after="120"/>
        <w:ind w:left="78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ind w:left="78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pis podléhá schválení P ČMKU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Fialová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31:00Z</dcterms:created>
  <dc:creator>fialova</dc:creator>
  <dc:description/>
  <cp:keywords/>
  <dc:language>en-US</dc:language>
  <cp:lastModifiedBy>Jmeno</cp:lastModifiedBy>
  <cp:lastPrinted>2010-12-08T09:08:00Z</cp:lastPrinted>
  <dcterms:modified xsi:type="dcterms:W3CDTF">2011-01-21T12:08:00Z</dcterms:modified>
  <cp:revision>3</cp:revision>
  <dc:subject/>
  <dc:title>Zápis z jednání Výstavní komise dne 15</dc:title>
</cp:coreProperties>
</file>