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23.08. 2010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Žádost Kynologického klubu Zetor o povolení konat prostřednictvím MSKS X. Brněnskou krajskou výstavu všech plemen mimo NO 20.08.2011</w:t>
      </w:r>
    </w:p>
    <w:p>
      <w:pPr>
        <w:pStyle w:val="Normal"/>
        <w:spacing w:before="0" w:after="120"/>
        <w:ind w:left="708" w:first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MSKS o povolení konat krajskou výstavu psů všech plemen ve Vyškově dne 19.03.2011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Afgán klubu CZ o povolení pořádat Středoevropskou speciální výstavu chrtů dne 03.09.2011, se zadáním titulu Středoevropský vítěz speciální výstavy chrtů, Středoevropský vítěz speciální výstavy chrtů mladých, CAC, CAJC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Žádost klubu slovenských kopovů o povolení pořádat Evropskou výstavu slovenských kopovů při oblastní výstavě  psů v Buchlovicích dne 03.09.2011, se zadáním titulů CAC a Evropský vítěz slovenských kopovů 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Bouvier des Flanders clubu Bohemia o změnu místa konání speciální výstavy dne 05.09.2010, která se měla konat v České Třebové, novým místem konání je Horní Jelení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Odstavecseseznamem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708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anglického špringršpaněla o povolení pořádat Klubovou výstavu se zadáním KV, CAC, CAJC dne 30.07.2011</w:t>
      </w:r>
    </w:p>
    <w:p>
      <w:pPr>
        <w:pStyle w:val="Normal"/>
        <w:spacing w:before="0" w:after="120"/>
        <w:ind w:left="708" w:firstLine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nedoporučuje ke schválení, vzhledem k tomu, že tento klub není chovatelským klubem.</w:t>
      </w:r>
    </w:p>
    <w:p>
      <w:pPr>
        <w:pStyle w:val="Odstavecseseznamem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pekingských palácových psíků Praha o prominutí postihu za opožděné nahlášení klubových výstav pro rok 2010. Klub žádá o prominutí z důvodu změny podmínek pro získání Českého šampiona, případně žádá o přesunutí postihu na rok 2012</w:t>
      </w:r>
    </w:p>
    <w:p>
      <w:pPr>
        <w:pStyle w:val="Normal"/>
        <w:autoSpaceDE w:val="false"/>
        <w:spacing w:before="0" w:after="120"/>
        <w:ind w:left="786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uvádí, že P ČMKU dne 23.02.2010 souhlasilo s možností konání těchto výstav za předpokladu, že z důvodu pozdního zaslání žádosti nebude klubu přiznána KV bez Klubového vítěze v roce 2011. VK doporučuje P ČMKU zachovat původní rozhodnutí.</w:t>
      </w:r>
    </w:p>
    <w:p>
      <w:pPr>
        <w:pStyle w:val="Normal"/>
        <w:autoSpaceDE w:val="false"/>
        <w:spacing w:before="0" w:after="120"/>
        <w:ind w:left="786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Retriever Klubu CZ o.s. o změnu rozhodnutí VK, která doporučila dodatečné doplnění klubových výstav do výstavního kalendáře 2010 za předpokladu, že pro rok 2011 nebude povoleno pořádání KVP s CAC, bez KV. Klub dokládá podací lístek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 kterém je uvedeno datum 27.08.2010, což je 14 dní po termínu doručení</w:t>
      </w:r>
    </w:p>
    <w:p>
      <w:pPr>
        <w:pStyle w:val="Normal"/>
        <w:spacing w:before="0" w:after="120"/>
        <w:ind w:left="720" w:firstLine="696"/>
        <w:rPr/>
      </w:pPr>
      <w:r>
        <w:rPr>
          <w:rFonts w:cs="Arial" w:ascii="Arial" w:hAnsi="Arial"/>
          <w:sz w:val="22"/>
          <w:szCs w:val="22"/>
        </w:rPr>
        <w:t>VK trvá na svém vyjádření ze dne 14.01.2010, kde VK doporučila P ČMKU zařadit požadované výstavy klubu do kalendáře, ovšem za předpokladu,že výše uvedeným klubům nebude pro rok 2011 povoleno pořádání KV se zadáním CAC.</w:t>
      </w:r>
    </w:p>
    <w:p>
      <w:pPr>
        <w:pStyle w:val="Normal"/>
        <w:spacing w:before="0" w:after="120"/>
        <w:ind w:left="708" w:firstLine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ížnost na přeřazení psa Diego Tender Flash plemene border kolie na MVP v Litoměřicích dne 22.05.2010.</w:t>
      </w:r>
    </w:p>
    <w:p>
      <w:pPr>
        <w:pStyle w:val="Normal"/>
        <w:spacing w:before="0" w:after="120"/>
        <w:ind w:left="900" w:firstLine="516"/>
        <w:jc w:val="both"/>
        <w:rPr/>
      </w:pPr>
      <w:r>
        <w:rPr>
          <w:rFonts w:cs="Arial" w:ascii="Arial" w:hAnsi="Arial"/>
          <w:sz w:val="22"/>
          <w:szCs w:val="22"/>
        </w:rPr>
        <w:t>VK uvádí, že došlo k porušení Výstavního řádu. Přeřazení psa do jiné třídy přímo na místě je přípustné jen v případě, že došlo k pochybení pořadatele, což se v tomto případě nestalo. VK navrhuje P ČMKU psovi Diego Tender Flash odebrat získaná čekatelství.</w:t>
      </w:r>
    </w:p>
    <w:p>
      <w:pPr>
        <w:pStyle w:val="Odstavecseseznamem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Moravskoslezského klubu chovatelů a přátel leonbergerů, aby vítěz čestné třídy mohl bojovat o titul BOB</w:t>
      </w:r>
    </w:p>
    <w:p>
      <w:pPr>
        <w:pStyle w:val="Normal"/>
        <w:spacing w:before="0" w:after="120"/>
        <w:ind w:left="786" w:firstLine="630"/>
        <w:jc w:val="both"/>
        <w:rPr/>
      </w:pPr>
      <w:r>
        <w:rPr>
          <w:rFonts w:cs="Arial" w:ascii="Arial" w:hAnsi="Arial"/>
          <w:sz w:val="22"/>
          <w:szCs w:val="22"/>
        </w:rPr>
        <w:t xml:space="preserve">VK sděluje, že Výstavní řád uvádí: </w:t>
      </w:r>
      <w:r>
        <w:rPr>
          <w:rFonts w:cs="Arial" w:ascii="Arial" w:hAnsi="Arial"/>
          <w:sz w:val="20"/>
          <w:szCs w:val="20"/>
        </w:rPr>
        <w:t xml:space="preserve">Výborný 1 ze třídy čestné se nemůže účastnit soutěže o Vítěze plemene BOB. 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Mops klubu o dodatečné schválení Klubové výstavy s CAC, bez KV dne 15.11.2010 z důvodu zrušení MVP Praha. Klub by chovatelům mopsů rád nahradil možnost získat výstavní ocenění za zrušenou MVP v Praze</w:t>
      </w:r>
    </w:p>
    <w:p>
      <w:pPr>
        <w:pStyle w:val="Normal"/>
        <w:spacing w:before="0" w:after="120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, vzhledem k tomu, že se jedná o náhradu za zrušenou výstavu VK nenavrhuje postih pro rok 2011.</w:t>
      </w:r>
    </w:p>
    <w:p>
      <w:pPr>
        <w:pStyle w:val="Odstavecseseznamem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Pannonia klubu, týkající se změny Výstavního řádu, o doplnění plavé barvy u plemene pumi</w:t>
      </w:r>
    </w:p>
    <w:p>
      <w:pPr>
        <w:pStyle w:val="Normal"/>
        <w:spacing w:before="0" w:after="120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doplnění plavé barvy pro udělení CAC v souladu s platným standardem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nět NVP Klatovy ve věci hrubého porušení výstavního řádu vystavovatelky Ivety Kunclové. Vystavovatelka na uvedenou výstavu zaslala jako doklad o platbě opis stvrzenky, který je dle reklamace u české pošty falzifikát</w:t>
      </w:r>
    </w:p>
    <w:p>
      <w:pPr>
        <w:pStyle w:val="Odstavecseseznamem"/>
        <w:spacing w:before="0" w:after="120"/>
        <w:ind w:left="900" w:firstLine="5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uvádí, že se jedná o hrubé porušení Výstavního řádu (článek 14 povinnosti vystavovatele, písmeno a,b,) proto v souladu se zněním článku 18p, odstavec 2 navrhuje VK P ČMKU pozastavení účasti (vystavování psů vlastních i pro jiné) na všech výstavách konaných v ČR pod záštitou ČMKU po dobu jednoho roku s platností od 01.01.2011.</w:t>
      </w:r>
    </w:p>
    <w:p>
      <w:pPr>
        <w:pStyle w:val="Odstavecseseznamem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Žádost výstavního výboru NVP Klatovy o zneplatnění čekatelství a titulu u plemene německých ovčák, zahraniční rozhodčí omylem zadal ve třídě dospívajících CAC,</w:t>
        <w:br/>
        <w:t>r. CAC a Národní vítěz</w:t>
      </w:r>
    </w:p>
    <w:p>
      <w:pPr>
        <w:pStyle w:val="Odstavecseseznamem"/>
        <w:spacing w:before="0" w:after="120"/>
        <w:ind w:left="900" w:firstLine="5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odebrání všech čekatelství a titulů v zadaných v této třídě a žádá sekretariát, aby uvědomil majitele, aby navrátili kartičky. VK též doporučuje, aby sekretariát o odebrání NV informoval klub a pořadatele NVP.</w:t>
      </w:r>
    </w:p>
    <w:p>
      <w:pPr>
        <w:pStyle w:val="Odstavecseseznamem"/>
        <w:spacing w:before="0" w:after="120"/>
        <w:ind w:left="900" w:firstLine="5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2"/>
          <w:szCs w:val="22"/>
          <w:u w:val="single"/>
        </w:rPr>
        <w:t>VK vzala na vědomí návrhy pro hodnocení TOP veterána roku</w:t>
      </w:r>
    </w:p>
    <w:p>
      <w:pPr>
        <w:pStyle w:val="Odstavecseseznamem"/>
        <w:spacing w:before="0" w:after="120"/>
        <w:ind w:left="786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uvádí, že nelze měnit pravidla během sezóny. Tímto podnětem se VK bude zabývat v příštím roc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ležitost týkající se vystavování feny plemene belgický ovčák groenendal ve třídě mladých, fena nemá doposud vystavený PP.</w:t>
      </w:r>
    </w:p>
    <w:p>
      <w:pPr>
        <w:pStyle w:val="Normal"/>
        <w:spacing w:before="0" w:after="120"/>
        <w:ind w:left="786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avení PP je zpožděno z důvodu žádosti o duplikát PP matky, která byla importována z Belgie. Chovatelka se s fenou účastnila NVP Brno dne 17.10.2009, kde ve třídě mladých obdržela titul CAJC. VK navrhuje P ČMKU odebrání tohoto titulu.</w:t>
      </w:r>
    </w:p>
    <w:p>
      <w:pPr>
        <w:pStyle w:val="Normal"/>
        <w:spacing w:before="0" w:after="120"/>
        <w:ind w:left="786" w:firstLine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Novofundland klubu ČR o možnost zadávat titul Klubový vítěz na klubové výstavě, která se bude konat 04.09.2010 v Praz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nahlásil Klubovou výstavu s KV na 03.04.2010, na této výstavě však nebyl titul Klubový vítěz zadáván z důvodu chybného tisku propozic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 ke schválení.</w:t>
      </w:r>
    </w:p>
    <w:p>
      <w:pPr>
        <w:pStyle w:val="Normal"/>
        <w:spacing w:before="0" w:after="120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z jednání  s p. Š. Jebavou a zástupci Chihuahua klubu o.s.</w:t>
      </w:r>
    </w:p>
    <w:p>
      <w:pPr>
        <w:pStyle w:val="Normal"/>
        <w:spacing w:before="0" w:after="120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900" w:firstLine="516"/>
        <w:rPr/>
      </w:pPr>
      <w:r>
        <w:rPr>
          <w:rFonts w:cs="Arial" w:ascii="Arial" w:hAnsi="Arial"/>
          <w:sz w:val="22"/>
          <w:szCs w:val="22"/>
        </w:rPr>
        <w:t xml:space="preserve">Paní Š. Jebavá sděluje, že uvedenou nevhodnou větu pronesla, ale v jiném znění, ale neuznává, že by došlo k manipulaci s vystavovateli. Ohrazuje se proti stížnosti rozhodčí I. Síbrtové na svou osobu, ve věci jejího arogantního chování. Paní Jebavá uznává, že uvedenou větu pronesla a uvádí, že toho lituje, s ostatními vyjádřeními rozhodčí nesouhlasí. </w:t>
      </w:r>
    </w:p>
    <w:p>
      <w:pPr>
        <w:pStyle w:val="Normal"/>
        <w:spacing w:before="0" w:after="120"/>
        <w:ind w:left="900" w:firstLine="516"/>
        <w:rPr/>
      </w:pPr>
      <w:r>
        <w:rPr>
          <w:rFonts w:cs="Arial" w:ascii="Arial" w:hAnsi="Arial"/>
          <w:sz w:val="22"/>
          <w:szCs w:val="22"/>
        </w:rPr>
        <w:t xml:space="preserve">VK se shodla na faktu, že nehodlá změnit své původní doporučení pořadatelům výstav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z jednání se zástupkyní Klubu chovatelů špiců L. Pavlíkovou týkající se posuzování barevných variant špiců na národních, krajských a oblastních výstavách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chovatel špiců navrhuje následující rozdělení barev na výstavách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VP a SVP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ý: hnědý, černý, bílý </w:t>
      </w:r>
    </w:p>
    <w:p>
      <w:pPr>
        <w:pStyle w:val="Normal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: bílý, hnědý, černý, oranžový, vlkošedý a ostatní barv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ý: bílý, hnědý, černý, oranžový, vlkošedý,</w:t>
      </w:r>
    </w:p>
    <w:p>
      <w:pPr>
        <w:pStyle w:val="Normal"/>
        <w:ind w:left="42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ge sable, krémová, créme sable, strakoš, black and tan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284"/>
        <w:jc w:val="both"/>
        <w:rPr/>
      </w:pPr>
      <w:r>
        <w:rPr>
          <w:rFonts w:cs="Arial" w:ascii="Arial" w:hAnsi="Arial"/>
          <w:sz w:val="22"/>
          <w:szCs w:val="22"/>
        </w:rPr>
        <w:t>Trpasličí: bílý, hnědý, černý, oranžový, vlkošedý,</w:t>
      </w:r>
    </w:p>
    <w:p>
      <w:pPr>
        <w:pStyle w:val="Normal"/>
        <w:ind w:left="425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nge sable, krémová, créme sable, strakoš, black and tan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VP, oblastní, krajské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Klub chovatelů špiců žádá P ČMKU o možnost rozdělit tuto nomenklaturu barev také na NVP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y oblastních, krajských a národních vítězů budou i nadále udělovány dle FCI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26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 ke schvál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z jednání s paní Černou týkající se falzifikátu diplomu Českého šampión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získala další informace od manželů Černých. VK doporučuje setrvat na současném stavu, což je pozastavení rozhodnutí P ČMKU až do vyřešení případu polici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učasné pořadí soutěže Junior handling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ategorie: </w:t>
      </w:r>
    </w:p>
    <w:p>
      <w:pPr>
        <w:pStyle w:val="Normal"/>
        <w:spacing w:before="0" w:after="120"/>
        <w:ind w:left="1440" w:firstLine="684"/>
        <w:jc w:val="both"/>
        <w:rPr/>
      </w:pPr>
      <w:r>
        <w:rPr>
          <w:rFonts w:cs="Arial" w:ascii="Arial" w:hAnsi="Arial"/>
          <w:sz w:val="22"/>
          <w:szCs w:val="22"/>
        </w:rPr>
        <w:t>Kateřina Navrátilíková</w:t>
        <w:tab/>
        <w:t>80b.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Tereza Škrobánková</w:t>
        <w:tab/>
        <w:t xml:space="preserve"> </w:t>
        <w:tab/>
        <w:t>55b.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Alena Frimmelová</w:t>
        <w:tab/>
        <w:tab/>
        <w:t>35b.</w:t>
      </w:r>
    </w:p>
    <w:p>
      <w:pPr>
        <w:pStyle w:val="Normal"/>
        <w:spacing w:before="0" w:after="120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Bára Kynclová</w:t>
        <w:tab/>
        <w:tab/>
        <w:t>35b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Srbová</w:t>
        <w:tab/>
        <w:tab/>
        <w:tab/>
        <w:t>35b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:</w:t>
      </w:r>
    </w:p>
    <w:p>
      <w:pPr>
        <w:pStyle w:val="Normal"/>
        <w:spacing w:before="0" w:after="120"/>
        <w:ind w:left="1440" w:firstLine="684"/>
        <w:jc w:val="both"/>
        <w:rPr/>
      </w:pPr>
      <w:r>
        <w:rPr>
          <w:rFonts w:cs="Arial" w:ascii="Arial" w:hAnsi="Arial"/>
          <w:sz w:val="22"/>
          <w:szCs w:val="22"/>
        </w:rPr>
        <w:t>Tereza Šubrtová</w:t>
        <w:tab/>
        <w:tab/>
        <w:t>110b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lína Píchová</w:t>
        <w:tab/>
        <w:tab/>
        <w:t>50b.</w:t>
      </w:r>
    </w:p>
    <w:p>
      <w:pPr>
        <w:pStyle w:val="Normal"/>
        <w:spacing w:before="0" w:after="120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árka Hájková</w:t>
        <w:tab/>
        <w:tab/>
        <w:t>45b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zasedání komise 05.10.2010. 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01:00Z</dcterms:created>
  <dc:creator>fialova</dc:creator>
  <dc:description/>
  <cp:keywords/>
  <dc:language>en-US</dc:language>
  <cp:lastModifiedBy>Jmeno</cp:lastModifiedBy>
  <cp:lastPrinted>2010-08-25T13:11:00Z</cp:lastPrinted>
  <dcterms:modified xsi:type="dcterms:W3CDTF">2010-09-08T07:09:00Z</dcterms:modified>
  <cp:revision>37</cp:revision>
  <dc:subject/>
  <dc:title>Zápis z jednání Výstavní komise dne 15</dc:title>
</cp:coreProperties>
</file>