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 z 27. zasedání P ČMKU ze dne 04. 08. 2005 v Praze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řítomni: MVDr. J. Ohlídal, Z. Jílková, J.Kudrnáčová, Ing. R. Fiala, F. Ritter, B. Uchytil, O. Vondrouš</w:t>
        <w:br/>
        <w:t>Omluveni: Ing. K. Bečková, J. Němec</w:t>
        <w:br/>
        <w:t>Za DR ČMKU: MVDr. L. Široký</w:t>
      </w:r>
    </w:p>
    <w:p>
      <w:pPr>
        <w:pStyle w:val="Normln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zahájeno v 10:00 hod.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cs="Verdana" w:ascii="Verdana" w:hAnsi="Verdana"/>
          <w:b/>
          <w:bCs/>
          <w:sz w:val="20"/>
          <w:szCs w:val="20"/>
        </w:rPr>
        <w:t>Kontrola zápisu z minulého zasedání.</w:t>
        <w:br/>
        <w:t xml:space="preserve">ad 3. Zpráva k rozsudku ve věci žaloby p. Mayerové o vydání PP pro plemeno YT. </w:t>
        <w:br/>
      </w:r>
      <w:r>
        <w:rPr>
          <w:rFonts w:cs="Verdana" w:ascii="Verdana" w:hAnsi="Verdana"/>
          <w:sz w:val="20"/>
          <w:szCs w:val="20"/>
        </w:rPr>
        <w:t>Právní zástupce ČMKU zaslal P ČMKU kopii podaného odvolání.</w:t>
        <w:br/>
      </w:r>
      <w:r>
        <w:rPr>
          <w:rFonts w:cs="Verdana" w:ascii="Verdana" w:hAnsi="Verdana"/>
          <w:b/>
          <w:bCs/>
          <w:sz w:val="20"/>
          <w:szCs w:val="20"/>
        </w:rPr>
        <w:t>ad 11. Žádosti klubů a chovatelů o nové zařazení a přeřazení plemen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a) Klub chovatelů chrtů (3037) žádá o zařazení plemene španělský galgo.</w:t>
        <w:br/>
      </w:r>
      <w:r>
        <w:rPr>
          <w:rFonts w:cs="Verdana" w:ascii="Verdana" w:hAnsi="Verdana"/>
          <w:sz w:val="20"/>
          <w:szCs w:val="20"/>
        </w:rPr>
        <w:t xml:space="preserve">veškeré požadované podklady dodány. </w:t>
        <w:br/>
      </w:r>
      <w:r>
        <w:rPr>
          <w:rFonts w:cs="Verdana" w:ascii="Verdana" w:hAnsi="Verdana"/>
          <w:b/>
          <w:bCs/>
          <w:sz w:val="20"/>
          <w:szCs w:val="20"/>
        </w:rPr>
        <w:t>Usnesení 27/01/05 P ČMKU</w:t>
      </w:r>
      <w:r>
        <w:rPr>
          <w:rFonts w:cs="Verdana" w:ascii="Verdana" w:hAnsi="Verdana"/>
          <w:sz w:val="20"/>
          <w:szCs w:val="20"/>
        </w:rPr>
        <w:t xml:space="preserve"> souhlasí se zařazením plemene španělský galgo do Klubu chovatelů chrtů (3037).</w:t>
        <w:br/>
      </w:r>
      <w:r>
        <w:rPr>
          <w:rFonts w:cs="Verdana" w:ascii="Verdana" w:hAnsi="Verdana"/>
          <w:b/>
          <w:bCs/>
          <w:sz w:val="20"/>
          <w:szCs w:val="20"/>
        </w:rPr>
        <w:t>ad 13. Žádost MSKS o vysvětlení ohledně delegování pravomocí ČKS a sestavení státní reprezentace.</w:t>
      </w:r>
      <w:r>
        <w:rPr>
          <w:rFonts w:cs="Verdana" w:ascii="Verdana" w:hAnsi="Verdana"/>
          <w:sz w:val="20"/>
          <w:szCs w:val="20"/>
        </w:rPr>
        <w:br/>
        <w:t>P ČMKU očekává vyjádření ČKS.</w:t>
        <w:br/>
      </w:r>
      <w:r>
        <w:rPr>
          <w:rFonts w:cs="Verdana" w:ascii="Verdana" w:hAnsi="Verdana"/>
          <w:b/>
          <w:bCs/>
          <w:sz w:val="20"/>
          <w:szCs w:val="20"/>
        </w:rPr>
        <w:t>ad 14. Zajištění kontrol ze strany DR ČMKU.</w:t>
      </w:r>
      <w:r>
        <w:rPr>
          <w:rFonts w:cs="Verdana" w:ascii="Verdana" w:hAnsi="Verdana"/>
          <w:sz w:val="20"/>
          <w:szCs w:val="20"/>
        </w:rPr>
        <w:br/>
        <w:t xml:space="preserve">Termín dokončení pololetní kontroly hospodaření ČMKU se uskuteční v termínu do konce srpna 200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Zápisní řád ČMKU - projednání.</w:t>
        <w:br/>
        <w:t>Usnesení 27/02/05 P ČMKU</w:t>
      </w:r>
      <w:r>
        <w:rPr>
          <w:rFonts w:cs="Verdana" w:ascii="Verdana" w:hAnsi="Verdana"/>
          <w:sz w:val="20"/>
          <w:szCs w:val="20"/>
        </w:rPr>
        <w:t xml:space="preserve"> schvaluje s následujícími úpravami:</w:t>
        <w:br/>
        <w:t>Směrnice pro označování štěňat narozených v ČR de doplňuje takto:</w:t>
        <w:br/>
        <w:t>Bod č. 1 v první větě se doplňuje "nejméně jedním z níže uvedených způsobů"</w:t>
        <w:br/>
        <w:t>Bod č. 4 vypouští se věta "Tetování může být doplněno mikročipem".</w:t>
        <w:br/>
        <w:t>Bod č. 5. poslední věta se doplňuje takto: Podmínky pro přetetování stanoví "chovatelský klub ve spolupráci" s příslušnou plemennou knihou.</w:t>
        <w:br/>
        <w:t>Směrnice pro registraci chovatelských stanic byla chválena s tím, že právní zástupce ČMKU potvrdí správnost formulací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>Stanovisko k problematice tetování psů.</w:t>
        <w:br/>
      </w:r>
      <w:r>
        <w:rPr>
          <w:rFonts w:cs="Verdana" w:ascii="Verdana" w:hAnsi="Verdana"/>
          <w:sz w:val="20"/>
          <w:szCs w:val="20"/>
        </w:rPr>
        <w:t xml:space="preserve">Sdělení Ústřední komise na ochranu zvířat v zájmových chovech a Státní veterinární správy ČR: Označování zvířat, tedy i psů tetováním bez znecitlivění, se dle § 7 Zákona č. 246/1992 Sb. na ochranu zvířat proti týrání, nepovažuje za týrání, pokud je prováděno osobou odborně způsobilou dle § 59 veterinárního zákona. Pokud chovatelé nebo poradci chovu tetující psy nezískali odborné vzdělání dle </w:t>
        <w:br/>
        <w:t>§ 59 veterinárního zákona, provádějí tuto činnost v rozporu se zákonem.</w:t>
        <w:br/>
        <w:t>P ČMKU přijalo následující usnesení s tím, že bude rozesláno všem subjektům - chovatelským klubům.</w:t>
        <w:br/>
      </w:r>
      <w:r>
        <w:rPr>
          <w:rFonts w:cs="Verdana" w:ascii="Verdana" w:hAnsi="Verdana"/>
          <w:b/>
          <w:bCs/>
          <w:sz w:val="20"/>
          <w:szCs w:val="20"/>
        </w:rPr>
        <w:t>Usnesení 27/03/05 P ČMKU</w:t>
      </w:r>
      <w:r>
        <w:rPr>
          <w:rFonts w:cs="Verdana" w:ascii="Verdana" w:hAnsi="Verdana"/>
          <w:sz w:val="20"/>
          <w:szCs w:val="20"/>
        </w:rPr>
        <w:t xml:space="preserve"> upozorňuje své subjekty - chovatelské kluby na nutnost dodržovat platnou legislativ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Vysvětlení otázky nutnosti veterinárního osvědčení v souvislosti se svodem psů.</w:t>
        <w:br/>
      </w:r>
      <w:r>
        <w:rPr>
          <w:rFonts w:cs="Verdana" w:ascii="Verdana" w:hAnsi="Verdana"/>
          <w:sz w:val="20"/>
          <w:szCs w:val="20"/>
        </w:rPr>
        <w:t xml:space="preserve">Vysvětlení SVS bude zveřejněno na Internetu 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Záležitosti rozhodčích.</w:t>
        <w:br/>
      </w:r>
      <w:r>
        <w:rPr>
          <w:rFonts w:cs="Verdana" w:ascii="Verdana" w:hAnsi="Verdana"/>
          <w:sz w:val="20"/>
          <w:szCs w:val="20"/>
        </w:rPr>
        <w:t>a) Rozšiřovací zkoušky vykonali na MVP v Brně ve dnech 02.-03. 07. 2005:</w:t>
        <w:br/>
        <w:t xml:space="preserve">L. Frnčová - dalmatin, </w:t>
        <w:br/>
        <w:t>Ing. A. Krejzková - německý krátkosrstý ohař</w:t>
        <w:br/>
        <w:t>P. Buba - výmarský ohař</w:t>
        <w:br/>
        <w:t>M. Václavík - curly coated retrívr</w:t>
        <w:br/>
        <w:t>O. Vondrouš - curly coated retrívr, australský ovčák, australský honácký pes</w:t>
        <w:br/>
        <w:t>J. Krsová - anglický buldok</w:t>
        <w:br/>
        <w:t>L. Kukla - landseer</w:t>
        <w:br/>
        <w:t>Z. Jílková - německý špic</w:t>
        <w:br/>
        <w:t>b) Rozšiřovací zkoušky vykonali na NVP v Mladé Boleslavi ve dnech 23.-24. 07. 2005:</w:t>
        <w:br/>
        <w:t>J. Havlát - německý drátosrstý ohař</w:t>
        <w:br/>
        <w:t>V. Koldinský - výmarský ohař</w:t>
        <w:br/>
        <w:t xml:space="preserve">A. Mudra - pyrenejský mastin, pyrenejský horský pes </w:t>
        <w:br/>
        <w:t>c) P ČMKU jmenuje národními rozhodčími exteriéru psů na základě úspěšně splněných závěrečných zkoušek:</w:t>
        <w:br/>
        <w:t>pana Roberta Kubeše.pro plemeno shih - tzu</w:t>
        <w:br/>
        <w:t>pana MUDr. Jana Čelakovského pro plemeno německá doga</w:t>
        <w:br/>
      </w:r>
      <w:r>
        <w:rPr>
          <w:rFonts w:cs="Verdana" w:ascii="Verdana" w:hAnsi="Verdana"/>
          <w:b/>
          <w:bCs/>
          <w:sz w:val="20"/>
          <w:szCs w:val="20"/>
        </w:rPr>
        <w:t>Usnesení 27/03/05 P ČMKU</w:t>
      </w:r>
      <w:r>
        <w:rPr>
          <w:rFonts w:cs="Verdana" w:ascii="Verdana" w:hAnsi="Verdana"/>
          <w:sz w:val="20"/>
          <w:szCs w:val="20"/>
        </w:rPr>
        <w:t xml:space="preserve"> schvaluje.</w:t>
        <w:br/>
      </w:r>
      <w:r>
        <w:rPr>
          <w:rFonts w:cs="Verdana" w:ascii="Verdana" w:hAnsi="Verdana"/>
          <w:b/>
          <w:bCs/>
          <w:sz w:val="20"/>
          <w:szCs w:val="20"/>
        </w:rPr>
        <w:t>Usnesení 27/04/05 P ČMKU</w:t>
      </w:r>
      <w:r>
        <w:rPr>
          <w:rFonts w:cs="Verdana" w:ascii="Verdana" w:hAnsi="Verdana"/>
          <w:sz w:val="20"/>
          <w:szCs w:val="20"/>
        </w:rPr>
        <w:t xml:space="preserve"> pozastavuje s ohledem na zjištěné a prokázané skutečnosti paní E. De Wine rozšiřování aprobací na další plemena a výkon posouzení 3 psů na NVP v Mladé Boleslavi dne 24. 07. 05 anuluj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Výstavní záležitosti.</w:t>
        <w:br/>
      </w:r>
      <w:r>
        <w:rPr>
          <w:rFonts w:cs="Verdana" w:ascii="Verdana" w:hAnsi="Verdana"/>
          <w:sz w:val="20"/>
          <w:szCs w:val="20"/>
        </w:rPr>
        <w:t xml:space="preserve">a) Změna termínu NVP v Ostravě - původně schválený termín 01. a 02. 04. 2006, nový termín: 08. a 09. 04. 2006. </w:t>
        <w:br/>
      </w:r>
      <w:r>
        <w:rPr>
          <w:rFonts w:cs="Verdana" w:ascii="Verdana" w:hAnsi="Verdana"/>
          <w:b/>
          <w:bCs/>
          <w:sz w:val="20"/>
          <w:szCs w:val="20"/>
        </w:rPr>
        <w:t>Usnesení 27/05/05 P ČMKU</w:t>
      </w:r>
      <w:r>
        <w:rPr>
          <w:rFonts w:cs="Verdana" w:ascii="Verdana" w:hAnsi="Verdana"/>
          <w:sz w:val="20"/>
          <w:szCs w:val="20"/>
        </w:rPr>
        <w:t xml:space="preserve"> akceptuje změnu termínu na základě nového požadavku jednatelky KJ ČR Brno. P ČMKU upozorňuje pořadatele výstavy, že toto datum nepovažuje za chráněný termín ve smyslu Výstavního řádu ČMKU čl. 2.</w:t>
        <w:br/>
        <w:t>b) Žádost českých klubů chovatelů teriérů (za Airedale terrier klub předkládá paní MUDr. E. Philippová) o uspořádání Interra Show dne 12. 02. 2006 na MVP v Brně. Žádost o souhlas udělováním titulů Interra Champion a Juniorchampion, CAC, Res. CAC a CAJC.</w:t>
        <w:br/>
      </w:r>
      <w:r>
        <w:rPr>
          <w:rFonts w:cs="Verdana" w:ascii="Verdana" w:hAnsi="Verdana"/>
          <w:b/>
          <w:bCs/>
          <w:sz w:val="20"/>
          <w:szCs w:val="20"/>
        </w:rPr>
        <w:t>Usnesení 27/06/05 P ČMKU</w:t>
      </w:r>
      <w:r>
        <w:rPr>
          <w:rFonts w:cs="Verdana" w:ascii="Verdana" w:hAnsi="Verdana"/>
          <w:sz w:val="20"/>
          <w:szCs w:val="20"/>
        </w:rPr>
        <w:t xml:space="preserve"> souhlasí, udělování titulů dle Výstavního řádu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ověření na uspořádání MVP a NVP - projednání.</w:t>
        <w:br/>
        <w:t>Usnesení 27/07/05 P ČMKU</w:t>
      </w:r>
      <w:r>
        <w:rPr>
          <w:rFonts w:cs="Verdana" w:ascii="Verdana" w:hAnsi="Verdana"/>
          <w:sz w:val="20"/>
          <w:szCs w:val="20"/>
        </w:rPr>
        <w:t xml:space="preserve"> schvaluje předložené návrhy pověření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Juniorhandling.</w:t>
        <w:br/>
      </w:r>
      <w:r>
        <w:rPr>
          <w:rFonts w:cs="Verdana" w:ascii="Verdana" w:hAnsi="Verdana"/>
          <w:sz w:val="20"/>
          <w:szCs w:val="20"/>
        </w:rPr>
        <w:t xml:space="preserve">Na základě důvodného podezření z porušování pravidel soutěží Juniorhandling vystavovatelkou sl. Gabrielou Cachovou spočívající v nedodržení věkové hranice, bylo P ČMKU nuceno obrátit se na matku mladé vystavovatelky o potvrzení věku dcery. Bohužel žádost P ČMKU zůstala bez odpovědi. </w:t>
        <w:br/>
        <w:t>S ohledem na výše uvedené přijalo P ČMKU následující usnesení:</w:t>
        <w:br/>
      </w:r>
      <w:r>
        <w:rPr>
          <w:rFonts w:cs="Verdana" w:ascii="Verdana" w:hAnsi="Verdana"/>
          <w:b/>
          <w:bCs/>
          <w:sz w:val="20"/>
          <w:szCs w:val="20"/>
        </w:rPr>
        <w:t>Usnesení 28/08/05</w:t>
      </w:r>
      <w:r>
        <w:rPr>
          <w:rFonts w:cs="Verdana" w:ascii="Verdana" w:hAnsi="Verdana"/>
          <w:sz w:val="20"/>
          <w:szCs w:val="20"/>
        </w:rPr>
        <w:t xml:space="preserve"> Protože nebyl potvrzen věk vystavovatelky, vylučuje se Gabriela Cachová z Koclířova se až na další ze všech soutěží mladých vystavovatelů v ČR 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roblematika u plemene leonberger.</w:t>
        <w:br/>
      </w:r>
      <w:r>
        <w:rPr>
          <w:rFonts w:cs="Verdana" w:ascii="Verdana" w:hAnsi="Verdana"/>
          <w:sz w:val="20"/>
          <w:szCs w:val="20"/>
        </w:rPr>
        <w:t>- stížnost I. Novákové na ukončení platnosti KL - ČMKU si vyžádá stanovisko právníka,</w:t>
        <w:br/>
        <w:t>- záležitost pozastavení chovnosti psa Lasse von Haus Voigt - předává se posouzení Komisi pro chov a zdraví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Projednání nejasné situace v Retriever klubu ČR (3029) na několikeré upozornění.</w:t>
        <w:br/>
      </w:r>
      <w:r>
        <w:rPr>
          <w:rFonts w:cs="Verdana" w:ascii="Verdana" w:hAnsi="Verdana"/>
          <w:sz w:val="20"/>
          <w:szCs w:val="20"/>
        </w:rPr>
        <w:t>Jednání v této věci se uskuteční za účasti zástupců ČMKJ dne 07. 08. 2005 u právního zástupce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Upozornění Českého klubu RR (3030) na uchovňování jedinců označených jako nestandardní.</w:t>
        <w:br/>
      </w:r>
      <w:r>
        <w:rPr>
          <w:rFonts w:cs="Verdana" w:ascii="Verdana" w:hAnsi="Verdana"/>
          <w:sz w:val="20"/>
          <w:szCs w:val="20"/>
        </w:rPr>
        <w:t>Předává se k prověření Komisi pro chov a zdraví ČMK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Dostihová a coursingová komise ČMKU.</w:t>
        <w:br/>
      </w:r>
      <w:r>
        <w:rPr>
          <w:rFonts w:cs="Verdana" w:ascii="Verdana" w:hAnsi="Verdana"/>
          <w:sz w:val="20"/>
          <w:szCs w:val="20"/>
        </w:rPr>
        <w:t>Žádost o schválení cacilových dostihů a coursingů na rok 2006</w:t>
        <w:br/>
      </w:r>
      <w:r>
        <w:rPr>
          <w:rFonts w:cs="Verdana" w:ascii="Verdana" w:hAnsi="Verdana"/>
          <w:b/>
          <w:bCs/>
          <w:sz w:val="20"/>
          <w:szCs w:val="20"/>
        </w:rPr>
        <w:t>Usnesení 27/09/05 P ČMKU</w:t>
      </w:r>
      <w:r>
        <w:rPr>
          <w:rFonts w:cs="Verdana" w:ascii="Verdana" w:hAnsi="Verdana"/>
          <w:sz w:val="20"/>
          <w:szCs w:val="20"/>
        </w:rPr>
        <w:t xml:space="preserve"> schvaluje termínový kalendář (podléhá schválení FCI):</w:t>
        <w:br/>
        <w:t>04.-05.02.2006 Cacil snow coursing - Mariánské Lázně</w:t>
        <w:br/>
        <w:t>08.04.2006 Inter-Bohemia Cacil - Kolín</w:t>
        <w:br/>
        <w:t>28.05.2006 Grand Prix Bohemia Cacil - Mladá Boleslav</w:t>
        <w:br/>
        <w:t>02.07.2006 Grand Prix Cacil - Lednice</w:t>
        <w:br/>
        <w:t>29.-30.07.2006 Cacil coursing - České Budějovice</w:t>
        <w:br/>
        <w:t>14.-15.10.2006 Cacil coursing - Mariánské Lázně</w:t>
        <w:br/>
        <w:t>Dostihové a coursingové komisi ČMKU se ukládá,aby obratem sdělila P ČMKU pořadatele coursingů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20"/>
          <w:szCs w:val="20"/>
        </w:rPr>
        <w:t>Žádost o příspěvek na pořízení 5ks pohárů na Mistrovství MSKS ve výkonu dle IPO (2.-4. 09. 2005) ve Zbraslavi u Brna.</w:t>
        <w:br/>
        <w:t>Usnesení 27/10/05 P ČMKU</w:t>
      </w:r>
      <w:r>
        <w:rPr>
          <w:rFonts w:cs="Verdana" w:ascii="Verdana" w:hAnsi="Verdana"/>
          <w:sz w:val="20"/>
          <w:szCs w:val="20"/>
        </w:rPr>
        <w:t xml:space="preserve"> schvaluje ve výši 5000.- Kč včetně DPH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ozvánka na výstavu Klubu německých dog 27. 08. 2005 v Želivce. </w:t>
        <w:br/>
      </w:r>
      <w:r>
        <w:rPr>
          <w:rFonts w:cs="Verdana" w:ascii="Verdana" w:hAnsi="Verdana"/>
          <w:sz w:val="20"/>
          <w:szCs w:val="20"/>
        </w:rPr>
        <w:t>Zúčastní se předseda ČMKU.</w:t>
      </w:r>
    </w:p>
    <w:p>
      <w:pPr>
        <w:pStyle w:val="Normln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ání skončeno v: 15:30 hod.</w:t>
        <w:br/>
        <w:t>Termín dalšího zasedání P ČMKU: v pátek, 02. 09. 2005 v 10:00 hod. v Mladé Boleslavi</w:t>
        <w:br/>
        <w:t>Přečteno a podepsáno dne 04. 08.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48:00Z</dcterms:created>
  <dc:creator>Libichova Lucie</dc:creator>
  <dc:description/>
  <cp:keywords/>
  <dc:language>en-US</dc:language>
  <cp:lastModifiedBy>Libichova Lucie</cp:lastModifiedBy>
  <dcterms:modified xsi:type="dcterms:W3CDTF">2007-08-12T10:48:00Z</dcterms:modified>
  <cp:revision>2</cp:revision>
  <dc:subject/>
  <dc:title>Českomoravská kynologická unie</dc:title>
</cp:coreProperties>
</file>