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sz w:val="32"/>
          <w:szCs w:val="32"/>
          <w:u w:val="single"/>
        </w:rPr>
      </w:pPr>
      <w:r>
        <w:rPr>
          <w:b/>
          <w:bCs/>
          <w:sz w:val="32"/>
          <w:szCs w:val="32"/>
          <w:u w:val="single"/>
        </w:rPr>
        <w:t>Zápis z jednání Komise pro Chov a zdraví 31.01.2011</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ind w:left="360" w:hanging="0"/>
        <w:jc w:val="both"/>
        <w:rPr>
          <w:rFonts w:eastAsia="Arial"/>
        </w:rPr>
      </w:pPr>
      <w:r>
        <w:rPr>
          <w:rFonts w:eastAsia="Arial"/>
        </w:rPr>
        <w:t xml:space="preserve">Přítomni: MUDr. V. Novotný, Ing. M. Přibáňová, R. Soukup, MUDr. F. Nahodil, </w:t>
        <w:br/>
        <w:t>MVDr. O. Meloun, M. Fialová</w:t>
      </w:r>
    </w:p>
    <w:p>
      <w:pPr>
        <w:pStyle w:val="Heading2"/>
        <w:numPr>
          <w:ilvl w:val="0"/>
          <w:numId w:val="0"/>
        </w:numPr>
        <w:spacing w:before="0" w:after="120"/>
        <w:ind w:left="0" w:right="0" w:hanging="0"/>
        <w:rPr>
          <w:rFonts w:eastAsia="Arial"/>
          <w:u w:val="single"/>
          <w:lang w:val="cs-CZ"/>
        </w:rPr>
      </w:pPr>
      <w:r>
        <w:rPr>
          <w:rFonts w:eastAsia="Arial"/>
          <w:u w:val="single"/>
          <w:lang w:val="cs-CZ"/>
        </w:rPr>
      </w:r>
    </w:p>
    <w:p>
      <w:pPr>
        <w:pStyle w:val="Heading2"/>
        <w:numPr>
          <w:ilvl w:val="0"/>
          <w:numId w:val="3"/>
        </w:numPr>
        <w:spacing w:before="0" w:after="120"/>
        <w:rPr>
          <w:u w:val="single"/>
          <w:lang w:val="cs-CZ"/>
        </w:rPr>
      </w:pPr>
      <w:r>
        <w:rPr>
          <w:u w:val="single"/>
          <w:lang w:val="cs-CZ"/>
        </w:rPr>
        <w:t>Materiály zaslané k zápisu z minulého jednání</w:t>
      </w:r>
    </w:p>
    <w:p>
      <w:pPr>
        <w:pStyle w:val="Normal"/>
        <w:numPr>
          <w:ilvl w:val="0"/>
          <w:numId w:val="4"/>
        </w:numPr>
        <w:spacing w:before="120" w:after="0"/>
        <w:rPr>
          <w:b/>
          <w:b/>
          <w:sz w:val="28"/>
          <w:szCs w:val="28"/>
        </w:rPr>
      </w:pPr>
      <w:r>
        <w:rPr>
          <w:b/>
          <w:sz w:val="28"/>
          <w:szCs w:val="28"/>
        </w:rPr>
        <w:t xml:space="preserve">Žádost plemenné knihy (PK) týkající se zapisování výsledků genetických testů </w:t>
      </w:r>
    </w:p>
    <w:p>
      <w:pPr>
        <w:pStyle w:val="Normal"/>
        <w:spacing w:before="120" w:after="0"/>
        <w:ind w:left="720" w:hanging="0"/>
        <w:rPr/>
      </w:pPr>
      <w:r>
        <w:rPr/>
        <w:t>Laboratoř Genomia zaslala připomínky ke stanoviskům KCHZ  ohledně zapisování výsledků do PP.</w:t>
      </w:r>
    </w:p>
    <w:p>
      <w:pPr>
        <w:pStyle w:val="Normal"/>
        <w:spacing w:before="120" w:after="0"/>
        <w:ind w:left="720" w:hanging="0"/>
        <w:jc w:val="both"/>
        <w:rPr/>
      </w:pPr>
      <w:r>
        <w:rPr/>
        <w:t xml:space="preserve">\k této problematice podala komisi pro chov a zdraví vysvětlení Ing. Michaela Přibáňová, PhD., která komisi seznámila s existencí mezinárodní organizace ISAG (International Society for Animal Genetics). Tato organizace má více než 40-ti letou historii a jejím úkolem je sdružovat národní laboratoře a organizuje mezinárodní kruhové srovnávací testy. Smyslem této činnosti je mezinárodně sjednotit výsledky genetických laboratoří. Řada genetických laboratoří vznikla pro potřeby hospodářských zvířat a teprve později se začínají některé laboratoře zabývat problematikou psů a to výhradně k ověřování jejich původu. Problematikou dědičně podmíněných vad u psů se zabývají pouze některé laboratoře a to tak, že např. existuje  laboratoř, která testuje konkrétní vadu jako jediná. Z výše uvedeného plyne, že v tomto případě není možné, aby tato laboratoř si své výsledky srovnávala s jinou laboratoří. </w:t>
      </w:r>
    </w:p>
    <w:p>
      <w:pPr>
        <w:pStyle w:val="Normal"/>
        <w:spacing w:before="120" w:after="0"/>
        <w:ind w:left="720" w:hanging="0"/>
        <w:jc w:val="both"/>
        <w:rPr/>
      </w:pPr>
      <w:r>
        <w:rPr/>
        <w:t xml:space="preserve">V případě akreditovaných laboratoří doporučuje komise pro chov a zdraví zapisovat výsledky bez jakýchkoliv výhrad, protože akreditace laboratoře zaručuje věrohodné výsledky. </w:t>
      </w:r>
    </w:p>
    <w:p>
      <w:pPr>
        <w:pStyle w:val="Normal"/>
        <w:spacing w:before="120" w:after="0"/>
        <w:ind w:left="720" w:hanging="0"/>
        <w:jc w:val="both"/>
        <w:rPr/>
      </w:pPr>
      <w:r>
        <w:rPr/>
        <w:t xml:space="preserve">U laboratoří neakreditovaných doporučujeme vytvořit seznam těchto laboratoří u nás i v zahraničí, které bude PK pro zápis výsledků do PP uznávat. Předpokladem uznání výsledků těchto neakreditovaných laboratoří je předložení výsledků mezilaboratorního srovnávacího testu konkrétního vyšetření. Existující laboratoře, jejichž výsledky byly dosud zapisovány, doporučuje KCHZ na takový seznam zařadit, zkoumání validity výsledků (provedení mezilaboratorního srovnávacího testu), by mělo být pouze u nově se objevujících laboratoří.   </w:t>
      </w:r>
    </w:p>
    <w:p>
      <w:pPr>
        <w:pStyle w:val="Normal"/>
        <w:spacing w:before="120" w:after="0"/>
        <w:ind w:left="720" w:hanging="0"/>
        <w:jc w:val="both"/>
        <w:rPr/>
      </w:pPr>
      <w:r>
        <w:rPr/>
        <w:t xml:space="preserve">Ostatní body doporučujeme ponechat v platnosti tak, jak byly navrženy: </w:t>
      </w:r>
    </w:p>
    <w:p>
      <w:pPr>
        <w:pStyle w:val="Normal"/>
        <w:numPr>
          <w:ilvl w:val="0"/>
          <w:numId w:val="4"/>
        </w:numPr>
        <w:spacing w:before="120" w:after="0"/>
        <w:ind w:left="708" w:firstLine="708"/>
        <w:rPr/>
      </w:pPr>
      <w:r>
        <w:rPr/>
        <w:t xml:space="preserve">test neporušuje patentová práva </w:t>
      </w:r>
    </w:p>
    <w:p>
      <w:pPr>
        <w:pStyle w:val="Normal"/>
        <w:numPr>
          <w:ilvl w:val="0"/>
          <w:numId w:val="4"/>
        </w:numPr>
        <w:spacing w:before="120" w:after="0"/>
        <w:ind w:left="708" w:firstLine="708"/>
        <w:jc w:val="both"/>
        <w:rPr/>
      </w:pPr>
      <w:r>
        <w:rPr/>
        <w:t xml:space="preserve">odběr vzorku je proveden veterinárním lékařem, který svým podpisem stvrzuje identitu zvířete a odebraných vzorků. </w:t>
      </w:r>
    </w:p>
    <w:p>
      <w:pPr>
        <w:pStyle w:val="Normal"/>
        <w:spacing w:before="120" w:after="0"/>
        <w:ind w:left="720" w:hanging="0"/>
        <w:rPr/>
      </w:pPr>
      <w:r>
        <w:rPr/>
      </w:r>
    </w:p>
    <w:p>
      <w:pPr>
        <w:pStyle w:val="Normal"/>
        <w:numPr>
          <w:ilvl w:val="0"/>
          <w:numId w:val="3"/>
        </w:numPr>
        <w:rPr>
          <w:b/>
          <w:b/>
          <w:sz w:val="28"/>
          <w:szCs w:val="28"/>
          <w:u w:val="single"/>
        </w:rPr>
      </w:pPr>
      <w:r>
        <w:rPr>
          <w:b/>
          <w:sz w:val="28"/>
          <w:szCs w:val="28"/>
          <w:u w:val="single"/>
        </w:rPr>
        <w:t xml:space="preserve">Nové materiály </w:t>
      </w:r>
    </w:p>
    <w:p>
      <w:pPr>
        <w:pStyle w:val="Normal"/>
        <w:numPr>
          <w:ilvl w:val="0"/>
          <w:numId w:val="5"/>
        </w:numPr>
        <w:spacing w:before="120" w:after="0"/>
        <w:ind w:left="720" w:hanging="0"/>
        <w:rPr/>
      </w:pPr>
      <w:r>
        <w:rPr>
          <w:b/>
          <w:sz w:val="28"/>
          <w:szCs w:val="28"/>
        </w:rPr>
        <w:t xml:space="preserve">Žádost o přehodnocení výsledků DKK, DKL, OCD psa plemene rhodéský  ridgeback Corgana Jackella Anunnaki </w:t>
      </w:r>
    </w:p>
    <w:p>
      <w:pPr>
        <w:pStyle w:val="Normal"/>
        <w:spacing w:before="120" w:after="0"/>
        <w:ind w:left="708" w:firstLine="708"/>
        <w:jc w:val="both"/>
        <w:rPr/>
      </w:pPr>
      <w:r>
        <w:rPr/>
        <w:t xml:space="preserve">Majitelka výše uvedeného psa uvádí, že v roce 2008 obdržela oficiální výsledky vyhodnocení DKK, DKL, OCD od MVDr. Jahody, tyto výsledky zněly DKK 2/2, DLK 0/0 a OCD positivní/negativní. Majitelka nad vyhodnocením zapochybovala, ale vzhledem k odbornosti lékaře nepodávala odvolání. Na základě vyjádření dvou dalších veterinárních lékařů, kteří se vyjádřili, že se jedná o klouby bez patologických změn, majitelka navštívila specializovanou kliniku v Maďarsku, kde snímky hodnotila komise 3 oficiálních hodnotitelů, která došla k závěru DKK 0/0, DLK0/0, OCD 0/0. Majitelka se též obrátila na FCI, kde jí bylo doporučeno zrentgenovat psa znovu a nechat snímky znovu vyhodnotit a též se obrátit na ČMKU. </w:t>
      </w:r>
    </w:p>
    <w:p>
      <w:pPr>
        <w:pStyle w:val="Normal"/>
        <w:spacing w:before="120" w:after="0"/>
        <w:ind w:left="708" w:firstLine="708"/>
        <w:jc w:val="both"/>
        <w:rPr/>
      </w:pPr>
      <w:r>
        <w:rPr/>
        <w:t xml:space="preserve">Podobný případ Komise pro chov a zdraví posuzovala 25.2.2008. Paní Alena Gebrová obdržela potvrzení o RTG vyšetření na DKK s datem 3.11.2008. Součástí tohoto protokolu je doporučení: „proti výsledku posouzení se můžete odvolat do 30-ti dnů od doručení nálezu k předsedovi odvolací komise Klubu posuzovatelů dědičných ortopedických vad psů Komory veterinárních lékařů ČR na adresu: Prof. MVDr. Alois Nečas, PhD. Veterinární a farmaceutická univerzita Brno, Palackého 1-3, 612 42 Brno.“ Přestože v tomto případě nebyla dodržena lhůta 30 dnů, doporučuje KCHZ aby se majitelka psa obrátila na předsedu odvolací komise. </w:t>
      </w:r>
    </w:p>
    <w:p>
      <w:pPr>
        <w:pStyle w:val="Normal"/>
        <w:spacing w:before="120" w:after="0"/>
        <w:rPr>
          <w:b/>
          <w:b/>
          <w:sz w:val="28"/>
          <w:szCs w:val="28"/>
        </w:rPr>
      </w:pPr>
      <w:r>
        <w:rPr>
          <w:b/>
          <w:sz w:val="28"/>
          <w:szCs w:val="28"/>
        </w:rPr>
      </w:r>
    </w:p>
    <w:p>
      <w:pPr>
        <w:pStyle w:val="Normal"/>
        <w:numPr>
          <w:ilvl w:val="0"/>
          <w:numId w:val="5"/>
        </w:numPr>
        <w:spacing w:before="120" w:after="0"/>
        <w:ind w:left="720" w:hanging="0"/>
        <w:rPr>
          <w:b/>
          <w:b/>
          <w:sz w:val="28"/>
          <w:szCs w:val="28"/>
        </w:rPr>
      </w:pPr>
      <w:r>
        <w:rPr>
          <w:b/>
          <w:sz w:val="28"/>
          <w:szCs w:val="28"/>
        </w:rPr>
        <w:t>Žádost ČMKJ o posouzení a rozhodnutí ve věci týkající se změny chovných podmínek pro plemeno německý krátkosrstý ohař (NKO)</w:t>
      </w:r>
    </w:p>
    <w:p>
      <w:pPr>
        <w:pStyle w:val="Normal"/>
        <w:spacing w:before="120" w:after="0"/>
        <w:ind w:left="708" w:firstLine="708"/>
        <w:jc w:val="both"/>
        <w:rPr/>
      </w:pPr>
      <w:r>
        <w:rPr/>
        <w:t xml:space="preserve">Plemeno německý krátkosrstý ohař zastřešují tři chovatelské kluby a to Klub chovatelů německých krátkosrstých ohařů Praha, Klub krátkosrstý ohař a Klub krátkosrstý ohař se sídlem v Brně. Na základě návrhu Klubu krátkosrstý ohař týkajícího se změny podmínek pro zařazení do chovu se uskutečnilo společné jednání výše uvedených chovatelských klubů. Toto jednání však neskončilo shodou. </w:t>
      </w:r>
    </w:p>
    <w:p>
      <w:pPr>
        <w:pStyle w:val="Normal"/>
        <w:spacing w:before="120" w:after="0"/>
        <w:ind w:left="708" w:firstLine="708"/>
        <w:jc w:val="both"/>
        <w:rPr/>
      </w:pPr>
      <w:r>
        <w:rPr/>
        <w:t xml:space="preserve">Komise pro chov a zdraví vychází z definice jednotných chovných podmínek, které odsouhlasila VIII. VH ČMKU. Jejich citaci přikládáme: </w:t>
      </w:r>
    </w:p>
    <w:p>
      <w:pPr>
        <w:pStyle w:val="Normal"/>
        <w:spacing w:before="120" w:after="0"/>
        <w:ind w:left="708" w:firstLine="708"/>
        <w:jc w:val="both"/>
        <w:rPr>
          <w:b/>
          <w:b/>
          <w:sz w:val="28"/>
          <w:szCs w:val="28"/>
        </w:rPr>
      </w:pPr>
      <w:r>
        <w:rPr>
          <w:b/>
          <w:sz w:val="28"/>
          <w:szCs w:val="28"/>
        </w:rPr>
        <w:t xml:space="preserve">Jednotné chovné podmínky pro plemena chovaná ve více klubech. </w:t>
      </w:r>
    </w:p>
    <w:p>
      <w:pPr>
        <w:pStyle w:val="Normal"/>
        <w:rPr>
          <w:b/>
          <w:b/>
          <w:sz w:val="28"/>
          <w:szCs w:val="28"/>
        </w:rPr>
      </w:pPr>
      <w:r>
        <w:rPr>
          <w:b/>
          <w:sz w:val="28"/>
          <w:szCs w:val="28"/>
        </w:rPr>
      </w:r>
    </w:p>
    <w:p>
      <w:pPr>
        <w:pStyle w:val="Normal"/>
        <w:rPr/>
      </w:pPr>
      <w:r>
        <w:rPr>
          <w:i/>
        </w:rPr>
        <w:t>Definice jednotných chovných podmínek:</w:t>
      </w:r>
    </w:p>
    <w:p>
      <w:pPr>
        <w:pStyle w:val="Normal"/>
        <w:jc w:val="both"/>
        <w:rPr/>
      </w:pPr>
      <w:r>
        <w:rPr/>
        <w:t>Jednotnými chovnými podmínkami je myšleno nejen stanovení povinností, které jsou nutné splnit pro zařazení do chovu (např. absolvování výstavy, zkoušky, zdravotních vyšetření), ale i stejný stupeň definovaného znaku (např. nestačí že oba kluby mají povinné vyšetření DKK, je nutná i stejná limitní hodnota postižení pro zařazení do chovu.)</w:t>
      </w:r>
    </w:p>
    <w:p>
      <w:pPr>
        <w:pStyle w:val="Normal"/>
        <w:rPr>
          <w:i/>
          <w:i/>
        </w:rPr>
      </w:pPr>
      <w:r>
        <w:rPr>
          <w:i/>
        </w:rPr>
      </w:r>
    </w:p>
    <w:p>
      <w:pPr>
        <w:pStyle w:val="Normal"/>
        <w:rPr/>
      </w:pPr>
      <w:r>
        <w:rPr>
          <w:i/>
        </w:rPr>
        <w:t>Týkají se</w:t>
      </w:r>
      <w:r>
        <w:rPr/>
        <w:t xml:space="preserve"> : Klubů, kde  jedno plemeno je chováno ve dvou a více klubech.</w:t>
      </w:r>
    </w:p>
    <w:p>
      <w:pPr>
        <w:pStyle w:val="Normal"/>
        <w:rPr/>
      </w:pPr>
      <w:r>
        <w:rPr/>
      </w:r>
    </w:p>
    <w:p>
      <w:pPr>
        <w:pStyle w:val="Normal"/>
        <w:rPr/>
      </w:pPr>
      <w:r>
        <w:rPr>
          <w:i/>
        </w:rPr>
        <w:t>Z čeho vycházejí</w:t>
      </w:r>
      <w:r>
        <w:rPr/>
        <w:t>:</w:t>
      </w:r>
    </w:p>
    <w:p>
      <w:pPr>
        <w:pStyle w:val="Normal"/>
        <w:numPr>
          <w:ilvl w:val="0"/>
          <w:numId w:val="2"/>
        </w:numPr>
        <w:rPr/>
      </w:pPr>
      <w:r>
        <w:rPr/>
        <w:t>Musí respektovat chovatelský a zápisní řád ČMKU.</w:t>
      </w:r>
    </w:p>
    <w:p>
      <w:pPr>
        <w:pStyle w:val="Normal"/>
        <w:numPr>
          <w:ilvl w:val="0"/>
          <w:numId w:val="2"/>
        </w:numPr>
        <w:rPr/>
      </w:pPr>
      <w:r>
        <w:rPr/>
        <w:t>Vycházejí z plemenného standardu</w:t>
      </w:r>
    </w:p>
    <w:p>
      <w:pPr>
        <w:pStyle w:val="Normal"/>
        <w:numPr>
          <w:ilvl w:val="0"/>
          <w:numId w:val="2"/>
        </w:numPr>
        <w:rPr/>
      </w:pPr>
      <w:r>
        <w:rPr/>
        <w:t xml:space="preserve">Ze zdravotního hlediska, které vychází ze specifického zdravotního postižení a frekvence dědičně podmíněných vad u konkrétních plemen. </w:t>
      </w:r>
    </w:p>
    <w:p>
      <w:pPr>
        <w:pStyle w:val="Normal"/>
        <w:rPr/>
      </w:pPr>
      <w:r>
        <w:rPr/>
      </w:r>
    </w:p>
    <w:p>
      <w:pPr>
        <w:pStyle w:val="Normal"/>
        <w:rPr>
          <w:i/>
          <w:i/>
        </w:rPr>
      </w:pPr>
      <w:r>
        <w:rPr>
          <w:i/>
        </w:rPr>
        <w:t>Dodržování: Povinnost dodržování</w:t>
      </w:r>
    </w:p>
    <w:p>
      <w:pPr>
        <w:pStyle w:val="Normal"/>
        <w:ind w:firstLine="360"/>
        <w:jc w:val="both"/>
        <w:rPr/>
      </w:pPr>
      <w:r>
        <w:rPr/>
        <w:t xml:space="preserve">Jednotlivé kluby zastřešující stejné plemeno se musí dohodnout na základních chovných podmínkách, které budou pro dané plemeno stanoveny jako minimální požadavek. V případě, že klub (kluby) zpřísní chovné podmínky, musí uznávat chovné jedince z dalšího (dalších) klubů, které mají podmínky minimální. Žádný z klubů však nesmí stanovit chovné podmínky pod hranici minimálních požadavků pro zařazení do chovu. </w:t>
      </w:r>
    </w:p>
    <w:p>
      <w:pPr>
        <w:pStyle w:val="Normal"/>
        <w:ind w:firstLine="360"/>
        <w:jc w:val="both"/>
        <w:rPr/>
      </w:pPr>
      <w:r>
        <w:rPr/>
        <w:t xml:space="preserve">V případě, že se kluby zastřešující stejné plemeno nedohodnou ve stanoveném termínu, stanoví P ČMKU jako rozhodčí orgán komisi pro chov a zdraví, která stanoví základní chovné podmínky pro dané plemeno. </w:t>
      </w:r>
    </w:p>
    <w:p>
      <w:pPr>
        <w:pStyle w:val="Normal"/>
        <w:rPr/>
      </w:pPr>
      <w:r>
        <w:rPr/>
      </w:r>
    </w:p>
    <w:p>
      <w:pPr>
        <w:pStyle w:val="Normal"/>
        <w:rPr>
          <w:i/>
          <w:i/>
        </w:rPr>
      </w:pPr>
      <w:r>
        <w:rPr>
          <w:i/>
        </w:rPr>
        <w:t>Sankce:</w:t>
      </w:r>
    </w:p>
    <w:p>
      <w:pPr>
        <w:pStyle w:val="Normal"/>
        <w:rPr/>
      </w:pPr>
      <w:r>
        <w:rPr/>
        <w:t xml:space="preserve">Jsou-li stanovené sjednocené chovné podmínky pro dané plemeno, je povinností všech chovatelských kubů, které toto plemeno zastřešují, je dodržovat. V případě porušení tohoto ustanovení ze strany chovatelského klubu pozastaví P ČMKU členství tohoto klubu v ČMKU se všemi z toho plynoucími důsledky.   </w:t>
      </w:r>
    </w:p>
    <w:p>
      <w:pPr>
        <w:pStyle w:val="Normal"/>
        <w:rPr/>
      </w:pPr>
      <w:r>
        <w:rPr/>
      </w:r>
    </w:p>
    <w:p>
      <w:pPr>
        <w:pStyle w:val="Normal"/>
        <w:ind w:left="262" w:firstLine="314"/>
        <w:jc w:val="both"/>
        <w:rPr/>
      </w:pPr>
      <w:r>
        <w:rPr/>
        <w:t xml:space="preserve">Chov plemene německý krátkosrstý ohař (NKO) zastřešují v České republice 3 kluby, které mají samostatnou právní subjektivitu a byly pověřeny ČMKU k chovu tohoto plemene. Jako původní klub lze označit Klub chovatelů německých krátkosrstých ohařů Praha (KCHNKO). Další kluby – Klub krátkosrstý ohař Česká republika, se sídlem v  Jizerním Vtelně (KKO ČR) a Klub krátkosrstý ohař Brno (KCHKO Brno). Původní klub pro chov NKO (KCHNKO) se drží filozofie, která byla po celou dobu chovu NKO, že toto plemeno je výhradně plemenem předurčeným pro všestrannou práci. Nově vzniklé kluby vznikají na základě poznání, že plemeno NKO má vlohy k všestranné práci, ale je možné toto plemeno využít i s určitou měrou specializace k polní práci nebo vodní práci. Tato filozofie chovu vychází z poznání a mezinárodní spolupráce těchto klubů se světovým klubem NKO, účastí našich psů na mezinárodních soutěžích jako je IKP (International Kurzhaar Prüfung), Evropský pohár NKO a další. Vyjdeme-li z definice jednotných chovných podmínek, pak musíme logicky dojít k vysvětlení, že jednotné chovné podmínky nejsou identické pro dané plemeno, musí však vycházet ze stejného principu (výkon, exteriér a zdraví). Za minimální limit pro výkon je nutné brát limit země původu, což je v tomto případě Německá republika. Nad tento minimální limit si mohou chovatelské kluby stanovit své podmínky do chovu, ale žádný z klubů nesmí stanovit požadavky takové, které by tento limit nesplnily. Existuje-li mezi těmito třemi kluby jeden, jehož podmínky pro zařazení do chovu odpovídají zemi původu, je povinností ostatních klubů chovné jedince tohoto klubu uznávat. Z chovatelského pohledu je čistě na chovatelích, zda tyto jedince budou pro svůj chov využívat či nikoliv.  </w:t>
      </w:r>
    </w:p>
    <w:p>
      <w:pPr>
        <w:pStyle w:val="Normal"/>
        <w:ind w:left="262" w:firstLine="314"/>
        <w:jc w:val="both"/>
        <w:rPr/>
      </w:pPr>
      <w:r>
        <w:rPr/>
        <w:t xml:space="preserve">Komisi pro chov a zdraví byla doručena dohoda o vzájemném respektování podmínek pro zařazení do chovu u plemene německý krátkosrstý ohař (nutno dodat Ing. Fialové původní text s ověřením podpisů obou zástupců klubů – Klub krátkosrstý ohař se sídlem v Brně, Vranovská 29, 614 00  Brno, IČ:605 52 930, zastoupeným předsedou Vladimírem Kulhánkem a Klub krátkosrstý ohař, Jizerní Vtelno 6, 294 31  Krnsko, IČ: 486 80 486, zastoupený předsedou Ing. Václavem Vlasákem.). Lze konstatovat, že tato dohoda vyjadřuje vůli dvou ze tří klubů vzájemně si uznávat chovné jedince. Třetí z klubů – Klub chovatelů Německých krátkosrstých ohařů Praha v této věci podal stížnost na porušení zápisního řádu ČMKU Českomoravské kynologické jednotě, Jungmannova 25, 115 25 Praha 1 na Klub krátkosrstý ohař Jizerní Vtelno 6,  294 31  Krnsko, IČ: 486 80 486, že změnil jednostranně chovné podmínky pro zařazení do chovu ve svém klubu, aniž věc projednal nebo se pokusil o toto projednání s dalším klubem zabývajícím se chovem německých krátkosrstých ohařů. Tuto skutečnost je nutné vidět i z pohledu toho, že všechny  3 kluby mají právní subjektivitu a jsou oprávněné rozhodovat na základě usnesení svých vrcholných orgánů, v tomto případě členské schůze. Je poněkud nešťastné, že zde došlo k určité poruše komunikace, ale komise pro chov a zdraví vidí, že stanovené podmínky do chovu Klubu krátkosrstý ohař,  Jizerní Vtelno 6,  294 31  Krnsko, IČ: 486 80 486 vycházejí ze stejného principu (výkon, exteriér, zdraví) jako má Klub chovatelů německých krátkosrstých ohařů Praha a doporučuje P ČMKU oslovit Klub chovatelů německých krátkosrstých ohařů Praha, aby přehodnotil svůj postoj a připojil se k již existující dohodě  se zbývajícími kluby.  </w:t>
      </w:r>
    </w:p>
    <w:p>
      <w:pPr>
        <w:pStyle w:val="Normal"/>
        <w:rPr/>
      </w:pPr>
      <w:r>
        <w:rPr/>
      </w:r>
    </w:p>
    <w:p>
      <w:pPr>
        <w:pStyle w:val="Normal"/>
        <w:numPr>
          <w:ilvl w:val="0"/>
          <w:numId w:val="5"/>
        </w:numPr>
        <w:spacing w:before="120" w:after="0"/>
        <w:ind w:left="720" w:hanging="0"/>
        <w:rPr>
          <w:b/>
          <w:b/>
          <w:sz w:val="28"/>
          <w:szCs w:val="28"/>
        </w:rPr>
      </w:pPr>
      <w:r>
        <w:rPr>
          <w:b/>
          <w:sz w:val="28"/>
          <w:szCs w:val="28"/>
        </w:rPr>
        <w:t>Žádost o řešení problému v chovu plemene Akita Inu - sebaceózní adenitída</w:t>
      </w:r>
    </w:p>
    <w:p>
      <w:pPr>
        <w:pStyle w:val="Normal"/>
        <w:spacing w:before="120" w:after="0"/>
        <w:ind w:left="720" w:firstLine="696"/>
        <w:jc w:val="both"/>
        <w:rPr/>
      </w:pPr>
      <w:r>
        <w:rPr/>
        <w:t>Žádost o radu při řešení problému týkající sebaceózní adenitidy (SA) v chovu plemene Akita Inu. SA je autoimunitní, geneticky podmíněné onemocnění (autozomálně recesivní dědičnost) kůže, nezvratně postihující buňky mazových žláz. Kůže zbavená přirozené ochrany je suchá, šupinatí, svědí, tvoří se nálepy, prakticky veškerá srst postupně vypadává a přidávají se komplikace jako sekundární bakteriální infekce. Nemoc se může objevit v jakémkoli věku a není závislá na pohlaví. Důležité je, že přenašeč nikdy neonemocní, pouze tuto nemoc přenáší a nemocný jedinec může onemocnět až v osmi letech. První problém, na který je v žádosti upozorněno, se týká opakovaného krytí psem, který byl majitelkou feny dopsán do krycího listu, přestože z minulého stejného spojení je nemocný pes. Dále je v  dopise podrobně popsáno, po kterých chovných jedincích se onemocnění vyskytuje. Neustále se objevují noví jedinci, u kterých se toto onemocnění vyskytuje. Poradce chovu tímto žádá KCHZ o pomoc při řešení výše uvedeného problému.</w:t>
      </w:r>
    </w:p>
    <w:p>
      <w:pPr>
        <w:pStyle w:val="Normal"/>
        <w:spacing w:before="120" w:after="0"/>
        <w:ind w:left="720" w:firstLine="696"/>
        <w:jc w:val="both"/>
        <w:rPr/>
      </w:pPr>
      <w:r>
        <w:rPr/>
        <w:t xml:space="preserve">Komise pro chov a zdraví si prostudovala materiály týkající se autosomálně recesívně dědičného onemocnění sebaceózní adenitídy (SA). Při posouzení tohoto případu komise pro chov a zdraví vychází ze skutečnosti, že plemeno akita inu je chováno ve dvou klubech, a  to Klub chovatelů málopočetných plemen KCHMPP a Akita Inu Czech club. Oba tyto kluby mají svoji právní subjektivitu a tedy Komise pro chov a zdraví nemá mandát zasahovat do chovatelských rozhodnutí těchto klubů. Výjimkou by bylo porušení Zápisního řádu ČMKU a nebo  zákona na ochranu zvířat.  Ve druhém případě, je-li klubům známa skutečnost, že se chov odehrává na  nemocných jedincích a na spojování dvou prokázaných přenašečů, je povinností příslušných orgánů klubu podat podnět k šetření Státní veterinární správě na týrání zvířat chovem. Tuto skutečnost by měl mít na paměti každý z poradců chovu při vystavování krycích listů a měl by si být vědom, že za toto vědomé jednání může být podle zákonných norem postižen. </w:t>
      </w:r>
    </w:p>
    <w:p>
      <w:pPr>
        <w:pStyle w:val="Normal"/>
        <w:spacing w:before="120" w:after="0"/>
        <w:ind w:left="720" w:firstLine="696"/>
        <w:jc w:val="both"/>
        <w:rPr/>
      </w:pPr>
      <w:r>
        <w:rPr/>
        <w:t xml:space="preserve">KCHZ může pouze doporučit klubům jak postupovat při ozdravení populace plemene akita inu. </w:t>
      </w:r>
    </w:p>
    <w:p>
      <w:pPr>
        <w:pStyle w:val="Normal"/>
        <w:spacing w:before="120" w:after="0"/>
        <w:ind w:left="720" w:firstLine="696"/>
        <w:jc w:val="both"/>
        <w:rPr/>
      </w:pPr>
      <w:r>
        <w:rPr/>
        <w:t xml:space="preserve">Onemocnění SA zatím nelze identifikovat genetickým testem. Jediná možnost, jak onemocnění prokázat,  je vyšetření pomocí biopsie kůže, kdy lze rozpoznat pouze nemocné jedince, nikoliv přenašeče. Vzhledem k individuálnímu věku klinického  projevu choroby je nutné vyšetření opakovat. </w:t>
      </w:r>
    </w:p>
    <w:p>
      <w:pPr>
        <w:pStyle w:val="Normal"/>
        <w:spacing w:before="120" w:after="0"/>
        <w:ind w:left="720" w:firstLine="696"/>
        <w:jc w:val="both"/>
        <w:rPr/>
      </w:pPr>
      <w:r>
        <w:rPr>
          <w:rFonts w:eastAsia="Times New Roman" w:cs="Times New Roman"/>
        </w:rPr>
        <w:t xml:space="preserve"> </w:t>
      </w:r>
      <w:r>
        <w:rPr/>
        <w:t>a) je nutné zjistit celkový stav populace. Označit jedince nemocné SA (jedinci u nichž byla SA diagnostikována) a tyto vyřadit z chovu.</w:t>
      </w:r>
    </w:p>
    <w:p>
      <w:pPr>
        <w:pStyle w:val="Normal"/>
        <w:spacing w:before="120" w:after="0"/>
        <w:ind w:left="720" w:firstLine="696"/>
        <w:jc w:val="both"/>
        <w:rPr/>
      </w:pPr>
      <w:r>
        <w:rPr>
          <w:rFonts w:eastAsia="Times New Roman" w:cs="Times New Roman"/>
        </w:rPr>
        <w:t xml:space="preserve"> </w:t>
      </w:r>
      <w:r>
        <w:rPr/>
        <w:t xml:space="preserve">b) označit všechny známé přenašeče působící v chovu (zdraví jedinci, jejich alespoň jeden potomek je nemocný SA nebo alespoň jeden z rodičů je nemocný SA.  Podle stavu populace buď tyto jedince také vyřadit z chovu, nebo v případě, že by tento krok výrazně zúžil základnu celé populace tyto jedince v chovu ponechat s označením nositel SA a striktně nespojovat v chovu dva nositele. </w:t>
      </w:r>
    </w:p>
    <w:p>
      <w:pPr>
        <w:pStyle w:val="Normal"/>
        <w:numPr>
          <w:ilvl w:val="2"/>
          <w:numId w:val="6"/>
        </w:numPr>
        <w:spacing w:before="120" w:after="0"/>
        <w:ind w:left="720" w:firstLine="696"/>
        <w:rPr/>
      </w:pPr>
      <w:r>
        <w:rPr/>
        <w:t>jako podmínku chovnosti stanovit vyšeteření (kožní biopsii) na SA s opakováním alespoň v intervalu dvou let.</w:t>
      </w:r>
    </w:p>
    <w:p>
      <w:pPr>
        <w:pStyle w:val="Normal"/>
        <w:spacing w:before="120" w:after="0"/>
        <w:ind w:left="720" w:hanging="0"/>
        <w:jc w:val="both"/>
        <w:rPr/>
      </w:pPr>
      <w:r>
        <w:rPr>
          <w:rFonts w:eastAsia="Times New Roman" w:cs="Times New Roman"/>
        </w:rPr>
        <w:t xml:space="preserve">  </w:t>
      </w:r>
      <w:r>
        <w:rPr/>
        <w:t xml:space="preserve">d) s pomocí veterinárních lékařů provádět osvětu členské základny všemi možnými způsoby, např. vytvořit o SA informační leták a tento přikládat ke každému vystavenému průkazu původu. Dále informovat nové majitele o tom, že pokud mají nemocné jedince, je jejich povinností o tomto informovat poradce chovu.  </w:t>
      </w:r>
    </w:p>
    <w:p>
      <w:pPr>
        <w:pStyle w:val="Normal"/>
        <w:spacing w:before="120" w:after="0"/>
        <w:rPr/>
      </w:pPr>
      <w:r>
        <w:rPr/>
      </w:r>
    </w:p>
    <w:p>
      <w:pPr>
        <w:pStyle w:val="Normal"/>
        <w:numPr>
          <w:ilvl w:val="0"/>
          <w:numId w:val="5"/>
        </w:numPr>
        <w:spacing w:before="120" w:after="0"/>
        <w:ind w:left="720" w:hanging="0"/>
        <w:rPr>
          <w:b/>
          <w:b/>
          <w:sz w:val="28"/>
          <w:szCs w:val="28"/>
        </w:rPr>
      </w:pPr>
      <w:r>
        <w:rPr>
          <w:b/>
          <w:sz w:val="28"/>
          <w:szCs w:val="28"/>
        </w:rPr>
        <w:t>Žádost o radu při změně společných chovných podmínek plemene novofundlandský pes</w:t>
      </w:r>
    </w:p>
    <w:p>
      <w:pPr>
        <w:pStyle w:val="Normal"/>
        <w:spacing w:before="120" w:after="0"/>
        <w:ind w:left="720" w:firstLine="696"/>
        <w:jc w:val="both"/>
        <w:rPr/>
      </w:pPr>
      <w:r>
        <w:rPr/>
        <w:t xml:space="preserve">Plemeno novofundlandský pes zastřešují dva chovatelské kluby  Klub novofundlandský pes a Novofundland klub ČR. Klub novofundlandský pes žádá KCHZ o radu, jako postupovat v případě změny společných chovných podmínek. </w:t>
      </w:r>
    </w:p>
    <w:p>
      <w:pPr>
        <w:pStyle w:val="Normal"/>
        <w:spacing w:before="120" w:after="0"/>
        <w:ind w:left="720" w:firstLine="696"/>
        <w:jc w:val="both"/>
        <w:rPr/>
      </w:pPr>
      <w:r>
        <w:rPr/>
        <w:t xml:space="preserve">Při změně společných chovných podmínek musí klub vycházet z ustanovení VIII. VH ČMKU, které se týká jednotných chovných podmínek pro plemena chovaná ve více klubech. V případě změny chovných podmínek v bodě: ztráta více než tří zubů mimo řezáků a špičáků nevidí komise pro chov a zdraví vzhledem ke znění standardu plemen žádný problém (vylučující vada dle standardu je předkus, podkus a zkřížený skus). U změny v bodě 5. - stupeň DKK pro zařazení do chovu max. 3/3 jedinci s DKK 3. stupně, i jednostranně, mohou tvořit chovný pár pouze s jedincem s DKK 0/0 po rodičích s max. 1/1 by komise navrhovala ponechat původní ustanovení (po rodičích s max. DKK 0/0). Toto stanovisko KCHZ vydává i s ohledem na skutečnost, že plemenná kniha zapisuje ročně poměrně malý počet štěňat (v průměru asi 100 / rok) , vychází i ze skutečnosti, že toto plemeno je možno chápat jako pracovní. Proto vidí případnou vadu v  dentici jako méně závažnou než postižení jedinců DKK. </w:t>
      </w:r>
    </w:p>
    <w:p>
      <w:pPr>
        <w:pStyle w:val="Normal"/>
        <w:spacing w:before="120" w:after="0"/>
        <w:ind w:left="720" w:firstLine="696"/>
        <w:jc w:val="both"/>
        <w:rPr/>
      </w:pPr>
      <w:r>
        <w:rPr/>
      </w:r>
    </w:p>
    <w:p>
      <w:pPr>
        <w:pStyle w:val="Normal"/>
        <w:numPr>
          <w:ilvl w:val="0"/>
          <w:numId w:val="5"/>
        </w:numPr>
        <w:spacing w:before="120" w:after="0"/>
        <w:ind w:left="720" w:hanging="0"/>
        <w:rPr>
          <w:b/>
          <w:b/>
          <w:sz w:val="28"/>
          <w:szCs w:val="28"/>
        </w:rPr>
      </w:pPr>
      <w:r>
        <w:rPr>
          <w:b/>
          <w:sz w:val="28"/>
          <w:szCs w:val="28"/>
        </w:rPr>
        <w:t xml:space="preserve">Žádost o projednání postupu a řešení v případě DKK u molossoidních plemen, konkrétně u plemene středoasijský pastevecký pes </w:t>
      </w:r>
    </w:p>
    <w:p>
      <w:pPr>
        <w:pStyle w:val="Normal"/>
        <w:spacing w:before="120" w:after="0"/>
        <w:ind w:left="720" w:firstLine="696"/>
        <w:jc w:val="both"/>
        <w:rPr/>
      </w:pPr>
      <w:r>
        <w:rPr/>
        <w:t>Klub žádá o radu,  jakým způsobem lze postupovat a zda vydat PP pro štěňata při vědomém krytí chovné feny s DKK X/4, 4/4 uchovněné v předchozím období, a to po termínu 01.08.2010.</w:t>
      </w:r>
    </w:p>
    <w:p>
      <w:pPr>
        <w:pStyle w:val="Normal"/>
        <w:spacing w:before="120" w:after="0"/>
        <w:ind w:left="720" w:hanging="0"/>
        <w:jc w:val="both"/>
        <w:rPr/>
      </w:pPr>
      <w:r>
        <w:rPr/>
        <w:tab/>
        <w:t>Dále pak jakým způsobem postupovat, zda vydat PP štěňatům se záznamem o omezení chovnosti těchto zvířat při dodatečném zjištění těžkého stupně DKK u chovné feny, či psa, kterými bylo nakryto v tomto období po 01.08.2010 a teprve následně zjištěný stav DKK. Nebo zda vydat PP bez omezení, ale pro další období již nevydat krycí list.</w:t>
      </w:r>
    </w:p>
    <w:p>
      <w:pPr>
        <w:pStyle w:val="Normal"/>
        <w:spacing w:before="120" w:after="0"/>
        <w:ind w:left="720" w:hanging="0"/>
        <w:jc w:val="both"/>
        <w:rPr/>
      </w:pPr>
      <w:r>
        <w:rPr/>
        <w:t>Návrh klubu:</w:t>
      </w:r>
    </w:p>
    <w:p>
      <w:pPr>
        <w:pStyle w:val="Normal"/>
        <w:spacing w:before="120" w:after="0"/>
        <w:ind w:left="720" w:firstLine="696"/>
        <w:jc w:val="both"/>
        <w:rPr/>
      </w:pPr>
      <w:r>
        <w:rPr/>
        <w:t>U štěňat, která se narodila z takových spojení (bude u nich záznam o omezení chovnosti v PP) a bude následně zjištěno DKK těchto zvířat v rozsahu 0/0 až 2/2 a budou zcela odpovídat standardu, umožnit zařazení do chovu.</w:t>
      </w:r>
    </w:p>
    <w:p>
      <w:pPr>
        <w:pStyle w:val="Normal"/>
        <w:spacing w:before="120" w:after="0"/>
        <w:ind w:left="720" w:hanging="0"/>
        <w:jc w:val="both"/>
        <w:rPr>
          <w:rFonts w:eastAsia="Times New Roman" w:cs="Times New Roman"/>
        </w:rPr>
      </w:pPr>
      <w:r>
        <w:rPr>
          <w:rFonts w:eastAsia="Times New Roman" w:cs="Times New Roman"/>
        </w:rPr>
        <w:t xml:space="preserve"> </w:t>
      </w:r>
    </w:p>
    <w:p>
      <w:pPr>
        <w:pStyle w:val="Normal"/>
        <w:spacing w:before="120" w:after="0"/>
        <w:ind w:left="720" w:firstLine="733"/>
        <w:jc w:val="both"/>
        <w:rPr/>
      </w:pPr>
      <w:r>
        <w:rPr/>
        <w:t xml:space="preserve">Komise pro chov a zdraví doporučuje  Klubu chovatelů málopočetných dogovitých plemen psů (KCHMDPP) pokusit se v prvé řadě stahnout vydaná doporučení ke krytí prostřednictvím vydání ustanovení klubových orgánů (výbor klubu, chovatelská rada, poradce chovu) a eliminovat tak možnost krytí jedinců, kteří nemají dosud vyšetření na DKK a vyhnout se tak případnému spojení, kde by některý z jedinců trpěl těžkým stupněm DKK (4/4). V případech, kde byla kryta fena bez vyšetření DKK a následně se ukáže, že trpí těžkým stupněm DKK, pak doporučujeme postupovat  způsobem, jak navrhuje KCHMDPP s tím rozdílem: „U štěňat, která se narodila z takových spojení (bude u nich záznam v PP o tom, že pochází ze spojení kde jeden z rodičů trpěl těžkou DKK FCI - „E“) a bude následně zjištěno DKK těchto zvířat v rozsahu „A“ až „C“ a budou odpovídat standardu, umožnit zařazení těchto jedinců do chovu.“ </w:t>
      </w:r>
    </w:p>
    <w:p>
      <w:pPr>
        <w:pStyle w:val="Normal"/>
        <w:spacing w:before="120" w:after="0"/>
        <w:ind w:left="708" w:hanging="0"/>
        <w:rPr/>
      </w:pPr>
      <w:r>
        <w:rPr/>
      </w:r>
    </w:p>
    <w:p>
      <w:pPr>
        <w:pStyle w:val="Normal"/>
        <w:spacing w:before="0" w:after="120"/>
        <w:ind w:left="360" w:hanging="0"/>
        <w:jc w:val="both"/>
        <w:rPr/>
      </w:pPr>
      <w:r>
        <w:rPr/>
        <w:t xml:space="preserve">Termín příštího jednání KCHZ je stanoven na 6.6.2011  od 9:00 hod. </w:t>
      </w:r>
    </w:p>
    <w:p>
      <w:pPr>
        <w:pStyle w:val="Normal"/>
        <w:spacing w:before="0" w:after="120"/>
        <w:ind w:left="360" w:hanging="0"/>
        <w:jc w:val="both"/>
        <w:rPr/>
      </w:pPr>
      <w:r>
        <w:rPr/>
      </w:r>
    </w:p>
    <w:p>
      <w:pPr>
        <w:pStyle w:val="Normal"/>
        <w:spacing w:before="0" w:after="120"/>
        <w:ind w:left="360" w:hanging="0"/>
        <w:jc w:val="both"/>
        <w:rPr>
          <w:rFonts w:eastAsia="Arial" w:cs="Arial"/>
          <w:sz w:val="22"/>
          <w:szCs w:val="22"/>
        </w:rPr>
      </w:pPr>
      <w:r>
        <w:rPr>
          <w:rFonts w:eastAsia="Arial" w:cs="Arial"/>
          <w:sz w:val="22"/>
          <w:szCs w:val="22"/>
        </w:rPr>
        <w:t xml:space="preserve">Zápis podléhá schválení P ČMKU. </w:t>
      </w:r>
    </w:p>
    <w:p>
      <w:pPr>
        <w:pStyle w:val="Normal"/>
        <w:spacing w:before="0" w:after="120"/>
        <w:ind w:firstLine="244"/>
        <w:jc w:val="both"/>
        <w:rPr>
          <w:rFonts w:eastAsia="Arial" w:cs="Arial"/>
        </w:rPr>
      </w:pPr>
      <w:r>
        <w:rPr>
          <w:rFonts w:eastAsia="Arial" w:cs="Arial"/>
        </w:rPr>
        <w:t xml:space="preserve">Zapsala: Ing. Michaela  Přibáňová, Ph.D. </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t>Ověřovatel zápisu: MUDr. V. Novotný, MVDr. O. Meloun</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ind w:left="502"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0"/>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Arial Unicode MS" w:cs="Times New Roman"/>
    </w:rPr>
  </w:style>
  <w:style w:type="character" w:styleId="Standardnpsmoodstavce5">
    <w:name w:val="Standardní písmo odstavce5"/>
    <w:qFormat/>
    <w:rPr/>
  </w:style>
  <w:style w:type="character" w:styleId="WWAbsatzStandardschriftart">
    <w:name w:val="WW-Absatz-Standardschriftart"/>
    <w:qFormat/>
    <w:rPr/>
  </w:style>
  <w:style w:type="character" w:styleId="Standardnpsmoodstavce4">
    <w:name w:val="Standardní písmo odstavce4"/>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WW8Num2z0">
    <w:name w:val="WW8Num2z0"/>
    <w:qFormat/>
    <w:rPr>
      <w:rFonts w:ascii="Times New Roman" w:hAnsi="Times New Roman" w:eastAsia="Arial Unicode MS" w:cs="Times New Roman"/>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basedOn w:val="Standardnpsmoodstavce1"/>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41:00Z</dcterms:created>
  <dc:creator>user</dc:creator>
  <dc:description/>
  <cp:keywords/>
  <dc:language>en-US</dc:language>
  <cp:lastModifiedBy>Jmeno</cp:lastModifiedBy>
  <cp:lastPrinted>2010-10-25T08:40:00Z</cp:lastPrinted>
  <dcterms:modified xsi:type="dcterms:W3CDTF">2011-02-08T15:41:00Z</dcterms:modified>
  <cp:revision>2</cp:revision>
  <dc:subject/>
  <dc:title/>
</cp:coreProperties>
</file>