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1.7. 2011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Kř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U vrhu „O“ plemene pudl CHS Greka Nova se objevilo dle platného standardu plemene nestandardní zbarvení psa jménem Orin (barva je černá s pálením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PK doporučuje tento PP označit razítkem NE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Vrh „K“ CHS  OF BAJER plemene Cane Corso, chovatel Radomil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h byl odchován na feně Pride Corso of Bajer dovezené z Puerto Rica, jejíž PP byl portorickou střešní organizací zrušen pro nesrovnalosti (odchov na jedincích v majetku českých vlastníků – otec Jones i matka Ariana v době narození vrhu v majetku Š. Bajerové).</w:t>
      </w:r>
    </w:p>
    <w:p>
      <w:pPr>
        <w:pStyle w:val="Normal"/>
        <w:rPr/>
      </w:pPr>
      <w:r>
        <w:rPr/>
        <w:t>Za těchto okolností a podkladů, které jsou v současnosti k dispozici RPK navrhuje vystavit PP pro štěňata vrhu K, a to matku vrhu Pride Corso of Bajer zapsat bez uvedení předků. PP štěňat budou zapsány v Z Reg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RPK navrhuje vystavit PP vrhu „K“ do Z r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6:00Z</dcterms:created>
  <dc:creator>Lucie Drábová</dc:creator>
  <dc:description/>
  <cp:keywords/>
  <dc:language>en-US</dc:language>
  <cp:lastModifiedBy>Jmeno</cp:lastModifiedBy>
  <cp:lastPrinted>2011-07-11T11:44:00Z</cp:lastPrinted>
  <dcterms:modified xsi:type="dcterms:W3CDTF">2011-07-12T11:53:00Z</dcterms:modified>
  <cp:revision>6</cp:revision>
  <dc:subject/>
  <dc:title>Zápis ze zasedání Rady plemenných knih ČMKU</dc:title>
</cp:coreProperties>
</file>