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25. zasedání P ČMKU ze dne 16. 06. 2005 v Praze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Z. Jílková, J.Kudrnáčová, J. Němec, F. Ritter, B. Uchytil, O. Vondrouš</w:t>
        <w:br/>
        <w:t>Omluveni: Ing. K. Bečková, Ing. R. Fiala</w:t>
        <w:br/>
        <w:t>Za DR ČMKU: MVDr. L. Široký</w:t>
      </w:r>
    </w:p>
    <w:p>
      <w:pPr>
        <w:pStyle w:val="Normln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zahájeno v 10:005 hod.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minulého zasedání.</w:t>
        <w:br/>
        <w:t>ad 11. Záležitosti rozhodčích.</w:t>
        <w:br/>
        <w:t>- přijetí nových adeptů na rozhodčí</w:t>
        <w:br/>
        <w:t>Usnesení 11/25/05:</w:t>
      </w:r>
      <w:r>
        <w:rPr>
          <w:rFonts w:cs="Verdana" w:ascii="Verdana" w:hAnsi="Verdana"/>
          <w:sz w:val="20"/>
          <w:szCs w:val="20"/>
        </w:rPr>
        <w:t xml:space="preserve"> Do seznamu adeptů se doplňuje paní M. Fialová, boxer, sk. 2.</w:t>
        <w:br/>
      </w:r>
      <w:r>
        <w:rPr>
          <w:rFonts w:cs="Verdana" w:ascii="Verdana" w:hAnsi="Verdana"/>
          <w:b/>
          <w:bCs/>
          <w:sz w:val="20"/>
          <w:szCs w:val="20"/>
        </w:rPr>
        <w:t>ad 15. Projednání žádosti SKJ při vymáhání nedoplatků od českých vystavovatelů.</w:t>
        <w:br/>
      </w:r>
      <w:r>
        <w:rPr>
          <w:rFonts w:cs="Verdana" w:ascii="Verdana" w:hAnsi="Verdana"/>
          <w:sz w:val="20"/>
          <w:szCs w:val="20"/>
        </w:rPr>
        <w:t xml:space="preserve">SKJ byla písemně informována o vrácených dopisech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Stížnost na uchovnění psa plemene leonberger v Klubu chovatelů leonbergerů (č. 3021).</w:t>
        <w:br/>
      </w:r>
      <w:r>
        <w:rPr>
          <w:rFonts w:cs="Verdana" w:ascii="Verdana" w:hAnsi="Verdana"/>
          <w:sz w:val="20"/>
          <w:szCs w:val="20"/>
        </w:rPr>
        <w:t>P ČMKU podrobně projednalo veškeré materiály předložené jak stěžovateli, tak klubem. Závěr je následující:</w:t>
        <w:br/>
        <w:t>- Pes byl bonitován dle bonitačního řádu klubu dne 02.03.2002 a zařazen do chovu.</w:t>
        <w:br/>
        <w:t>- Pes v roce 2005 prošel dle klubových řádů rebonitací - opětovným předvedením chovného jedince po 3 letech od bonitace.</w:t>
        <w:br/>
        <w:t>- Komise pro chov a zdraví záležitost řešila v květnu 2005 s tím, že výsledky bonitace z r. 2002 jsou platné.</w:t>
        <w:br/>
        <w:t>- P ČMKU konstatuje, že klub (3021) je samostatným právním subjektem, členem ČMKU prostřednictvím ČMKJ. Tento klub plně zodpovídá za chov plemene leonberger podle všech zásad klubu, ČMKU a FCI. Zůstává tedy odpovědnost za celou problematiku chovu na klubu samotném. Veškeré problémy týkající se klubu je nutno řešit na úrovni nejvyššího orgánu klubu, tedy na členské schůzi. V této souvislosti P ČMKU připomíná, že veškeré připomínky nebo stížnosti na průběh bonitace, chovného svodu, případně na výstavách musí být podány přímo na akci a to písemnou formou. V tomto smyslu bude odpovězeno všem zainteresovaným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práva k rozsudku ve věci žaloby p. Mayerové o vydání PP pro plemeno YT a projednání žádosti ČKS ze dne 14. 06. 2005 o převzetí případu. </w:t>
        <w:br/>
      </w:r>
      <w:r>
        <w:rPr>
          <w:rFonts w:cs="Verdana" w:ascii="Verdana" w:hAnsi="Verdana"/>
          <w:sz w:val="20"/>
          <w:szCs w:val="20"/>
        </w:rPr>
        <w:t>Návrh ČKS bere P ČMKU na vědomí s tím, že po doručení rozsudku bude s ČKS dále jednáno a odvolání podá právní zástupce ČMKU. Podrobnější informace poskytne předsednictvu ČKS pan Ritt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u ze zasedání Komise pro mládež ČMKU ze dne 25.05.2005.</w:t>
        <w:br/>
        <w:t>Usnesení 01/26/05:</w:t>
      </w:r>
      <w:r>
        <w:rPr>
          <w:rFonts w:cs="Verdana" w:ascii="Verdana" w:hAnsi="Verdana"/>
          <w:sz w:val="20"/>
          <w:szCs w:val="20"/>
        </w:rPr>
        <w:t xml:space="preserve"> P ČMKU schvaluje zápis, včetně rozdělení finančních prostředků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jednání Zápisu z jednání Komise pro rozhodčí ČMKU ze dne 12.05.2005. </w:t>
        <w:br/>
      </w:r>
      <w:r>
        <w:rPr>
          <w:rFonts w:cs="Verdana" w:ascii="Verdana" w:hAnsi="Verdana"/>
          <w:sz w:val="20"/>
          <w:szCs w:val="20"/>
        </w:rPr>
        <w:t>Potvrzen termín závěrečných zkoušek na 23 06. 2005. Dopoledne proběhnou zkoušky nových adeptů,</w:t>
        <w:br/>
        <w:t xml:space="preserve">odpoledne závěrečné teoretické zkoušky. Pozváni: </w:t>
        <w:br/>
        <w:t>p. Čelakovský - německá doga,</w:t>
        <w:br/>
        <w:t xml:space="preserve">p. Kubeš - shih-tzu (opravné), </w:t>
        <w:br/>
        <w:t>p. Ohlídalová - středoasijský ovčák,</w:t>
        <w:br/>
        <w:t>p. Reimannová - belgický ovčák.</w:t>
        <w:br/>
      </w:r>
      <w:r>
        <w:rPr>
          <w:rFonts w:cs="Verdana" w:ascii="Verdana" w:hAnsi="Verdana"/>
          <w:b/>
          <w:bCs/>
          <w:sz w:val="20"/>
          <w:szCs w:val="20"/>
        </w:rPr>
        <w:t>Usnesení 02/26/05</w:t>
      </w:r>
      <w:r>
        <w:rPr>
          <w:rFonts w:cs="Verdana" w:ascii="Verdana" w:hAnsi="Verdana"/>
          <w:sz w:val="20"/>
          <w:szCs w:val="20"/>
        </w:rPr>
        <w:t xml:space="preserve"> P ČMKU přiznává statut skupinového rozhodčího p. M. Růžičkové - skupina X. FCI a panu T. Kučerovi - skupina IX. FCI.</w:t>
        <w:br/>
      </w:r>
      <w:r>
        <w:rPr>
          <w:rFonts w:cs="Verdana" w:ascii="Verdana" w:hAnsi="Verdana"/>
          <w:b/>
          <w:bCs/>
          <w:sz w:val="20"/>
          <w:szCs w:val="20"/>
        </w:rPr>
        <w:t>Usnesení 03/26/05</w:t>
      </w:r>
      <w:r>
        <w:rPr>
          <w:rFonts w:cs="Verdana" w:ascii="Verdana" w:hAnsi="Verdana"/>
          <w:sz w:val="20"/>
          <w:szCs w:val="20"/>
        </w:rPr>
        <w:t xml:space="preserve"> P ČMKU jmenuje mezinárodním rozhodčím pana Ing. J. Havláta.</w:t>
        <w:br/>
      </w:r>
      <w:r>
        <w:rPr>
          <w:rFonts w:cs="Verdana" w:ascii="Verdana" w:hAnsi="Verdana"/>
          <w:b/>
          <w:bCs/>
          <w:sz w:val="20"/>
          <w:szCs w:val="20"/>
        </w:rPr>
        <w:t>Usnesení 04/26/05</w:t>
      </w:r>
      <w:r>
        <w:rPr>
          <w:rFonts w:cs="Verdana" w:ascii="Verdana" w:hAnsi="Verdana"/>
          <w:sz w:val="20"/>
          <w:szCs w:val="20"/>
        </w:rPr>
        <w:t xml:space="preserve"> P ČMKU bere na vědomí rozšíření aprobací rozhodčích: p. Z. Jílková - flat coated retriever a labrador retriever, p. K. Hořák - belgický ovčák, bobtail a československý vlčák</w:t>
        <w:br/>
      </w:r>
      <w:r>
        <w:rPr>
          <w:rFonts w:cs="Verdana" w:ascii="Verdana" w:hAnsi="Verdana"/>
          <w:b/>
          <w:bCs/>
          <w:sz w:val="20"/>
          <w:szCs w:val="20"/>
        </w:rPr>
        <w:t>Usnesení 05/26/05</w:t>
      </w:r>
      <w:r>
        <w:rPr>
          <w:rFonts w:cs="Verdana" w:ascii="Verdana" w:hAnsi="Verdana"/>
          <w:sz w:val="20"/>
          <w:szCs w:val="20"/>
        </w:rPr>
        <w:t xml:space="preserve"> P ČMKU souhlasí s individuálním studiem sk. VI. FCI p. L. Pavlíkové s garancí pana Ing. J. Dostála DrSc.</w:t>
        <w:br/>
        <w:t>Členům P ČMKU byla předána k prostudování Směrnice doplňující řád pro jmenování rozhodčích.</w:t>
        <w:br/>
        <w:t>Seznamy rozhodčích budou zveřejněny na internetu, skladba informací bude odpovídat zákonu na ochranu osobních údajů.</w:t>
        <w:br/>
        <w:t xml:space="preserve">Usnesení 21/08/04 ze dne 19. 12. 2004 se nemění. </w:t>
        <w:br/>
        <w:t>Na základě rozhodnutí P ČMKU budou na zasedání Komise pro rozhodčí ČMKU pozváni rozhodčí p. L. Fairaislová, p. MVDr. J. Špicera, p. A. Žarská.</w:t>
        <w:br/>
        <w:t>P ČMKU pověřuje Komisi po rozhodčí k vypracování klíče podle kterého budou doporučováni ke jmenování univerzální rozhodčí.</w:t>
        <w:br/>
        <w:t xml:space="preserve">P. Panušková žádá o zařazení mezi mezinárodní rozhodčí. Podklady došly opožděně a budou Komisí pro rozhodčí ČMKU projednán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Doporučení praktického postupu při rozšiřování aprobací rozhodčích exteriéru.</w:t>
        <w:br/>
      </w:r>
      <w:r>
        <w:rPr>
          <w:rFonts w:cs="Verdana" w:ascii="Verdana" w:hAnsi="Verdana"/>
          <w:sz w:val="20"/>
          <w:szCs w:val="20"/>
        </w:rPr>
        <w:t>P ČMKU obdrželo návrh pana Ing. Jančíka a p. Mgr. B. Ovesné a předává jej k projednání Komisi pro rozhodčí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připomínek k práci rozhodčích exteriéru.</w:t>
        <w:br/>
      </w:r>
      <w:r>
        <w:rPr>
          <w:rFonts w:cs="Verdana" w:ascii="Verdana" w:hAnsi="Verdana"/>
          <w:sz w:val="20"/>
          <w:szCs w:val="20"/>
        </w:rPr>
        <w:t xml:space="preserve">P ČMKU přijalo dopis pana Šišky ze dne 16.06.200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práva o vyjádření ČMKU pro Ministerstvo vnitra ve věci stížnosti na chovatelský klub.</w:t>
        <w:br/>
      </w:r>
      <w:r>
        <w:rPr>
          <w:rFonts w:cs="Verdana" w:ascii="Verdana" w:hAnsi="Verdana"/>
          <w:sz w:val="20"/>
          <w:szCs w:val="20"/>
        </w:rPr>
        <w:t>Přijato na vědom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Klubu chovatelů loveckých slídičů (3022) o pomoc při řešení dodržování sjednocených chovných podmínek mezi KCHLS a Retriever klubem ČR (3029).</w:t>
        <w:br/>
      </w:r>
      <w:r>
        <w:rPr>
          <w:rFonts w:cs="Verdana" w:ascii="Verdana" w:hAnsi="Verdana"/>
          <w:sz w:val="20"/>
          <w:szCs w:val="20"/>
        </w:rPr>
        <w:t>Předává se k řešení Komisi pro chov a zdraví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Žádost Českého pointer a setter klubu (3001) o pomoc při dodržování stejných chovných podmínek (DKK) mezi klubem a Moravskoslezským klubem anglických ohařů (3002). </w:t>
        <w:br/>
      </w:r>
      <w:r>
        <w:rPr>
          <w:rFonts w:cs="Verdana" w:ascii="Verdana" w:hAnsi="Verdana"/>
          <w:sz w:val="20"/>
          <w:szCs w:val="20"/>
        </w:rPr>
        <w:t>Předává se k řešení Komisi pro chov a zdraví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i klubů a chovatelů o nové zařazení a přeřazení plemen.</w:t>
        <w:br/>
        <w:t>a) Klub chovatelů chrtů (3037) žádá o zařazení plemene španělský galgo.</w:t>
      </w:r>
      <w:r>
        <w:rPr>
          <w:rFonts w:cs="Verdana" w:ascii="Verdana" w:hAnsi="Verdana"/>
          <w:sz w:val="20"/>
          <w:szCs w:val="20"/>
        </w:rPr>
        <w:br/>
        <w:t>Bude řešeno po doložení požadovaných podkladů.</w:t>
        <w:br/>
      </w:r>
      <w:r>
        <w:rPr>
          <w:rFonts w:cs="Verdana" w:ascii="Verdana" w:hAnsi="Verdana"/>
          <w:b/>
          <w:bCs/>
          <w:sz w:val="20"/>
          <w:szCs w:val="20"/>
        </w:rPr>
        <w:t>b) Žádost p. Kovaříkové a KCHMPP (1052) o zařazení FCI dosud neuznaného plemene Harzer Fuchs</w:t>
      </w:r>
      <w:r>
        <w:rPr>
          <w:rFonts w:cs="Verdana" w:ascii="Verdana" w:hAnsi="Verdana"/>
          <w:sz w:val="20"/>
          <w:szCs w:val="20"/>
        </w:rPr>
        <w:t xml:space="preserve"> - harzský ovčák - došlo negativní vyjádření VDH, které bude respektováno. </w:t>
        <w:br/>
      </w:r>
      <w:r>
        <w:rPr>
          <w:rFonts w:cs="Verdana" w:ascii="Verdana" w:hAnsi="Verdana"/>
          <w:b/>
          <w:bCs/>
          <w:sz w:val="20"/>
          <w:szCs w:val="20"/>
        </w:rPr>
        <w:t>Usnesení 06/26/05</w:t>
      </w:r>
      <w:r>
        <w:rPr>
          <w:rFonts w:cs="Verdana" w:ascii="Verdana" w:hAnsi="Verdana"/>
          <w:sz w:val="20"/>
          <w:szCs w:val="20"/>
        </w:rPr>
        <w:t xml:space="preserve"> FCI dosud neuznané plemeno Harzer Fuchs nebude v PK ČMKU zapisováno. </w:t>
        <w:br/>
      </w:r>
      <w:r>
        <w:rPr>
          <w:rFonts w:cs="Verdana" w:ascii="Verdana" w:hAnsi="Verdana"/>
          <w:b/>
          <w:bCs/>
          <w:sz w:val="20"/>
          <w:szCs w:val="20"/>
        </w:rPr>
        <w:t>c) Opakovaná žádost paní Krömerové o chov plemene lvíček pod Exotic klubem</w:t>
      </w:r>
      <w:r>
        <w:rPr>
          <w:rFonts w:cs="Verdana" w:ascii="Verdana" w:hAnsi="Verdana"/>
          <w:sz w:val="20"/>
          <w:szCs w:val="20"/>
        </w:rPr>
        <w:t xml:space="preserve">. </w:t>
        <w:br/>
      </w:r>
      <w:r>
        <w:rPr>
          <w:rFonts w:cs="Verdana" w:ascii="Verdana" w:hAnsi="Verdana"/>
          <w:b/>
          <w:bCs/>
          <w:sz w:val="20"/>
          <w:szCs w:val="20"/>
        </w:rPr>
        <w:t>Usnesení 07/26/05</w:t>
      </w:r>
      <w:r>
        <w:rPr>
          <w:rFonts w:cs="Verdana" w:ascii="Verdana" w:hAnsi="Verdana"/>
          <w:sz w:val="20"/>
          <w:szCs w:val="20"/>
        </w:rPr>
        <w:t xml:space="preserve"> P ČMKU nemění své stanovisko. Žádost p. Krömerové se zamítá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i Dostihové a coursingové komise o dotace.</w:t>
        <w:br/>
        <w:t>a) příspěvek na ceny pro Dostihového vítěze 2003 a 2004 v hodnotě po 5000,-Kč + žádost o opakované přiznávání příspěvku.</w:t>
      </w:r>
      <w:r>
        <w:rPr>
          <w:rFonts w:cs="Verdana" w:ascii="Verdana" w:hAnsi="Verdana"/>
          <w:sz w:val="20"/>
          <w:szCs w:val="20"/>
        </w:rPr>
        <w:br/>
        <w:t>Hospodaření za roky 2003 a 2004 je již uzavřeno. Za rok 2005 je nutno čerpat z rozpočtu Dostihové a coursingové komise ČMKU.</w:t>
        <w:br/>
      </w:r>
      <w:r>
        <w:rPr>
          <w:rFonts w:cs="Verdana" w:ascii="Verdana" w:hAnsi="Verdana"/>
          <w:b/>
          <w:bCs/>
          <w:sz w:val="20"/>
          <w:szCs w:val="20"/>
        </w:rPr>
        <w:t>b) Žádost o úhradu dopingových testů.</w:t>
      </w:r>
      <w:r>
        <w:rPr>
          <w:rFonts w:cs="Verdana" w:ascii="Verdana" w:hAnsi="Verdana"/>
          <w:sz w:val="20"/>
          <w:szCs w:val="20"/>
        </w:rPr>
        <w:br/>
        <w:t>Nutno řešit v rámci rozpočtu Dostihové a coursingové komise ČMKU.</w:t>
        <w:br/>
        <w:t>P ČMKU žádá, aby další požadavky uplatňovala komise v rámci návrhů rozpočtů na další rok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MSKS o vysvětlení ohledně delegování pravomocí ČKS a sestavení státní reprezentace.</w:t>
        <w:br/>
      </w:r>
      <w:r>
        <w:rPr>
          <w:rFonts w:cs="Verdana" w:ascii="Verdana" w:hAnsi="Verdana"/>
          <w:sz w:val="20"/>
          <w:szCs w:val="20"/>
        </w:rPr>
        <w:t>P ČMKU přijalo dopis MSKS a bude se touto záležitostí zabývat po vyjádření předsednictva ČKS, které zasedá 22.06.200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ajištění kontrol ze strany DR ČMKU.</w:t>
        <w:br/>
      </w:r>
      <w:r>
        <w:rPr>
          <w:rFonts w:cs="Verdana" w:ascii="Verdana" w:hAnsi="Verdana"/>
          <w:sz w:val="20"/>
          <w:szCs w:val="20"/>
        </w:rPr>
        <w:t xml:space="preserve">Předseda ČMKU požádal předsedu DR ČMKU pana MVDr. Širokého, aby zajistil provedení pololetní kontroly hospodaření ČMKU do konce měsíce července 2005. Za P ČMKU se zúčastní předseda MVDr. J. Ohlídal, 1. místopředsedkyně a předsedkyně EK p. Jílková a daňová poradkyně p. Bauerová. </w:t>
        <w:br/>
        <w:t>O provedené kontrole bude proveden zápis se všemi náležitostm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Stížnosti Ing. Nováka, předsedy Hovawart klubu ČR (2008).</w:t>
        <w:br/>
      </w:r>
      <w:r>
        <w:rPr>
          <w:rFonts w:cs="Verdana" w:ascii="Verdana" w:hAnsi="Verdana"/>
          <w:sz w:val="20"/>
          <w:szCs w:val="20"/>
        </w:rPr>
        <w:t xml:space="preserve">Odpověď vypracoval pan Ritter a dopis odeslal předseda ČMKU. Ing. L. Novákovi byla podrobně vysvětlena nutnost dodržovat regule FC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stížnosti JUDr. Koženého na nepřijetí Českého coursing klubu za přímého člena ČMKU.</w:t>
        <w:br/>
      </w:r>
      <w:r>
        <w:rPr>
          <w:rFonts w:cs="Verdana" w:ascii="Verdana" w:hAnsi="Verdana"/>
          <w:sz w:val="20"/>
          <w:szCs w:val="20"/>
        </w:rPr>
        <w:t>JUDr. Koženému i zástupcům klubu již bylo několikrát vysvětleno, že ČMKU bude přijímat za přímé členy výhradně ty kluby, které se zabývají chovem psů s PP.</w:t>
        <w:br/>
      </w:r>
      <w:r>
        <w:rPr>
          <w:rFonts w:cs="Verdana" w:ascii="Verdana" w:hAnsi="Verdana"/>
          <w:b/>
          <w:bCs/>
          <w:sz w:val="20"/>
          <w:szCs w:val="20"/>
        </w:rPr>
        <w:t>Usnesení 08/26/05</w:t>
      </w:r>
      <w:r>
        <w:rPr>
          <w:rFonts w:cs="Verdana" w:ascii="Verdana" w:hAnsi="Verdana"/>
          <w:sz w:val="20"/>
          <w:szCs w:val="20"/>
        </w:rPr>
        <w:t xml:space="preserve"> Stanovisko P ČMKU se nemění. V tom smyslu bude klubu a JUDr. Koženému odpovězen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zvánky na akce.</w:t>
        <w:br/>
      </w:r>
      <w:r>
        <w:rPr>
          <w:rFonts w:cs="Verdana" w:ascii="Verdana" w:hAnsi="Verdana"/>
          <w:b/>
          <w:bCs/>
          <w:sz w:val="20"/>
          <w:szCs w:val="20"/>
        </w:rPr>
        <w:t>a) Evidence společenských zvířat, Brno, 24.06.2005</w:t>
      </w:r>
      <w:r>
        <w:rPr>
          <w:rFonts w:cs="Verdana" w:ascii="Verdana" w:hAnsi="Verdana"/>
          <w:sz w:val="20"/>
          <w:szCs w:val="20"/>
        </w:rPr>
        <w:t xml:space="preserve"> Účast p. Jílková</w:t>
        <w:br/>
      </w:r>
      <w:r>
        <w:rPr>
          <w:rFonts w:cs="Verdana" w:ascii="Verdana" w:hAnsi="Verdana"/>
          <w:b/>
          <w:bCs/>
          <w:sz w:val="20"/>
          <w:szCs w:val="20"/>
        </w:rPr>
        <w:t>b) Konference veterinárních lékařů - oftalmologů ve Francii, 24.-26. 10. 2005</w:t>
      </w:r>
      <w:r>
        <w:rPr>
          <w:rFonts w:cs="Verdana" w:ascii="Verdana" w:hAnsi="Verdana"/>
          <w:sz w:val="20"/>
          <w:szCs w:val="20"/>
        </w:rPr>
        <w:t xml:space="preserve"> Zúčastní se pan MVDr. Jiří Beránek z Pardubic.</w:t>
        <w:br/>
      </w:r>
      <w:r>
        <w:rPr>
          <w:rFonts w:cs="Verdana" w:ascii="Verdana" w:hAnsi="Verdana"/>
          <w:b/>
          <w:bCs/>
          <w:sz w:val="20"/>
          <w:szCs w:val="20"/>
        </w:rPr>
        <w:t>c) Ochrana zvířat a welfare 2005, Brno, 21.09.2005.</w:t>
      </w:r>
      <w:r>
        <w:rPr>
          <w:rFonts w:cs="Verdana" w:ascii="Verdana" w:hAnsi="Verdana"/>
          <w:sz w:val="20"/>
          <w:szCs w:val="20"/>
        </w:rPr>
        <w:t xml:space="preserve"> ČMKU bude zastoupe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 finanční částkou na reprezentaci ČMKU bude uvažováno při sestavování rozpočtu na rok 200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Klub chovatelů grifonků a brabantíků žádá o udělování speciálních titulů na připravované Evropské klubové výstavě psů.</w:t>
        <w:br/>
      </w:r>
      <w:r>
        <w:rPr>
          <w:rFonts w:cs="Verdana" w:ascii="Verdana" w:hAnsi="Verdana"/>
          <w:sz w:val="20"/>
          <w:szCs w:val="20"/>
        </w:rPr>
        <w:t>P ČMKU doporučuje postupovat v souladu s platnými výstavními a klubovými řád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Dozorčí rada.</w:t>
      </w:r>
      <w:r>
        <w:rPr>
          <w:rFonts w:cs="Verdana" w:ascii="Verdana" w:hAnsi="Verdana"/>
          <w:sz w:val="20"/>
          <w:szCs w:val="20"/>
        </w:rPr>
        <w:br/>
        <w:t>Předseda DR ČMKU pan MVDr. L. Široký podal informaci o případech projednávaných dozorčí rado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an O. Vondrouš podal zprávu o průběhu Mistrovství světa v dostizích v Mladé Boleslavi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ní Z. Jílková a pan O. Vondrouš podali informaci o zasedání Evropské sekce FCI při Evropské výstavě psů v rakouském Tullnu a o Evropské výstavě psů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: 15:45 hod.</w:t>
        <w:br/>
        <w:t>Termín dalšího zasedání P ČMKU: 04. 08. 2005 v 10:00 hod.</w:t>
        <w:br/>
        <w:t xml:space="preserve">Přečteno a podepsáno dne 16. 06. 200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48:00Z</dcterms:created>
  <dc:creator>Libichova Lucie</dc:creator>
  <dc:description/>
  <cp:keywords/>
  <dc:language>en-US</dc:language>
  <cp:lastModifiedBy>Libichova Lucie</cp:lastModifiedBy>
  <dcterms:modified xsi:type="dcterms:W3CDTF">2007-08-12T10:48:00Z</dcterms:modified>
  <cp:revision>2</cp:revision>
  <dc:subject/>
  <dc:title>Českomoravská kynologická unie</dc:title>
</cp:coreProperties>
</file>