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/2011</w:t>
      </w:r>
    </w:p>
    <w:p>
      <w:pPr>
        <w:pStyle w:val="Normal"/>
        <w:rPr/>
      </w:pPr>
      <w:r>
        <w:rPr/>
        <w:t>31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F (Turecko): identifikace plemenné knihy a podpůrného registru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ěloruská kynologická unie informuje o svém novém telefonickém a faxovém kontaktu.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Tel: +375 17 306 31 64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Fax: +375 17 306 05 95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