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/2011</w:t>
      </w:r>
    </w:p>
    <w:p>
      <w:pPr>
        <w:pStyle w:val="Normal"/>
        <w:rPr/>
      </w:pPr>
      <w:r>
        <w:rPr/>
        <w:t>31.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IF (Turecko): identifikace plemenné knihy a podpůrného registru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Turecká kynologiká federace KIF informuje FCI členy a smluvní partnery o označení svojí plemenné knihy a přidružené PK (registr)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KIF – iniciály plemenné knihy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KIF-GSB – iniciály registru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V příloze je aktuální list zkratek identifikujících jednotlivé plemenné knihy FCI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jarosova</dc:creator>
  <dc:description/>
  <dc:language>en-US</dc:language>
  <cp:lastModifiedBy>jarosova</cp:lastModifiedBy>
  <dcterms:modified xsi:type="dcterms:W3CDTF">2011-03-16T10:33:00Z</dcterms:modified>
  <cp:revision>2</cp:revision>
  <dc:subject/>
  <dc:title/>
</cp:coreProperties>
</file>