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pis z 25. zasedání P ČMKU ze dne 05. 05. 2005 v Praze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Přítomni: MVDr. J. Ohlídal, Z. Jílková, J.Kudrnáčová, J. Němec, F. Ritter, B. Uchytil, O. Vondrouš</w:t>
        <w:br/>
        <w:t>Omluveni: Ing. K. Bečková, Ing. R. Fiala</w:t>
        <w:br/>
        <w:t>Za DR ČMKU: MVDr. L. Široký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ání zahájeno v 10:05 hod.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>
          <w:rFonts w:cs="Verdana" w:ascii="Verdana" w:hAnsi="Verdana"/>
          <w:b/>
          <w:bCs/>
          <w:sz w:val="20"/>
          <w:szCs w:val="20"/>
        </w:rPr>
        <w:t>Kontrola zápisu z minulého zasedání.</w:t>
        <w:br/>
        <w:t>ad 4. Zápis z 22. zasedání P ČMKU bod 4. Turkmenští alabajové.</w:t>
        <w:br/>
        <w:t>Usnesení 01/25/05:</w:t>
      </w:r>
      <w:r>
        <w:rPr>
          <w:rFonts w:cs="Verdana" w:ascii="Verdana" w:hAnsi="Verdana"/>
          <w:sz w:val="20"/>
          <w:szCs w:val="20"/>
        </w:rPr>
        <w:t xml:space="preserve"> Plemeno není uznáno FCI a nebude v PK ČMKU zapisováno.</w:t>
        <w:br/>
      </w:r>
      <w:r>
        <w:rPr>
          <w:rFonts w:cs="Verdana" w:ascii="Verdana" w:hAnsi="Verdana"/>
          <w:b/>
          <w:bCs/>
          <w:sz w:val="20"/>
          <w:szCs w:val="20"/>
        </w:rPr>
        <w:t>ad 9. Zasedání Evropské sekce FCI v Rakousku, 06. června 2005.</w:t>
      </w:r>
      <w:r>
        <w:rPr>
          <w:rFonts w:cs="Verdana" w:ascii="Verdana" w:hAnsi="Verdana"/>
          <w:sz w:val="20"/>
          <w:szCs w:val="20"/>
        </w:rPr>
        <w:br/>
        <w:t>Delegáti za ČMKU: p. Jílková a p. Vondrouš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ojednání závěrů z VIII. VH ČMKU. </w:t>
        <w:br/>
      </w:r>
      <w:r>
        <w:rPr>
          <w:rFonts w:cs="Verdana" w:ascii="Verdana" w:hAnsi="Verdana"/>
          <w:sz w:val="20"/>
          <w:szCs w:val="20"/>
        </w:rPr>
        <w:t>Usnesení z VH rozeslána a zveřejněna na Internetu.</w:t>
        <w:br/>
        <w:t>Na základě schválených usnesení z VIII. valné hromady ČMKU dochází k úpravě Závazných pokynů k zařazování do třídy pracovní na výstavách v ČR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Projednání zápisu ze zasedání Ekonomické komise ČMKU.</w:t>
        <w:br/>
      </w:r>
      <w:r>
        <w:rPr>
          <w:rFonts w:cs="Verdana" w:ascii="Verdana" w:hAnsi="Verdana"/>
          <w:sz w:val="20"/>
          <w:szCs w:val="20"/>
        </w:rPr>
        <w:t xml:space="preserve">P ČMKU schvaluje, že do kompetence předsedkyně EK ČMKU spadají veškeré převody mezi termínovaným a běžným účtem ČMKU dle potřeby. </w:t>
        <w:br/>
      </w:r>
      <w:r>
        <w:rPr>
          <w:rFonts w:cs="Verdana" w:ascii="Verdana" w:hAnsi="Verdana"/>
          <w:b/>
          <w:bCs/>
          <w:sz w:val="20"/>
          <w:szCs w:val="20"/>
        </w:rPr>
        <w:t>Usnesení 02/25/05:</w:t>
      </w:r>
      <w:r>
        <w:rPr>
          <w:rFonts w:cs="Verdana" w:ascii="Verdana" w:hAnsi="Verdana"/>
          <w:sz w:val="20"/>
          <w:szCs w:val="20"/>
        </w:rPr>
        <w:t xml:space="preserve"> P ČMKU schvaluje zápis z EK ČMKU ze dne 12. 04. 2005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konomické záležitosti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ádost MSKS o finanční výpomoc pro mládež (předkládá p. Surovec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ádost ČKS o příspěvek na akce pro mládež (předkládá p. Zábranský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žádost Boxer klubu Staňkov o příspěvek 1200,-Kč na výběrovou soutěž pro mistrovství ČR mládeže v Otěšicích (předkládá p. Karban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žádost ZKO Komořany o příspěvek na tréninkový víkend mládeže (předkládá p. Grygar)</w:t>
      </w:r>
      <w:r>
        <w:rPr>
          <w:rFonts w:cs="Verdana" w:ascii="Verdana" w:hAnsi="Verdana"/>
          <w:sz w:val="20"/>
          <w:szCs w:val="20"/>
        </w:rPr>
        <w:br/>
        <w:t>Bude poskytnut příspěvek z rozpočtu na rok 2005 Komise pro mládež ČMKU. P ČMKU předává výše uvedené žádosti k vyjádření Komisi pro mládež ČMKU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žádost o příspěvek na zasedání Chovatelské komise FCI (předkládá p. MUDr. Novotný)</w:t>
      </w:r>
      <w:r>
        <w:rPr>
          <w:rFonts w:cs="Verdana" w:ascii="Verdana" w:hAnsi="Verdana"/>
          <w:sz w:val="20"/>
          <w:szCs w:val="20"/>
        </w:rPr>
        <w:br/>
        <w:t>Schvaluje se pro zástupce ČMKU v komisi FCI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ojednání nákladů na rozšíření modulu pro rozhodčí v programové vybavení ČMKU </w:t>
      </w:r>
      <w:r>
        <w:rPr>
          <w:rFonts w:cs="Verdana" w:ascii="Verdana" w:hAnsi="Verdana"/>
          <w:sz w:val="20"/>
          <w:szCs w:val="20"/>
        </w:rPr>
        <w:br/>
        <w:t>Částka cca 20.000.-Kč se jeví jako účelně vynaložená.</w:t>
        <w:br/>
      </w:r>
      <w:r>
        <w:rPr>
          <w:rFonts w:cs="Verdana" w:ascii="Verdana" w:hAnsi="Verdana"/>
          <w:b/>
          <w:bCs/>
          <w:sz w:val="20"/>
          <w:szCs w:val="20"/>
        </w:rPr>
        <w:t>Usnesení 03/25/05:</w:t>
      </w:r>
      <w:r>
        <w:rPr>
          <w:rFonts w:cs="Verdana" w:ascii="Verdana" w:hAnsi="Verdana"/>
          <w:sz w:val="20"/>
          <w:szCs w:val="20"/>
        </w:rPr>
        <w:t xml:space="preserve"> P ČMKU schvaluj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rojednání zápisu ze zasedání Výstavní komise ČMKU.</w:t>
        <w:br/>
        <w:t>Usnesení 04/25/05:</w:t>
      </w:r>
      <w:r>
        <w:rPr>
          <w:rFonts w:cs="Verdana" w:ascii="Verdana" w:hAnsi="Verdana"/>
          <w:sz w:val="20"/>
          <w:szCs w:val="20"/>
        </w:rPr>
        <w:t xml:space="preserve"> P ČMKU schvaluje zápis z VK ČMKU ze dne 10. 03. 2005 vyjma bodu 3. </w:t>
        <w:br/>
      </w:r>
      <w:r>
        <w:rPr>
          <w:rFonts w:cs="Verdana" w:ascii="Verdana" w:hAnsi="Verdana"/>
          <w:b/>
          <w:bCs/>
          <w:sz w:val="20"/>
          <w:szCs w:val="20"/>
        </w:rPr>
        <w:t>Usnesení 05/25/05:</w:t>
      </w:r>
      <w:r>
        <w:rPr>
          <w:rFonts w:cs="Verdana" w:ascii="Verdana" w:hAnsi="Verdana"/>
          <w:sz w:val="20"/>
          <w:szCs w:val="20"/>
        </w:rPr>
        <w:t xml:space="preserve"> P ČMKU schvaluje oceňování veteránů. Titul Český veterán šampion bude udělován od 01. 01. 2006 s tím, že se budou započítávat výsledky z roku 2005 (od 01. 01. 2005). Podmínky: 3x ocenění V1 ve třídě veteránů, z toho minimálně 1x na MVP v ČR. Ocenění získané minimálně od 2 rozhodčích. Poplatek 100,-Kč + DPH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Výstavní problematika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žádost Pudl klubu o povolení další výstavy se zadáváním CAC k 15. výročí klubu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 xml:space="preserve">Usnesení 06/25/05: </w:t>
      </w:r>
      <w:r>
        <w:rPr>
          <w:rFonts w:cs="Verdana" w:ascii="Verdana" w:hAnsi="Verdana"/>
          <w:sz w:val="20"/>
          <w:szCs w:val="20"/>
        </w:rPr>
        <w:t>P ČMKU schvaluje. Termín 13. 08. 2005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neoprávněné vystavování plemene pyrenejský mastin na výstavě klubu 1069</w:t>
      </w:r>
      <w:r>
        <w:rPr>
          <w:rFonts w:cs="Verdana" w:ascii="Verdana" w:hAnsi="Verdana"/>
          <w:sz w:val="20"/>
          <w:szCs w:val="20"/>
        </w:rPr>
        <w:br/>
        <w:t>Podklady byly předány VK ČMK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rojednání zápisu ze zasedání Komise pro chov a zdraví ČMKU.</w:t>
        <w:br/>
        <w:t>Usnesení 07/25/05:</w:t>
      </w:r>
      <w:r>
        <w:rPr>
          <w:rFonts w:cs="Verdana" w:ascii="Verdana" w:hAnsi="Verdana"/>
          <w:sz w:val="20"/>
          <w:szCs w:val="20"/>
        </w:rPr>
        <w:t xml:space="preserve"> P ČMKU schvaluje zápis ze zasedání KpCHaZ ze dne 02. 05. 2005.</w:t>
        <w:br/>
      </w:r>
      <w:r>
        <w:rPr>
          <w:rFonts w:cs="Verdana" w:ascii="Verdana" w:hAnsi="Verdana"/>
          <w:b/>
          <w:bCs/>
          <w:sz w:val="20"/>
          <w:szCs w:val="20"/>
        </w:rPr>
        <w:t>Usnesení 08/25/05:</w:t>
      </w:r>
      <w:r>
        <w:rPr>
          <w:rFonts w:cs="Verdana" w:ascii="Verdana" w:hAnsi="Verdana"/>
          <w:sz w:val="20"/>
          <w:szCs w:val="20"/>
        </w:rPr>
        <w:t xml:space="preserve"> P ČMKU plně respektuje doporučení komise. Zakazuje používání osrstěných jedinců plemene peruánský naháč v chovu a to s ohledem na standard FCI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rojednání a schválení Zápisního řádu ČMKU.</w:t>
        <w:br/>
      </w:r>
      <w:r>
        <w:rPr>
          <w:rFonts w:cs="Verdana" w:ascii="Verdana" w:hAnsi="Verdana"/>
          <w:sz w:val="20"/>
          <w:szCs w:val="20"/>
        </w:rPr>
        <w:t>Členové P ČMKU si připraví na příští zasedání připomínk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jednání žádostí o zařazení plemen do chovatelských klubů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katalánský ovčák standard č. 87 FCI do KCHMPP</w:t>
      </w:r>
      <w:r>
        <w:rPr>
          <w:rFonts w:cs="Verdana" w:ascii="Verdana" w:hAnsi="Verdana"/>
          <w:sz w:val="20"/>
          <w:szCs w:val="20"/>
        </w:rPr>
        <w:t xml:space="preserve"> </w:t>
        <w:br/>
        <w:t>plemeno nově dovezeno do ČR</w:t>
        <w:br/>
      </w:r>
      <w:r>
        <w:rPr>
          <w:rFonts w:cs="Verdana" w:ascii="Verdana" w:hAnsi="Verdana"/>
          <w:b/>
          <w:bCs/>
          <w:sz w:val="20"/>
          <w:szCs w:val="20"/>
        </w:rPr>
        <w:t>Usnesení 09/25/05:</w:t>
      </w:r>
      <w:r>
        <w:rPr>
          <w:rFonts w:cs="Verdana" w:ascii="Verdana" w:hAnsi="Verdana"/>
          <w:sz w:val="20"/>
          <w:szCs w:val="20"/>
        </w:rPr>
        <w:t xml:space="preserve"> P ČMKU souhlasí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boerboel neuznané plemeno do KCHMPP</w:t>
      </w:r>
      <w:r>
        <w:rPr>
          <w:rFonts w:cs="Verdana" w:ascii="Verdana" w:hAnsi="Verdana"/>
          <w:sz w:val="20"/>
          <w:szCs w:val="20"/>
        </w:rPr>
        <w:br/>
        <w:t>Plemeno zařazeno v Moloss klubu ČR, p. Stašek žádá o zařazení do KCHMPP, stanovisko Moloss klubu negativní.</w:t>
        <w:br/>
      </w:r>
      <w:r>
        <w:rPr>
          <w:rFonts w:cs="Verdana" w:ascii="Verdana" w:hAnsi="Verdana"/>
          <w:b/>
          <w:bCs/>
          <w:sz w:val="20"/>
          <w:szCs w:val="20"/>
        </w:rPr>
        <w:t>Usnesení 10/25/05:</w:t>
      </w:r>
      <w:r>
        <w:rPr>
          <w:rFonts w:cs="Verdana" w:ascii="Verdana" w:hAnsi="Verdana"/>
          <w:sz w:val="20"/>
          <w:szCs w:val="20"/>
        </w:rPr>
        <w:t xml:space="preserve"> P ČMKU nesouhlasí se zařazením plemene do dalšího klubu. Chov je veden v Moloss klubu CZ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Na vědomí vzato nesouhlasné stanovisko ČKS k zastřešení Asociace chovatelů vlčáků v ČR.</w:t>
      </w:r>
      <w:r>
        <w:rPr>
          <w:rFonts w:cs="Verdana" w:ascii="Verdana" w:hAnsi="Verdana"/>
          <w:sz w:val="20"/>
          <w:szCs w:val="20"/>
        </w:rPr>
        <w:br/>
        <w:t>P ČMKU se ztotožňuje s názorem pléna ČK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Záležitosti rozhodčích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řijetí nových adeptů na rozhodčí</w:t>
        <w:br/>
        <w:t>Usnesení 11/25/05:</w:t>
      </w:r>
      <w:r>
        <w:rPr>
          <w:rFonts w:cs="Verdana" w:ascii="Verdana" w:hAnsi="Verdana"/>
          <w:sz w:val="20"/>
          <w:szCs w:val="20"/>
        </w:rPr>
        <w:t xml:space="preserve"> P ČMKU schvaluje přijetí nových adeptů na rozhodčí exteriéru k přijímacím zkouškám:</w:t>
        <w:br/>
        <w:t>Adam Petr, jezevčík, sk. 4</w:t>
        <w:br/>
        <w:t>Budková Barbora, bígl, sk. 6</w:t>
        <w:br/>
        <w:t>Dočekalová Michaela, labrador, sk. 8</w:t>
        <w:br/>
        <w:t>Fiala Vítězslav, německý ovčák, sk. 1</w:t>
        <w:br/>
        <w:t>Malíková Lenka, labrador, sk. 8</w:t>
        <w:br/>
        <w:t>Minarčíková Kateřina, čivava, sk. 9</w:t>
        <w:br/>
        <w:t>Slezák Martin, hovawart, sk. 2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schválení nových rozhodčí exteriéru</w:t>
        <w:br/>
        <w:t>Usnesení 12/25/05:</w:t>
      </w:r>
      <w:r>
        <w:rPr>
          <w:rFonts w:cs="Verdana" w:ascii="Verdana" w:hAnsi="Verdana"/>
          <w:sz w:val="20"/>
          <w:szCs w:val="20"/>
        </w:rPr>
        <w:t xml:space="preserve"> P ČMKU jmenuje národními rozhodčími exteriéru adepty, kteří úspěšně vykonali závěrečné praktické zkoušky dne 23. 04. 2005:</w:t>
        <w:br/>
        <w:t>Hájková Dana, jezevčík, sk. 4</w:t>
        <w:br/>
        <w:t>Herian Věroslav, rhodézský ridgeback, sk. 6</w:t>
        <w:br/>
        <w:t>Kunfalvi Hana, anglický setr, sk. 7</w:t>
        <w:br/>
        <w:t>Pisarčíková Hana, belgický ovčák, sk. 1</w:t>
        <w:br/>
        <w:t>Spalová Hana, jezevčík, sk. 4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ozšiřovací zkoušky na plemeno rotvajler vykonal p. Dobromil Strnad. P ČMKU bere na vědomí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chůze Komise pro rozhodčí ČMKU se uskuteční dne 12. 05. 2005 na ČMKU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odvolání p. Ing. Hutěčky k nepřijetí za čekatele na funkci rozhodčíh exteriéru</w:t>
      </w:r>
      <w:r>
        <w:rPr>
          <w:rFonts w:cs="Verdana" w:ascii="Verdana" w:hAnsi="Verdana"/>
          <w:sz w:val="20"/>
          <w:szCs w:val="20"/>
        </w:rPr>
        <w:br/>
        <w:t>Jmenování rozhodčích a přijímání nových adeptů je plně v kompetenci P ČMKU, které přihlíží k potřebám počtu rozhodčích pro jednotlivá plemena, přijetí nelze nárokova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Komise pro mládež - odvolání komise. </w:t>
        <w:br/>
      </w:r>
      <w:r>
        <w:rPr>
          <w:rFonts w:cs="Verdana" w:ascii="Verdana" w:hAnsi="Verdana"/>
          <w:sz w:val="20"/>
          <w:szCs w:val="20"/>
        </w:rPr>
        <w:t>Paní Ing. K. Bečková rezignovala na funkci předsedkyně Komise pro mládež ČMKU. P ČMKU odvolává všechny členy stávající komise z funkcí a děkuje jim za dosavadní práci. Současně jmenuje nového předsedu komise, pana Josefa Zábranského. Složení nové komise projedná předseda ČMKU s panem Zábranským. Nová komise zahájí svou činnost pod heslem "Sportovní kynologie mládeže proti drogám"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Žádost chovatelky I. Městkové o vystavení PP pro 2 vrhy plemene RR narozené v r. 2003.</w:t>
        <w:br/>
      </w:r>
      <w:r>
        <w:rPr>
          <w:rFonts w:cs="Verdana" w:ascii="Verdana" w:hAnsi="Verdana"/>
          <w:sz w:val="20"/>
          <w:szCs w:val="20"/>
        </w:rPr>
        <w:t>Zamítá se pro hrubé porušení Chovatelského a zápisního řádu ČMK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Odstoupení od Dohody o vzájemné spolupráci.</w:t>
        <w:br/>
      </w:r>
      <w:r>
        <w:rPr>
          <w:rFonts w:cs="Verdana" w:ascii="Verdana" w:hAnsi="Verdana"/>
          <w:sz w:val="20"/>
          <w:szCs w:val="20"/>
        </w:rPr>
        <w:t>Po konzultaci s právním zástupcem ČMKU odstupuje P ČMKU od dohody uzavřené se společností NATURAL. s.r.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rojednání žádosti Slovenské kynologické jednoty při vymáhání nedoplatků od českých vystavovatelů.</w:t>
        <w:br/>
        <w:t>Usnesení 13/25/05:</w:t>
      </w:r>
      <w:r>
        <w:rPr>
          <w:rFonts w:cs="Verdana" w:ascii="Verdana" w:hAnsi="Verdana"/>
          <w:sz w:val="20"/>
          <w:szCs w:val="20"/>
        </w:rPr>
        <w:t xml:space="preserve"> Seznam poskytnutý SKJ bude odeslán neprodleně všem sekretariátům MVP a NVP v ČR. Všichni uvedení na seznamu budou vyzváni ČMKU k zaplacení poplatků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Projednání zápisu ze zasedání Dostihové a coursingové komise ČMKU.</w:t>
        <w:br/>
      </w:r>
      <w:r>
        <w:rPr>
          <w:rFonts w:cs="Verdana" w:ascii="Verdana" w:hAnsi="Verdana"/>
          <w:sz w:val="20"/>
          <w:szCs w:val="20"/>
        </w:rPr>
        <w:t>P ČMKU bere na vědomí zápis ze zasedání DaC komise ČMKU ze dne 27. 04. 2005 a vzalo na vědomí zprávu o hodnocení příprav k MS v dostizích 2005.</w:t>
        <w:br/>
      </w:r>
      <w:r>
        <w:rPr>
          <w:rFonts w:cs="Verdana" w:ascii="Verdana" w:hAnsi="Verdana"/>
          <w:b/>
          <w:bCs/>
          <w:sz w:val="20"/>
          <w:szCs w:val="20"/>
        </w:rPr>
        <w:t>Usnesení 14/25/05:</w:t>
      </w:r>
      <w:r>
        <w:rPr>
          <w:rFonts w:cs="Verdana" w:ascii="Verdana" w:hAnsi="Verdana"/>
          <w:sz w:val="20"/>
          <w:szCs w:val="20"/>
        </w:rPr>
        <w:t xml:space="preserve"> P ČMKU schvaluje zakoupení pohárů na toto MS v částce 5000,-Kč.</w:t>
        <w:br/>
      </w:r>
    </w:p>
    <w:p>
      <w:pPr>
        <w:pStyle w:val="Normlnweb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ání skončeno v: 15:25 hod.</w:t>
        <w:br/>
        <w:t>Termín dalšího zasedání P ČMKU: 16. 06. 2005 v 10:00 hod.</w:t>
        <w:br/>
        <w:t xml:space="preserve">Přečteno a podepsáno dne 05. 05. 2005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0:49:00Z</dcterms:created>
  <dc:creator>Libichova Lucie</dc:creator>
  <dc:description/>
  <cp:keywords/>
  <dc:language>en-US</dc:language>
  <cp:lastModifiedBy>Libichova Lucie</cp:lastModifiedBy>
  <dcterms:modified xsi:type="dcterms:W3CDTF">2007-08-12T10:49:00Z</dcterms:modified>
  <cp:revision>2</cp:revision>
  <dc:subject/>
  <dc:title>Českomoravská kynologická unie</dc:title>
</cp:coreProperties>
</file>