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/2011</w:t>
      </w:r>
    </w:p>
    <w:p>
      <w:pPr>
        <w:pStyle w:val="Normal"/>
        <w:rPr/>
      </w:pPr>
      <w:r>
        <w:rPr/>
        <w:t>24.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CI SMLOUVA O PARTNERSTVÍ: TURECKO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FCI a Köpek Irklarý ve Köpek Bilimleri Federasyonu (KIF) poepsaly partnerskou smlouvu 14.10.2010. Tato smlouva uděluje KIF status smluvního partnera FCI. Od této chvíle je KIF jediným smluvním partnerem v Turecku.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Zároveň věnujte pozornost následující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Rozhodčí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 xml:space="preserve">Po dobu trvání smlouvy  (4 roky), jsou jen 3 rozhodčí oprávněni  udělovat CACIB na mezinárodních FCI výstavách mimo Turecko – pan A. Hasan Cansever, pan Ümit Özkanal, pan Ozan Belk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Rodokmeny a zápis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V příloze najdete exportní průkaz původu vydávaný KIF. Jen psi s tímto PP se mohou účastnit CACIB výstav a CACIT trialů. Toto je platné pro všechny ostatní FCI akce a tituly. Turečtí psi mohou být zapisováni v plemenných knihách FCI členů a smluvních partnerů pouze pokud mají tento jediný typ PP. Žádný jiný typ tureckých rodoknenů není uznáván. Přesvěčte se, že předkládané turecké rodokmeny jsou totožné s přiloženým vzorem. V případě pochybností, prosím, kontaktujte sekretariát FCI.</w:t>
      </w:r>
    </w:p>
    <w:p>
      <w:pPr>
        <w:pStyle w:val="Normal"/>
        <w:jc w:val="both"/>
        <w:rPr>
          <w:rFonts w:eastAsia="Times New Roman" w:cs="Arial"/>
          <w:b/>
          <w:b/>
          <w:bCs w:val="false"/>
          <w:color w:val="000000"/>
          <w:lang w:eastAsia="cs-CZ"/>
        </w:rPr>
      </w:pPr>
      <w:r>
        <w:rPr>
          <w:rFonts w:eastAsia="Times New Roman" w:cs="Arial"/>
          <w:b/>
          <w:bCs w:val="false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3:00Z</dcterms:created>
  <dc:creator>jarosova</dc:creator>
  <dc:description/>
  <dc:language>en-US</dc:language>
  <cp:lastModifiedBy>jarosova</cp:lastModifiedBy>
  <dcterms:modified xsi:type="dcterms:W3CDTF">2011-03-16T10:33:00Z</dcterms:modified>
  <cp:revision>2</cp:revision>
  <dc:subject/>
  <dc:title/>
</cp:coreProperties>
</file>