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/2011</w:t>
      </w:r>
    </w:p>
    <w:p>
      <w:pPr>
        <w:pStyle w:val="Normal"/>
        <w:rPr/>
      </w:pPr>
      <w:r>
        <w:rPr/>
        <w:t>17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LOUČENÍ ČLENŮ A CHOVATELŮ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Norský kennel klub NKK  informuje FCI členy a smluvní partnery, že </w:t>
      </w:r>
      <w:r>
        <w:rPr>
          <w:rFonts w:eastAsia="Times New Roman" w:cs="Arial"/>
          <w:b/>
          <w:bCs/>
          <w:color w:val="000000"/>
          <w:lang w:eastAsia="cs-CZ"/>
        </w:rPr>
        <w:t xml:space="preserve">paní Lena JAHR a pan Halvor JAHR 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>jsou vyloučeni jako členi a chovatelé NKK na dobu  5-ti let s platností od 9.7.2010.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ohou se nicméně účastnit národních/mezinárodních výstav či závodů a zkoušek.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