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2011</w:t>
      </w:r>
    </w:p>
    <w:p>
      <w:pPr>
        <w:pStyle w:val="Normal"/>
        <w:rPr/>
      </w:pPr>
      <w:r>
        <w:rPr/>
        <w:t>10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VÉ KONTAKTNÍ INFORMACE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Srbský kynologický svaz KSS informuje FCI členy a smluvní partnery o nových kontaktech na svoji kancelář – adresa, tel, fax. 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E-mail a web adresa zůstávají nezměněny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KINOLOŠKI SAVEZ REPUBLIKE SRBIJE (KSS)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Bukovička 1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11000 Belgrade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RS – Serbia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tel: +381 11 4124312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fax: +381 11 2472551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Arial"/>
            <w:lang w:eastAsia="cs-CZ"/>
          </w:rPr>
          <w:t>ksrs@yubc.net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net: </w:t>
      </w:r>
      <w:hyperlink r:id="rId3">
        <w:r>
          <w:rPr>
            <w:rStyle w:val="InternetLink"/>
            <w:rFonts w:eastAsia="Times New Roman" w:cs="Arial"/>
            <w:lang w:eastAsia="cs-CZ"/>
          </w:rPr>
          <w:t>http://www-ksrs.rs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rs@yubc.net" TargetMode="External"/><Relationship Id="rId3" Type="http://schemas.openxmlformats.org/officeDocument/2006/relationships/hyperlink" Target="http://www-ksrs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