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4. zasedání P ČMKU ze dne 17. 03. 2005 v Praze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Ing. R. Fiala, F. Ritter, B. Uchytil, O. Vondrouš</w:t>
        <w:br/>
        <w:t>Omluvena: Ing. K. Bečková, J. Němec</w:t>
        <w:br/>
        <w:t>Za DR ČMKU: MVDr. L. Široký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00 hod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 ČMKU byla uskutečněna, na základě podání, kontrola Úřadu na ochranu osobních údajů. </w:t>
        <w:br/>
      </w:r>
      <w:r>
        <w:rPr>
          <w:rFonts w:cs="Verdana" w:ascii="Verdana" w:hAnsi="Verdana"/>
          <w:sz w:val="20"/>
          <w:szCs w:val="20"/>
        </w:rPr>
        <w:t>Nebyly zjištěny závady závažnějšího charakteru. Upozornění Úřadu budou respektován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říprava VIII. VH ČMKU.</w:t>
        <w:br/>
      </w:r>
      <w:r>
        <w:rPr>
          <w:rFonts w:cs="Verdana" w:ascii="Verdana" w:hAnsi="Verdana"/>
          <w:sz w:val="20"/>
          <w:szCs w:val="20"/>
        </w:rPr>
        <w:t xml:space="preserve">P ČMKU projednalo žádost pana Ing. Řádka - odvolání k VH. Po vyjasnění některých okolností bude žadateli odpovězeno. </w:t>
        <w:br/>
        <w:t>P ČMKU konstatuje, že přípravy na VH probíhají pode plán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>ad 5. Projednání žádostí asociovaných klubů o uznání za řádný chovatelský klub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Usnesení 24/01/05</w:t>
      </w:r>
      <w:r>
        <w:rPr>
          <w:rFonts w:cs="Verdana" w:ascii="Verdana" w:hAnsi="Verdana"/>
          <w:sz w:val="20"/>
          <w:szCs w:val="20"/>
        </w:rPr>
        <w:t xml:space="preserve"> P ČMKU schvaluje za řádné chovatelské kluby: Klub chovatelů maďarských pasteveckých plemen (dosud 5018) a 1. Boston Terrier klubu ČR (dosud 5020). </w:t>
        <w:br/>
        <w:t>Jejich žádosti o přímé členství v ČMKU budou předloženy ke schválení VIII. VH ČMKU.</w:t>
        <w:br/>
      </w:r>
      <w:r>
        <w:rPr>
          <w:rFonts w:cs="Verdana" w:ascii="Verdana" w:hAnsi="Verdana"/>
          <w:b/>
          <w:bCs/>
          <w:sz w:val="20"/>
          <w:szCs w:val="20"/>
        </w:rPr>
        <w:t>ad 6. Projednání a schválení termínů MVP a NVP na rok 2006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Paní Z. Jílková předložila návrh na prověření připravenosti pořadatelů NVP a MVP a to počínaje rokem 2006. P ČMKU stanoví podmínky pro pořadatele výstav. </w:t>
        <w:br/>
      </w:r>
      <w:r>
        <w:rPr>
          <w:rFonts w:cs="Verdana" w:ascii="Verdana" w:hAnsi="Verdana"/>
          <w:b/>
          <w:bCs/>
          <w:sz w:val="20"/>
          <w:szCs w:val="20"/>
        </w:rPr>
        <w:t>Usnesení 24/02/05</w:t>
      </w:r>
      <w:r>
        <w:rPr>
          <w:rFonts w:cs="Verdana" w:ascii="Verdana" w:hAnsi="Verdana"/>
          <w:sz w:val="20"/>
          <w:szCs w:val="20"/>
        </w:rPr>
        <w:t xml:space="preserve"> P ČMKU schvaluje na doporučení Výstavní komise ČMKU pořádání těchto MVP a </w:t>
        <w:br/>
        <w:t>NVP v roce 2006. P ČMKU prověří připravenost žadatelů o pořádání výstav jak shora uvedeno.</w:t>
      </w:r>
    </w:p>
    <w:tbl>
      <w:tblPr>
        <w:tblW w:w="626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338"/>
        <w:gridCol w:w="1523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Brno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 02. - 12. 02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KJ ČR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České Budějovice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 04. - 23. 04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ČMKJ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Prah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 04. - 30. 04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ČKS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Litoměřice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 05. - 21. 05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KJ ČR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Brno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 06. - 25. 06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ČMKJ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Mladá Boleslav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 09. - 03. 09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KJ ČR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České Budějovice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 10. - 08. 10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ČMKJ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VP Prah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 11. - 19. 11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ČKS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VP Olomouc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 01. - 15. 01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MSKS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VP Ostrava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 04. - 02. 04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KJ ČR a ČMKJ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VP Mladá Boleslav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 07. - 23. 07-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KJ ČR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VP Brno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 09. - 24. 09. 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ČMKJ a SKK</w:t>
            </w:r>
          </w:p>
        </w:tc>
      </w:tr>
    </w:tbl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ad 13. Výstava pro mladé vystavovatele.</w:t>
        <w:br/>
        <w:t>Usnesení 24/03/05</w:t>
      </w:r>
      <w:r>
        <w:rPr>
          <w:rFonts w:cs="Verdana" w:ascii="Verdana" w:hAnsi="Verdana"/>
          <w:sz w:val="20"/>
          <w:szCs w:val="20"/>
        </w:rPr>
        <w:t xml:space="preserve"> P ČMKU schvaluje, účast mladých vystavovatelů se psy s PP.</w:t>
        <w:br/>
      </w:r>
      <w:r>
        <w:rPr>
          <w:rFonts w:cs="Verdana" w:ascii="Verdana" w:hAnsi="Verdana"/>
          <w:b/>
          <w:bCs/>
          <w:sz w:val="20"/>
          <w:szCs w:val="20"/>
        </w:rPr>
        <w:t>ad 16. Podána informace o statistice odchovů severských plemen psů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Řešení situace u plemene sibiřský husky - p. Kudrnáčová doporučila svolání schůzky za účasti zástupců chov. klubu, občanského sdružení a členů P ČMKU. P ČMKU souhlasí. Sekretariát pozve na jednání dotčené strany. Jednání se uskuteční v poslední dekádě dubna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pis z 22. zasedání P ČMKU bod 4. Turkmenští alabajové.</w:t>
        <w:br/>
      </w:r>
      <w:r>
        <w:rPr>
          <w:rFonts w:cs="Verdana" w:ascii="Verdana" w:hAnsi="Verdana"/>
          <w:sz w:val="20"/>
          <w:szCs w:val="20"/>
        </w:rPr>
        <w:t xml:space="preserve">Sekretariát ČMKU obdržel informaci od SKJ, kde jedince plemene turkmenský alabaj zapisují pouze do pomocného registru PK SKJ. Plemeno není oficiálně uznané. Standard v ruštině a slovenský překlad sekretariát SKJ zaslal a je k dispozici. O vyjádření k případnému zápisu plemene do PK ČMKU budou požádány Komise pro standardy ČMKU a Komise pro chov a zdraví ČMKU, každá z hlediska své odbornosti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 ekonomické porady ČMKU.</w:t>
        <w:br/>
      </w:r>
      <w:r>
        <w:rPr>
          <w:rFonts w:cs="Verdana" w:ascii="Verdana" w:hAnsi="Verdana"/>
          <w:sz w:val="20"/>
          <w:szCs w:val="20"/>
        </w:rPr>
        <w:t>P ČMKU bere na vědom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schůze rozhodčích exteriéru ze dne 19. 02. 2005.</w:t>
        <w:br/>
      </w:r>
      <w:r>
        <w:rPr>
          <w:rFonts w:cs="Verdana" w:ascii="Verdana" w:hAnsi="Verdana"/>
          <w:sz w:val="20"/>
          <w:szCs w:val="20"/>
        </w:rPr>
        <w:t>P ČMKU bere na vědom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jednání informace ze zasedání Komise FCI pro norníky ze dne 13. 02. 2005 v Německu - předkládá p. Frančák. </w:t>
        <w:br/>
      </w:r>
      <w:r>
        <w:rPr>
          <w:rFonts w:cs="Verdana" w:ascii="Verdana" w:hAnsi="Verdana"/>
          <w:sz w:val="20"/>
          <w:szCs w:val="20"/>
        </w:rPr>
        <w:t>P ČMKU bere na vědom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Komise pro pracovní psy FCI ze dne 05. 03. 2005 v Holandsku - předkládá p. Ritter.</w:t>
        <w:br/>
      </w:r>
      <w:r>
        <w:rPr>
          <w:rFonts w:cs="Verdana" w:ascii="Verdana" w:hAnsi="Verdana"/>
          <w:sz w:val="20"/>
          <w:szCs w:val="20"/>
        </w:rPr>
        <w:t>P. Ritter upozornil, že na květnovém MS ve výkonu v Holandsku je přísně zakázán start psů s kupírovanýma ušima. Majitelé psů s kupírovaným ocasem musí předložit potvrzení, že je kupírování ocasu v jejich mateřské zemi povoleno. Jinak start nemožný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asedání Evropské sekce FCI v Rakousku, 06. června 2005.</w:t>
        <w:br/>
      </w:r>
      <w:r>
        <w:rPr>
          <w:rFonts w:cs="Verdana" w:ascii="Verdana" w:hAnsi="Verdana"/>
          <w:sz w:val="20"/>
          <w:szCs w:val="20"/>
        </w:rPr>
        <w:t>Delegáti za ČMKU budou jmenováni P ČMKU do 06. 04. 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nabídky sponzoringu soutěže mladých vystavovatelů.</w:t>
        <w:br/>
      </w:r>
      <w:r>
        <w:rPr>
          <w:rFonts w:cs="Verdana" w:ascii="Verdana" w:hAnsi="Verdana"/>
          <w:sz w:val="20"/>
          <w:szCs w:val="20"/>
        </w:rPr>
        <w:t>Podrobnosti projedná se sponzorem paní Zdenka Jílková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chválení seznamu akcí ČKS, MSKS a ČMKJ na rok 2005 se zadáváním titulu CACT.</w:t>
        <w:br/>
        <w:t>Usnesení 24/04/05</w:t>
      </w:r>
      <w:r>
        <w:rPr>
          <w:rFonts w:cs="Verdana" w:ascii="Verdana" w:hAnsi="Verdana"/>
          <w:sz w:val="20"/>
          <w:szCs w:val="20"/>
        </w:rPr>
        <w:t xml:space="preserve"> P ČMKU schvaluje tak jak byly seznamy předložen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Ing. Nováka, předsedy Hovawart klubu ČR na FCI a žádost o vydávání velkého certifikátu i na zkoušku ZPU 1.</w:t>
        <w:br/>
      </w:r>
      <w:r>
        <w:rPr>
          <w:rFonts w:cs="Verdana" w:ascii="Verdana" w:hAnsi="Verdana"/>
          <w:sz w:val="20"/>
          <w:szCs w:val="20"/>
        </w:rPr>
        <w:t>Žádosti nelze vyhovět s ohledem na platné předpisy ČMKU a FCI. V tom smyslu bude klubu odpovězeno. P ČMKU považuje postup Ing. Nováka, předsedy Hovawart klubu za nekorektní. Svou žádostí na FCI se pokusil obejít platné normativy FCI a ČMKU. O této skutečnosti bude na FCI podána zpráv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blematika současného členství v ČMKU a v UCI. </w:t>
        <w:br/>
      </w:r>
      <w:r>
        <w:rPr>
          <w:rFonts w:cs="Verdana" w:ascii="Verdana" w:hAnsi="Verdana"/>
          <w:sz w:val="20"/>
          <w:szCs w:val="20"/>
        </w:rPr>
        <w:t>V návaznosti na skutečnost, že někteří chovatelé sdružení v ČMKU jsou zároveň členy klubů sdružených v UCI nebo jiných organizacích, které nejsou členy nebo partnery FCI, je P ČMKU nuceno přijmout následující usnesení.</w:t>
        <w:br/>
      </w:r>
      <w:r>
        <w:rPr>
          <w:rFonts w:cs="Verdana" w:ascii="Verdana" w:hAnsi="Verdana"/>
          <w:b/>
          <w:bCs/>
          <w:sz w:val="20"/>
          <w:szCs w:val="20"/>
        </w:rPr>
        <w:t>Usnesení 24/05/05</w:t>
      </w:r>
      <w:r>
        <w:rPr>
          <w:rFonts w:cs="Verdana" w:ascii="Verdana" w:hAnsi="Verdana"/>
          <w:sz w:val="20"/>
          <w:szCs w:val="20"/>
        </w:rPr>
        <w:t xml:space="preserve"> Všem členům ČMKU se stanovuje povinnost zabezpečit, aby chovatelé sdružení v ČMKU - členové členů ČMKU byli výhradně sdruženi v ČMKU a svoji chovatelskou činnost vykonávali plně v souladu s předpisy FCI a ČMKU. S ohledem na toto usnesení není přípustné, aby členy členů ČMKU byli chovatelé sdružení např. v UCI. </w:t>
        <w:br/>
        <w:t>Toto usnesení vstupuje v platnost dnem vydání a P ČMKU stanovuje lhůtu k prošetření a případnému sjednání nápravy s výše uvedeným usnesením.</w:t>
        <w:br/>
        <w:t xml:space="preserve">do 30. 06. 2005 </w:t>
        <w:br/>
        <w:t>Toto usnesení P ČMKU přijalo z důvodu zabezpečení výkonu chovatelské a kynologické činnosti v plném souladu s předpisy FCI a ČMKU, zejména pak s článkem 1 Mezinárodního chovatelského řádu FCI a článkem 1.3 Stanov ČMKU. Porušení této povinnosti bude považováno za hrubé porušení členských povinnost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yla podána informace z HALL Park Office o možnosti pronájmu zasedací místnosti pro cca 32 osob v budově A této organiza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chválení nového formuláře PP a přílohy k PP.</w:t>
        <w:br/>
      </w:r>
      <w:r>
        <w:rPr>
          <w:rFonts w:cs="Verdana" w:ascii="Verdana" w:hAnsi="Verdana"/>
          <w:sz w:val="20"/>
          <w:szCs w:val="20"/>
        </w:rPr>
        <w:t>RPK předložila ke schválení dvojjazyčný formulář PP a přílohy k PP. Nový formulář v jazyce českém a anglickém bude používán po dočerpání stávajících zásob.</w:t>
        <w:br/>
      </w:r>
      <w:r>
        <w:rPr>
          <w:rFonts w:cs="Verdana" w:ascii="Verdana" w:hAnsi="Verdana"/>
          <w:b/>
          <w:bCs/>
          <w:sz w:val="20"/>
          <w:szCs w:val="20"/>
        </w:rPr>
        <w:t>Usnesení 24/06/05</w:t>
      </w:r>
      <w:r>
        <w:rPr>
          <w:rFonts w:cs="Verdana" w:ascii="Verdana" w:hAnsi="Verdana"/>
          <w:sz w:val="20"/>
          <w:szCs w:val="20"/>
        </w:rPr>
        <w:t xml:space="preserve"> P ČMKU schvaluje nový typ formuláře PP a přílohy k PP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i o přidělení dalších klubových výstav se zadáváním CAC.</w:t>
        <w:br/>
      </w:r>
      <w:r>
        <w:rPr>
          <w:rFonts w:cs="Verdana" w:ascii="Verdana" w:hAnsi="Verdana"/>
          <w:sz w:val="20"/>
          <w:szCs w:val="20"/>
        </w:rPr>
        <w:t xml:space="preserve">Žádostem není možno vyhovět s ohledem na platný Výstavní řád ČMKU - čl. 2 bod b). (Žádost o uspořádání výstavy v konkrétním termínu musí pořadatel zaslat do 15. srpna předchozího roku sekretariátu ČMKU, případné změny schvaluje P ČMKU) Změna VŘ ČMKU řádu platí v uvedeném znění - platný je jak čl. 2 b) tak čl. 3 b) 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 16:30 hod.</w:t>
        <w:br/>
        <w:t>Termín dalšího zasedání P ČMKU: 01. 04. 2005 v 16:00</w:t>
        <w:br/>
        <w:t>Přečteno a podepsáno dne 17. 03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9:00Z</dcterms:created>
  <dc:creator>Libichova Lucie</dc:creator>
  <dc:description/>
  <cp:keywords/>
  <dc:language>en-US</dc:language>
  <cp:lastModifiedBy>Libichova Lucie</cp:lastModifiedBy>
  <dcterms:modified xsi:type="dcterms:W3CDTF">2007-08-12T10:49:00Z</dcterms:modified>
  <cp:revision>2</cp:revision>
  <dc:subject/>
  <dc:title>Českomoravská kynologická unie</dc:title>
</cp:coreProperties>
</file>