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6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VALOVÁNÍ ROZHODČÍCH PRO VŠECHNY NÁRODNÍ A MEZINÁRODNÍ AK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říležitosti zasedání v Římě 13. - 14.4.2011 předsednictvo FCI přijalo následující usnesení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šichni rozhodčí pozvaní na posuzování jakékoli </w:t>
      </w:r>
      <w:r>
        <w:rPr>
          <w:sz w:val="24"/>
          <w:szCs w:val="24"/>
          <w:u w:val="single"/>
        </w:rPr>
        <w:t>národní</w:t>
      </w:r>
      <w:r>
        <w:rPr>
          <w:sz w:val="24"/>
          <w:szCs w:val="24"/>
        </w:rPr>
        <w:t xml:space="preserve"> nebo </w:t>
      </w:r>
      <w:r>
        <w:rPr>
          <w:sz w:val="24"/>
          <w:szCs w:val="24"/>
          <w:u w:val="single"/>
        </w:rPr>
        <w:t>mezinárodní</w:t>
      </w:r>
      <w:r>
        <w:rPr>
          <w:sz w:val="24"/>
          <w:szCs w:val="24"/>
        </w:rPr>
        <w:t xml:space="preserve"> akci organizovanou jakoukoli FCI národní kynologickou organizací (NKO) nebo klubem zastřešeným FCI NKO MUSÍ v první řadě získat povolení své FCI N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zorňujeme na skutečnost, že speciální ustanovení, které je součástí FCI výstavního řádu (článek 10, POZVÁNÍ ROZHODČÍCH, h) a i)), zůstává v p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opatření nabývá platnosti ihned po zveřejnění tohoto oběžní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áme členy a smluvní partnery FCI, aby OKAMŽITĚ informovali všechny </w:t>
      </w:r>
      <w:r>
        <w:rPr>
          <w:sz w:val="24"/>
          <w:szCs w:val="24"/>
          <w:u w:val="single"/>
        </w:rPr>
        <w:t xml:space="preserve">organizátory akcí a rozhodčí </w:t>
      </w:r>
      <w:r>
        <w:rPr>
          <w:sz w:val="24"/>
          <w:szCs w:val="24"/>
        </w:rPr>
        <w:t>ve své zemi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05:00Z</dcterms:created>
  <dc:creator>jarosova</dc:creator>
  <dc:description/>
  <cp:keywords/>
  <dc:language>en-US</dc:language>
  <cp:lastModifiedBy>jarosova</cp:lastModifiedBy>
  <dcterms:modified xsi:type="dcterms:W3CDTF">2011-07-19T15:06:00Z</dcterms:modified>
  <cp:revision>3</cp:revision>
  <dc:subject/>
  <dc:title/>
</cp:coreProperties>
</file>