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23. zasedání P ČMKU ze dne 17. 02. 2005 v Praze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J. Němec, F. Ritter, B. Uchytil, O. Vondrouš</w:t>
        <w:br/>
        <w:t>Omluvena: Ing. K. Bečková, Ing. R. Fiala</w:t>
        <w:br/>
        <w:t>Za DR ČMKU: MVDr. L. Široký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10:00 hod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Příprava VIII. VH ČMKU.</w:t>
      </w:r>
      <w:r>
        <w:rPr>
          <w:rFonts w:cs="Verdana" w:ascii="Verdana" w:hAnsi="Verdana"/>
          <w:sz w:val="20"/>
          <w:szCs w:val="20"/>
        </w:rPr>
        <w:br/>
        <w:t xml:space="preserve">Schváleno: pozvánka s mapkou, jednací řád a program VH. Pozvánky budou vypraveny sekretariátem do konce února 2005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  <w:br/>
        <w:t>Zápis z 18. zasedání P ČMKU.</w:t>
        <w:br/>
        <w:t xml:space="preserve">Ad 3. Záležitosti rozhodčích. </w:t>
      </w:r>
      <w:r>
        <w:rPr>
          <w:rFonts w:cs="Verdana" w:ascii="Verdana" w:hAnsi="Verdana"/>
          <w:sz w:val="20"/>
          <w:szCs w:val="20"/>
        </w:rPr>
        <w:br/>
        <w:t xml:space="preserve">P ČMKU projednalo dopis paní I. Novákové, dále stanovisko KCHF (došlo dne 15. 02. 05) k usnesení P ČMKU 22/01/05. DR ČMKU případ projednala také. Stanoviska P a DR ČMKU jsou shodná. </w:t>
        <w:br/>
        <w:t xml:space="preserve">Závěr: paní I. Novákové bude písemně sdělena odpověď v tom smyslu, že v současné době není v její kartě rozhodčí evidován žádný záznam. Kopie bude zaslána KCHF. </w:t>
        <w:br/>
        <w:t xml:space="preserve">V souvislosti s tímto případem P ČMKU znovu upozorňuje, že majitel i spolumajitel psa musí být zapsán v originálu PP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Zápis z 21. zasedání P ČMKU.</w:t>
        <w:br/>
        <w:t>ad 7. Změna VŘ ČMKU.</w:t>
      </w:r>
      <w:r>
        <w:rPr>
          <w:rFonts w:cs="Verdana" w:ascii="Verdana" w:hAnsi="Verdana"/>
          <w:sz w:val="20"/>
          <w:szCs w:val="20"/>
        </w:rPr>
        <w:br/>
        <w:t xml:space="preserve">Vzhledem k dotazům, upřesňuje P ČMKU znění VŘ ČMKU čl.3 b) </w:t>
        <w:br/>
      </w:r>
      <w:r>
        <w:rPr>
          <w:rFonts w:cs="Verdana" w:ascii="Verdana" w:hAnsi="Verdana"/>
          <w:i/>
          <w:iCs/>
          <w:sz w:val="20"/>
          <w:szCs w:val="20"/>
        </w:rPr>
        <w:t>To znamená: 1x za rok klubová výstava s tituly Klubový vítěz a CAC/CAJC</w:t>
        <w:br/>
        <w:t>1x za rok klubová výstava s tituly CAC/CAJC</w:t>
        <w:br/>
        <w:t>1x za rok (pro plemeno) speciální výstava s tituly Vítěz SV a CAC/CAJC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ad 8. Projednání žádosti p. Karbana k porušení řádů rozhodčím.</w:t>
      </w:r>
      <w:r>
        <w:rPr>
          <w:rFonts w:cs="Verdana" w:ascii="Verdana" w:hAnsi="Verdana"/>
          <w:sz w:val="20"/>
          <w:szCs w:val="20"/>
        </w:rPr>
        <w:br/>
        <w:t>Pozastavení činnosti rozhodčího p. Bratka trvá.</w:t>
        <w:br/>
      </w:r>
      <w:r>
        <w:rPr>
          <w:rFonts w:cs="Verdana" w:ascii="Verdana" w:hAnsi="Verdana"/>
          <w:b/>
          <w:bCs/>
          <w:sz w:val="20"/>
          <w:szCs w:val="20"/>
        </w:rPr>
        <w:br/>
        <w:t>ad 6. Závazné pokyny k udělování výkonnostních titulů pro psy neloveckých plemen na výcvikových akcích v ČR.</w:t>
      </w:r>
      <w:r>
        <w:rPr>
          <w:rFonts w:cs="Verdana" w:ascii="Verdana" w:hAnsi="Verdana"/>
          <w:sz w:val="20"/>
          <w:szCs w:val="20"/>
        </w:rPr>
        <w:br/>
        <w:t>Projednán a schválen návrh pana Rittera s platností od 1. března 2005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odána informace o šetření Úřadu na ochranu osobních údajů na pracovištích ČMKU.</w:t>
      </w:r>
      <w:r>
        <w:rPr>
          <w:rFonts w:cs="Verdana" w:ascii="Verdana" w:hAnsi="Verdana"/>
          <w:sz w:val="20"/>
          <w:szCs w:val="20"/>
        </w:rPr>
        <w:t xml:space="preserve"> O výsledku šetření bude podána informace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hoda o vzájemné spolupráci mezi ČMKU a firmou NATURAL, s.r.o. </w:t>
        <w:br/>
      </w:r>
      <w:r>
        <w:rPr>
          <w:rFonts w:cs="Verdana" w:ascii="Verdana" w:hAnsi="Verdana"/>
          <w:sz w:val="20"/>
          <w:szCs w:val="20"/>
        </w:rPr>
        <w:t>O prověření platnosti dohody bude požádán právní zástupce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Žádosti asociovaných klubů o uznání za řádný chovatelský klub. </w:t>
        <w:br/>
      </w:r>
      <w:r>
        <w:rPr>
          <w:rFonts w:cs="Verdana" w:ascii="Verdana" w:hAnsi="Verdana"/>
          <w:sz w:val="20"/>
          <w:szCs w:val="20"/>
        </w:rPr>
        <w:t>Došly žádosti Klubu chovatelů maďarských pasteveckých plemen (5018) a 1. Boston Terrier klubu ČR (5020). Budou projednány v březnu 2005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mise pro rozhodčí.</w:t>
        <w:br/>
      </w:r>
      <w:r>
        <w:rPr>
          <w:rFonts w:cs="Verdana" w:ascii="Verdana" w:hAnsi="Verdana"/>
          <w:sz w:val="20"/>
          <w:szCs w:val="20"/>
        </w:rPr>
        <w:t xml:space="preserve">Projednání žádosti Boxer klubu ČR o zařazení p. M. Fialové mezi čekatele na funkci rozhodčí exteriéru psů - k dnešnímu dni žádost nesplňuje předepsané podmínky. Po doložení všech náležitostí bude zařazena mezi čekatele. </w:t>
        <w:br/>
        <w:t>Projednání žádosti pana Z. Klimenta - odpoví dopisem sekretariát ČMKU.</w:t>
        <w:br/>
        <w:t>Předložena Prováděcí směrnice doplňující řád pro jmenování rozhodčích. Bude projednána na dalším zasedání P ČMKU.</w:t>
        <w:br/>
        <w:t xml:space="preserve">Na MVP v Brně úspěšně vykonali závěrečné praktické zkoušky adepti: </w:t>
        <w:br/>
        <w:t>MVDr. František Nahodil - výmarský ohař</w:t>
        <w:br/>
        <w:t>MVDr. Radka Procházková - německý špic</w:t>
        <w:br/>
        <w:t>Libuše Pečená - sibiřský husky</w:t>
        <w:br/>
        <w:t xml:space="preserve">Rozšiřovací praktické zkoušky vykonali: </w:t>
        <w:br/>
        <w:t xml:space="preserve">Lenka Frnčová - alpský jez. brakýř, Tomáš Kučera - shih-tzu a bišonek, O. Vondrouš - basenji, </w:t>
        <w:br/>
        <w:t>Ing. Věra Cvrčková - chodský pes</w:t>
        <w:br/>
      </w:r>
      <w:r>
        <w:rPr>
          <w:rFonts w:cs="Verdana" w:ascii="Verdana" w:hAnsi="Verdana"/>
          <w:b/>
          <w:bCs/>
          <w:sz w:val="20"/>
          <w:szCs w:val="20"/>
        </w:rPr>
        <w:t>Usnesení 23/01/05</w:t>
        <w:br/>
      </w:r>
      <w:r>
        <w:rPr>
          <w:rFonts w:cs="Verdana" w:ascii="Verdana" w:hAnsi="Verdana"/>
          <w:sz w:val="20"/>
          <w:szCs w:val="20"/>
        </w:rPr>
        <w:t>a) P ČMKU jmenuje p. Dr. Nahodila, p. Dr. Procházkovou a p. L. Pečenou národními rozhodčími exteriéru psů</w:t>
        <w:br/>
        <w:t>b) P ČMKU bere na vědomí vykonané rozšiřovací zkoušky jmenovaných rozhodčí</w:t>
        <w:br/>
        <w:t xml:space="preserve">Termín příštích praktických zkoušek nových adeptů se stanovuje na 23. - 24. 04. 2005 při MVP v Českých Budějovicích. Na internetu budou zveřejněni adepti a zkoušející dle platného Řádu pro jmenování rozhodčích ČMKU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zasedání Komise pro chov a zdraví ČMKU.</w:t>
        <w:br/>
      </w:r>
      <w:r>
        <w:rPr>
          <w:rFonts w:cs="Verdana" w:ascii="Verdana" w:hAnsi="Verdana"/>
          <w:sz w:val="20"/>
          <w:szCs w:val="20"/>
        </w:rPr>
        <w:t>P ČMKU bere na vědom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ů ze zasedání Dostihové a coursingové komise ČMKU.</w:t>
        <w:br/>
      </w:r>
      <w:r>
        <w:rPr>
          <w:rFonts w:cs="Verdana" w:ascii="Verdana" w:hAnsi="Verdana"/>
          <w:sz w:val="20"/>
          <w:szCs w:val="20"/>
        </w:rPr>
        <w:t>P ČMKU bere na vědomí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ředání a projednání termínů MVP a NVP na rok 2006. </w:t>
        <w:br/>
      </w:r>
      <w:r>
        <w:rPr>
          <w:rFonts w:cs="Verdana" w:ascii="Verdana" w:hAnsi="Verdana"/>
          <w:sz w:val="20"/>
          <w:szCs w:val="20"/>
        </w:rPr>
        <w:t xml:space="preserve">Termíny budou projednány VK ČMKU a předloženy ke schválení P ČMKU dne 17. 03. 2005.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rkuláře FCI - statistiky k dispozici v sekretariátu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elegáti ČMKU v komisích FCI. </w:t>
        <w:br/>
        <w:t>a) Komise pro retrívry:</w:t>
      </w:r>
      <w:r>
        <w:rPr>
          <w:rFonts w:cs="Verdana" w:ascii="Verdana" w:hAnsi="Verdana"/>
          <w:sz w:val="20"/>
          <w:szCs w:val="20"/>
        </w:rPr>
        <w:t xml:space="preserve"> navržen pan Ing. Zdeněk Antonovič, předseda KLS. </w:t>
        <w:br/>
      </w:r>
      <w:r>
        <w:rPr>
          <w:rFonts w:cs="Verdana" w:ascii="Verdana" w:hAnsi="Verdana"/>
          <w:b/>
          <w:bCs/>
          <w:sz w:val="20"/>
          <w:szCs w:val="20"/>
        </w:rPr>
        <w:t>b) Žádost Klubu agility ČR o změnu delegáta v komisi FCI.</w:t>
      </w:r>
      <w:r>
        <w:rPr>
          <w:rFonts w:cs="Verdana" w:ascii="Verdana" w:hAnsi="Verdana"/>
          <w:sz w:val="20"/>
          <w:szCs w:val="20"/>
        </w:rPr>
        <w:br/>
        <w:t>Projednána žádost klubu o změnu delegáta, ČKS doporučuje kladné vyřízení. P ČMKU schvaluje na návrh klubu nového delegáta pana A. Grygara.</w:t>
        <w:br/>
      </w:r>
      <w:r>
        <w:rPr>
          <w:rFonts w:cs="Verdana" w:ascii="Verdana" w:hAnsi="Verdana"/>
          <w:b/>
          <w:bCs/>
          <w:sz w:val="20"/>
          <w:szCs w:val="20"/>
        </w:rPr>
        <w:t>Usnesení 23/02/05</w:t>
      </w:r>
      <w:r>
        <w:rPr>
          <w:rFonts w:cs="Verdana" w:ascii="Verdana" w:hAnsi="Verdana"/>
          <w:sz w:val="20"/>
          <w:szCs w:val="20"/>
        </w:rPr>
        <w:t xml:space="preserve"> P ČMKU schvaluje p. Ing. Zdeňka Antonoviče delegátem ČMKU v Komisi pro </w:t>
        <w:br/>
        <w:t>retrívry FCI a pana Antonína Grygara delegátem ČMKU v Komisi pro agility FC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klubů 1076 a 4009 o třídu pracovní pro kolie (standardy č. 156 a 296)</w:t>
        <w:br/>
      </w:r>
      <w:r>
        <w:rPr>
          <w:rFonts w:cs="Verdana" w:ascii="Verdana" w:hAnsi="Verdana"/>
          <w:sz w:val="20"/>
          <w:szCs w:val="20"/>
        </w:rPr>
        <w:t>Žádosti se vyhovuje dle platných Závazných pokynů pro zařazování psů neloveckých plemen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Výstava pro mladé vystavovatele - propozice ke schválení.</w:t>
      </w:r>
      <w:r>
        <w:rPr>
          <w:rFonts w:cs="Verdana" w:ascii="Verdana" w:hAnsi="Verdana"/>
          <w:sz w:val="20"/>
          <w:szCs w:val="20"/>
        </w:rPr>
        <w:br/>
        <w:t>Předávají se k projednání ve Výstavní komisi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Uzavření případu pana Čergetě (shiba) z hlediska P a DR ČMKU.</w:t>
      </w:r>
      <w:r>
        <w:rPr>
          <w:rFonts w:cs="Verdana" w:ascii="Verdana" w:hAnsi="Verdana"/>
          <w:sz w:val="20"/>
          <w:szCs w:val="20"/>
        </w:rPr>
        <w:br/>
        <w:t xml:space="preserve">Došla žádost právního zástupce p. Čergetě k poskytnutí materiálů. P ČMKU bylo informováno o tom, že vedení Shiba klubu sdělí do 10 dnů, zda je ochotno k dalšímu jednání v předmětné záležitost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Informace o případu p. Bubly (RTW).</w:t>
        <w:br/>
      </w:r>
      <w:r>
        <w:rPr>
          <w:rFonts w:cs="Verdana" w:ascii="Verdana" w:hAnsi="Verdana"/>
          <w:sz w:val="20"/>
          <w:szCs w:val="20"/>
        </w:rPr>
        <w:t xml:space="preserve">Po dohodě DR ČMKU a ČKS případ přebírá DR ČMKU. Jednání se uskuteční dne 24. 02. 2005 na ČMK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yla podána informace o problémech Klubu severských plemen psů v souvislosti s obč. sdružení Siberian Husky Klub Č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Byla podána informace o problémech v Klubu chovatelů psů leonbergerů ČR.</w:t>
        <w:br/>
      </w:r>
      <w:r>
        <w:rPr>
          <w:rFonts w:cs="Verdana" w:ascii="Verdana" w:hAnsi="Verdana"/>
          <w:sz w:val="20"/>
          <w:szCs w:val="20"/>
        </w:rPr>
        <w:t xml:space="preserve">Řešení je plně v kompetenci klubu jako samostatného právního subjektu a ČMKJ, kam jsou všechna podání v této věci předáván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řeklady standardů plemen - výběr firmy.</w:t>
      </w:r>
      <w:r>
        <w:rPr>
          <w:rFonts w:cs="Verdana" w:ascii="Verdana" w:hAnsi="Verdana"/>
          <w:sz w:val="20"/>
          <w:szCs w:val="20"/>
        </w:rPr>
        <w:br/>
        <w:t>Ze tří nabídek byla zvolena jako nejvýhodnější spolupráce s firma FinLingua s.r.o. Po provedení tří překladů bude spolupráce vyhodnoce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ředseda ČMKU se zúčastní, na pozvání, semináře PS dne 3. 3. 2005. Téma: zákon na evidenci psů a změny některých zákonů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z DR ČMKU.</w:t>
      </w:r>
      <w:r>
        <w:rPr>
          <w:rFonts w:cs="Verdana" w:ascii="Verdana" w:hAnsi="Verdana"/>
          <w:sz w:val="20"/>
          <w:szCs w:val="20"/>
        </w:rPr>
        <w:br/>
        <w:t>P. MVDr. Široký přednesl informace o případech řešených DR ČMKU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 16:00 hod.</w:t>
        <w:br/>
        <w:t>Termín dalšího zasedání P ČMKU: 17. 3. 2005 v 9:00</w:t>
        <w:br/>
        <w:t>Přečteno a podepsáno dne 17. 02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49:00Z</dcterms:created>
  <dc:creator>Libichova Lucie</dc:creator>
  <dc:description/>
  <cp:keywords/>
  <dc:language>en-US</dc:language>
  <cp:lastModifiedBy>Libichova Lucie</cp:lastModifiedBy>
  <dcterms:modified xsi:type="dcterms:W3CDTF">2007-08-12T10:49:00Z</dcterms:modified>
  <cp:revision>2</cp:revision>
  <dc:subject/>
  <dc:title>Českomoravská kynologická unie</dc:title>
</cp:coreProperties>
</file>