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/2011</w:t>
      </w:r>
    </w:p>
    <w:p>
      <w:pPr>
        <w:pStyle w:val="Normal"/>
        <w:rPr/>
      </w:pPr>
      <w:r>
        <w:rPr/>
        <w:t>30.5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UZOVÁNÍ KC ROZHODČÍCH NA MEZINÁRODNÍCH VÝSTAVÁCH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i příležitosti zasedání 13. – 14. 4. 2011 předsednictvo FCI přijalo následující rozhodnutí týkající se posuzování rozhodčích z Kennel Clubu na mezinárodních výstavách. Toto rozhodnutí nabývá platnosti 1.1.2012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  <w:t>Posuzování plemen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Britští rozhodčí mohou udělovat CACIB na mezinárodních výstavách pouze plemenům, pro která mají Kennel Clubem udělené oprávnění udělovat Challenge Certificate (CC)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  <w:t>Posuzování soutěží BOG a BIS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ozvání/nepozvání KC rozhodčího k posuzování BOG (podle nomenklatury FCI) nebo BIS na FCI mezinárodních výstavách je v kompetenci členů a smluvních partnerů FCI s přihlédnutím ke zkušenosti rozhodčího, k jeho pověření, k celkovému počtu plemen ve skupině a skutečnému počtu plemen, která mají být ve skupině posouzena (aktualizovaný seznam FCI plemen se statusem CC ve Velké Británii pro FCI skupinu a číslo standardu je přiložen)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ezměte prosím na vědomí, ž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Tento oběžník nahrazuje náš oběžník 52/2008 z 18.6.2008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KC rozhodčí, kteří přijali pozvání na FCI mezinárodní výstavu, mohou posuzovat za předpokladu, že se akce koná před 1.1.2012</w:t>
      </w:r>
    </w:p>
    <w:p>
      <w:pPr>
        <w:pStyle w:val="Normal"/>
        <w:spacing w:before="0" w:after="0"/>
        <w:ind w:left="714" w:hanging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Žádáme členy a smluvní partnery FCI, aby </w:t>
      </w: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 xml:space="preserve">neprodleně </w:t>
      </w:r>
      <w:r>
        <w:rPr>
          <w:rFonts w:eastAsia="Times New Roman" w:cs="Arial"/>
          <w:color w:val="000000"/>
          <w:sz w:val="24"/>
          <w:szCs w:val="24"/>
          <w:lang w:eastAsia="cs-CZ"/>
        </w:rPr>
        <w:t>informovali všechny organizátory výstav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0:00Z</dcterms:created>
  <dc:creator>jarosova</dc:creator>
  <dc:description/>
  <cp:keywords/>
  <dc:language>en-US</dc:language>
  <cp:lastModifiedBy>jarosova</cp:lastModifiedBy>
  <dcterms:modified xsi:type="dcterms:W3CDTF">2011-06-15T07:23:00Z</dcterms:modified>
  <cp:revision>3</cp:revision>
  <dc:subject/>
  <dc:title/>
</cp:coreProperties>
</file>