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/2011</w:t>
      </w:r>
    </w:p>
    <w:p>
      <w:pPr>
        <w:pStyle w:val="Normal"/>
        <w:rPr/>
      </w:pPr>
      <w:r>
        <w:rPr/>
        <w:t>31.1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SI REGISTROVANÍ V DODATKU (REGISTRU): TITULY A CERTIFIKÁTY</w:t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edsednictvo FCI u příležitosti zasedání v Dortmundu v říjnu 2010 učinilo následující rozhodnutí:</w:t>
      </w:r>
    </w:p>
    <w:p>
      <w:pPr>
        <w:pStyle w:val="Normal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si registrovaní v dodatku (registru) plemenné knihy jakéhokoli člena nebo smluvního partnera FCI nebo v dodatku (registru) plemenné knihy jakéhokoli nečlena FCI, který má s FCI uzavřenou dohodu o spolupráci a vzájemném uznávání plemenných knih (KC, CKC, AKC) mohou na světových a sekčních výstavách a šampionátech (agility, kontinentální ohaři atd.) obdržet titul Světový/Sekční vítěz nebo šampion, i když nemohou získat CACIB, CACIT, CACIOB, CACIAG nebo CACIL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2:00Z</dcterms:created>
  <dc:creator>jarosova</dc:creator>
  <dc:description/>
  <cp:keywords/>
  <dc:language>en-US</dc:language>
  <cp:lastModifiedBy>jarosova</cp:lastModifiedBy>
  <dcterms:modified xsi:type="dcterms:W3CDTF">2011-03-16T12:32:00Z</dcterms:modified>
  <cp:revision>2</cp:revision>
  <dc:subject/>
  <dc:title/>
</cp:coreProperties>
</file>