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/2011</w:t>
      </w:r>
    </w:p>
    <w:p>
      <w:pPr>
        <w:pStyle w:val="Normal"/>
        <w:rPr/>
      </w:pPr>
      <w:r>
        <w:rPr/>
        <w:t>20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ZINÁRODNÍ PRAVIDLA FCI A IRO PRO ZÁCHRANÁŘSKÉ PSY – SOUTĚŽ DRUŽSTEV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edsednictvo FCI u příležitosti zasedání v Dortmundu v říjnu 2010 schválilo přiložené znění mezinárodních zkušebních řádů pro soutěž družstev záchranářských psů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Nová pravidla jsou platná od 1.1.2011 a jsou k dispozici na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cs-CZ"/>
          </w:rPr>
          <w:t>http://www.fci.be/reglements.aspx</w:t>
        </w:r>
      </w:hyperlink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v AJ a NJ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reglement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1:00Z</dcterms:created>
  <dc:creator>jarosova</dc:creator>
  <dc:description/>
  <cp:keywords/>
  <dc:language>en-US</dc:language>
  <cp:lastModifiedBy>jarosova</cp:lastModifiedBy>
  <dcterms:modified xsi:type="dcterms:W3CDTF">2011-03-16T13:03:00Z</dcterms:modified>
  <cp:revision>3</cp:revision>
  <dc:subject/>
  <dc:title/>
</cp:coreProperties>
</file>