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23. 5. 2011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Hromádko, I.Šestáková, E.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PK byla požádána o schválení vydání PP u plemene čivava vrhu „B“ a „C“ CHS Centia paní Štefánkové. U těchto vrhů, kdy štěňata se narodila  31.5.2010  a 2.6.2010  bylo řádně požádáno jak o krycí list  tak i o zápisová čísla (vrhy byly čipovány). Ke zpoždění došlo, kvůli nemoci štěňat. Hlavní poradce chovu pan Křišťál poslal vyjádření klubu, který nemá nic proti vydání PP těchto vr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vystavením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) Přišla žádost o vystavení PP na Japonský vrh „A“ vedený pod CHS Haru Kaze paní Hamplové, plemene Pražský krysařík. Vrh byl narozen 18.8.2010. Podklady však nedošly v pořádku (chybí KL). Po obdržení všech dokladů k vrhu budou  PP vystav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ejnou CHS Haru Kaze paní Hamplové dorazili zároveň žádanky na vrhy „B“C“D“ o vydání zápisových čísel. Vrhy jsou narozeny 19.11.2010, 10.12.2010 a 23.12.2010. Z důvodu nemoci v Japonském klubu nepřišly podklady včas. U těchto vrhů „A“B“C“D“ se jedná o Japonský chov Pražských krysaříků zapisovaný pod českou CHS. (v Japonsku se pražský krysařík nezapisuje, proto je chov veden přes českou PK). K těmto vrhům však zároveň nepřišlo potvrzení od klubu, že s těmito vrhy souhlasí.  </w:t>
      </w:r>
    </w:p>
    <w:p>
      <w:pPr>
        <w:pStyle w:val="Normal"/>
        <w:jc w:val="both"/>
        <w:rPr/>
      </w:pPr>
      <w:r>
        <w:rPr/>
        <w:t xml:space="preserve">Zápisová čísla budou vydána až po obdržení vyjádření klubu Pražských krysaříků, že s těmito vrhy z Japonska vedené na CHS Haru Kaze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PK upozorňuje, že při žádostech o zápisová čísla u zahraničních vrhů Pražských krysaříků, které jsou zastřešovány pod českou CHS je třeba již se žádankou o zápisová čísla zasílat vyjádření klubu, že s vystavením souhlasí. Bez tohoto potvrzení nebude možné zápisová čísla vydávat. KL, přihláška i žádanka musí být opatřena klubovým razít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RPK žádá P ČMKU, aby zajistilo úpravu v programu dogoffice pro pracoviště ČKS a ČMKJ v oddělení zápisu Exportů. V podobě nynějšího nastavení je zápis na PK2 a PK3 komplikovaný a časově nároč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zápisu exportu je třeba vyznačit nebo nějak barevně zvýraznit povinné údaje, které je třeba vyplnit při zápisu exportu do systému. Tzn. udělat úpravu v  kartě jedince, v kartě přidání CHS a na kartě uživatele v adresář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ápis provedl L. 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03:00Z</dcterms:created>
  <dc:creator>Lucie Drábová</dc:creator>
  <dc:description/>
  <cp:keywords/>
  <dc:language>en-US</dc:language>
  <cp:lastModifiedBy>Jmeno</cp:lastModifiedBy>
  <cp:lastPrinted>2011-03-14T09:37:00Z</cp:lastPrinted>
  <dcterms:modified xsi:type="dcterms:W3CDTF">2011-05-27T05:53:00Z</dcterms:modified>
  <cp:revision>9</cp:revision>
  <dc:subject/>
  <dc:title>Zápis ze zasedání Rady plemenných knih ČMKU</dc:title>
</cp:coreProperties>
</file>