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4.1.2011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L. Suchá, I. Šestáková - omlu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Z  minulého zápisu 15.11.2010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22. 9. 2010 přišla žádost z klubu chovatelů collií a sheltií Praha o dodatečné vydání rodokmenů pro vrhy A, B narozené 14. 10. 2008 a 1. 11. 2008 chovatelské stanice z Duhového kopce. </w:t>
      </w:r>
    </w:p>
    <w:p>
      <w:pPr>
        <w:pStyle w:val="Normal"/>
        <w:rPr/>
      </w:pPr>
      <w:r>
        <w:rPr/>
        <w:t>Nebyly však doloženy všechny potřebné doklady, proto bude klub požádán o doplnění chybějících náležitostí.</w:t>
      </w:r>
    </w:p>
    <w:p>
      <w:pPr>
        <w:pStyle w:val="Normal"/>
        <w:rPr/>
      </w:pPr>
      <w:r>
        <w:rPr/>
        <w:t xml:space="preserve">Bude projednáno na dalším zasedání RP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 RPK bere na vědomí dopis od klubu chovatelů naháčů ČR ohledně chovatelky Martiny Smetanové CHS Stars Acro. </w:t>
      </w:r>
    </w:p>
    <w:p>
      <w:pPr>
        <w:pStyle w:val="Normal"/>
        <w:rPr/>
      </w:pPr>
      <w:r>
        <w:rPr/>
        <w:t xml:space="preserve">Bude dále řešeno až po odpovědi z RK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a) </w:t>
      </w:r>
      <w:r>
        <w:rPr/>
        <w:t>byly doloženy potřebné doklady. RPK schvaluje vystavení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b)</w:t>
      </w:r>
      <w:r>
        <w:rPr/>
        <w:t xml:space="preserve"> RPK bere na vědomí rozhodnutí P ČMKU z 21.12.2010 o pozastavení činnosti CHS Stars Acro. Na dobu tří let, tj. do 22.12.2013. (M.Smetanová porušila klubové normativy. U vrhu „C“ nakryla fenu bez krycího listu a březí fenu vyvezla do Rus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 xml:space="preserve">Přišla žádost o vystavení PP na vrh „B“ narozený 3.3.2010 Pražských krysaříků na CHS Fedar. Jedná se o spolumajitelství feny s Polskou chovatelkou, která včas nezaslala potřebné podklady na vystavení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chvaluje vystavit PP na tento 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RPK přebírá zadaný úkol od P ČMKU o vypracování dvojjazyčného formuláře pro potvrzení inse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0:00Z</dcterms:created>
  <dc:creator>Lucie Drábová</dc:creator>
  <dc:description/>
  <cp:keywords/>
  <dc:language>en-US</dc:language>
  <cp:lastModifiedBy> </cp:lastModifiedBy>
  <cp:lastPrinted>2011-02-22T08:07:00Z</cp:lastPrinted>
  <dcterms:modified xsi:type="dcterms:W3CDTF">2011-02-22T07:08:00Z</dcterms:modified>
  <cp:revision>4</cp:revision>
  <dc:subject/>
  <dc:title>Zápis ze zasedání Rady plemenných knih ČMKU</dc:title>
</cp:coreProperties>
</file>