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Zápis ze 40. společného zasedání  P a DR ČMKU dne 22. 11. 2006 v Praze.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Přítomni: MVDr. J. Ohlídal, Z. Jílková, J. Kudrnáčová, Ing. R. Fiala, J. Němec, F. Ritter, B. Uchytil, </w:t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</w:t>
      </w:r>
      <w:r>
        <w:rPr>
          <w:b w:val="false"/>
          <w:bCs/>
          <w:sz w:val="20"/>
          <w:u w:val="none"/>
        </w:rPr>
        <w:t>O. Vondrouš, MVDr. L. Široký, H. Dvořáková, M. Krinke</w:t>
      </w:r>
    </w:p>
    <w:p>
      <w:pPr>
        <w:pStyle w:val="Heading"/>
        <w:jc w:val="left"/>
        <w:rPr/>
      </w:pPr>
      <w:r>
        <w:rPr>
          <w:b w:val="false"/>
          <w:bCs/>
          <w:sz w:val="20"/>
          <w:u w:val="none"/>
        </w:rPr>
        <w:t>Jako host: p. Vladimíra Tichá</w:t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Omluveni: Ing. M. Kašpar, Ing. N. Klírová</w:t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Zkladntext3"/>
        <w:rPr>
          <w:bCs/>
        </w:rPr>
      </w:pPr>
      <w:r>
        <w:rPr>
          <w:bCs/>
        </w:rPr>
        <w:t>01. Kontrola zápisu z minulého zasedání.</w:t>
      </w:r>
    </w:p>
    <w:p>
      <w:pPr>
        <w:pStyle w:val="Zkladntext3"/>
        <w:ind w:left="240" w:hanging="0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  <w:r>
        <w:rPr>
          <w:b w:val="false"/>
          <w:bCs/>
        </w:rPr>
        <w:t>Příprava IX. VH ČMKU. K projednání byla přizvána p. Tichá.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Členové P a DR ČMKU projednali stav příprav IX. VH ČMKU, která se uskuteční dne 31. 3. 2007 v 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Praze 4, Sliačská 1, areál DP Metro Kačerov. Byly rozděleny úkoly. Na příští zasedání si členové P a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DR ČMKU připraví připomínky k návrhům programu, jednacího a volebního řádu.</w:t>
      </w:r>
    </w:p>
    <w:p>
      <w:pPr>
        <w:pStyle w:val="Zkladntext3"/>
        <w:ind w:left="60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 xml:space="preserve">02. Projednání zápisu ze zasedání Výstavní komise ČMKU. </w:t>
      </w:r>
    </w:p>
    <w:p>
      <w:pPr>
        <w:pStyle w:val="Zkladntext3"/>
        <w:rPr/>
      </w:pPr>
      <w:r>
        <w:rPr>
          <w:rFonts w:eastAsia="Arial"/>
          <w:bCs/>
        </w:rPr>
        <w:t xml:space="preserve">      </w:t>
      </w:r>
      <w:r>
        <w:rPr>
          <w:b w:val="false"/>
          <w:bCs/>
        </w:rPr>
        <w:t>Zápis vzat na vědom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03. P ČMKU projednalo žádost p. Jandy (Novofundland klub 2016) o konání výstavy v chráněném 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termínu.</w:t>
      </w:r>
      <w:r>
        <w:rPr>
          <w:b w:val="false"/>
          <w:bCs/>
        </w:rPr>
        <w:t xml:space="preserve">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P. Janda bude požádán o precizní vysvětlení zadávání titulů a průběhu klubem požadovaných výstav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 xml:space="preserve">04. Projednání zápisu ze zasedání Komise pro chov a zdraví ČMKU. </w:t>
      </w:r>
    </w:p>
    <w:p>
      <w:pPr>
        <w:pStyle w:val="Zkladntext3"/>
        <w:rPr/>
      </w:pPr>
      <w:r>
        <w:rPr>
          <w:rFonts w:eastAsia="Arial"/>
          <w:bCs/>
        </w:rPr>
        <w:t xml:space="preserve">      </w:t>
      </w:r>
      <w:r>
        <w:rPr>
          <w:b w:val="false"/>
          <w:bCs/>
        </w:rPr>
        <w:t xml:space="preserve">P ČMKU akceptuje návrhy předložené komisí. Záležitosti národních plemen, otázka stupně DKK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používaného v chovu a ocenění anglických ohařů pro zařazení do chovu budou řešeny s předsedou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komise na zvláštním jednání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/>
        <w:t>05. Návrh na udělení vyznamenání ČMKU – předkládá pan Ing. J. Dostál, DrSc. za KCHČF č. 3006.</w:t>
      </w:r>
      <w:r>
        <w:rPr>
          <w:b w:val="false"/>
          <w:bCs/>
        </w:rPr>
        <w:t xml:space="preserve"> </w:t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 xml:space="preserve">Usnesení 01/40/06 : </w:t>
      </w:r>
      <w:r>
        <w:rPr>
          <w:b w:val="false"/>
          <w:bCs/>
        </w:rPr>
        <w:t xml:space="preserve">P ČMKU souhlasí s návrhem. Zlatá medaile ČMKU bude udělena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>panu gen. v.v. Ing. Václavu Růžičkovi, dále bude udělena stříbrná medaile ČMKU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>panu ing. Janu Findejsovi in memoriam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 xml:space="preserve">06. Žádost o zařazení plemene kooikerhondje – Holandský kachní pes, std. FCI č. 314 sk. VIII. do </w:t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>chovatelského klubu.</w:t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 xml:space="preserve">Usnesení 02/40/06 </w:t>
      </w:r>
      <w:r>
        <w:rPr>
          <w:b w:val="false"/>
          <w:bCs/>
        </w:rPr>
        <w:t>Plemeno se zařazuje do Klubu chovatelů loveckých slídičů č. 3022.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/>
        <w:t>07. Průkazy původu chovatelské stanice Santa Catarina.</w:t>
      </w:r>
    </w:p>
    <w:p>
      <w:pPr>
        <w:pStyle w:val="Zkladntext3"/>
        <w:rPr/>
      </w:pPr>
      <w:r>
        <w:rPr>
          <w:rFonts w:eastAsia="Arial"/>
        </w:rPr>
        <w:t xml:space="preserve">     </w:t>
      </w:r>
      <w:r>
        <w:rPr/>
        <w:t>Usnesení 03/40/06</w:t>
      </w:r>
      <w:r>
        <w:rPr>
          <w:b w:val="false"/>
          <w:bCs/>
        </w:rPr>
        <w:t xml:space="preserve"> P souhlasí s návrhem PK č. 1. PP pro plemeno fila brasileiro mohou být vydány až po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>splnění závazků chovatelky vůči PK č. 1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08. Statistika soudních sporů.</w:t>
      </w:r>
      <w:r>
        <w:rPr>
          <w:b w:val="false"/>
          <w:bCs/>
        </w:rPr>
        <w:t xml:space="preserve">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Do dnešního dne bylo vedeno proti ČMKU 18 soudních sporů, kde ČMKU zastupovala Advokátní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kancelář pana JUDr. Petra Valenty. Z těchto bylo úspěšně ukončeno 16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>
          <w:bCs/>
        </w:rPr>
        <w:t>09. Projednání zprávy předsedkyně EK ČMKU.</w:t>
      </w:r>
      <w:r>
        <w:rPr>
          <w:b w:val="false"/>
        </w:rPr>
        <w:t xml:space="preserve">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Na základě příznivého HV navrhuje předsedkyně EK vyplacení účelového příspěvku členským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ubjektům. P ČMKU s návrhem souhlasí. Částka bude upřesněna na dalším zasedání P ČMKU.</w:t>
      </w:r>
    </w:p>
    <w:p>
      <w:pPr>
        <w:pStyle w:val="Zkladntext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Zkladntext3"/>
        <w:rPr/>
      </w:pPr>
      <w:r>
        <w:rPr/>
        <w:t>10.  Žádost Klubu chovatelů naháčů o účast člena P ČMKU nebo DR ČMKU na členské schůzi konané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</w:rPr>
        <w:t xml:space="preserve">      </w:t>
      </w:r>
      <w:r>
        <w:rPr/>
        <w:t xml:space="preserve">dne 25. 11. 2006.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Klub je samostatný právní subjekt. P ČMKU děkuje za pozvání, ale nemá pravomoc zasahovat do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jednání  subjektů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11. Dr. Ohlídal informoval o společném jednání s předsedou Klub chovatelů Kavalír a King Charles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španělů Praha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12. Účast mladého vystavovatele – zástupce ČR na SVP v Poznani</w:t>
      </w:r>
      <w:r>
        <w:rPr>
          <w:b w:val="false"/>
          <w:bCs/>
        </w:rPr>
        <w:t>.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>Usnesení 4/40/06</w:t>
      </w:r>
      <w:r>
        <w:rPr>
          <w:b w:val="false"/>
          <w:bCs/>
        </w:rPr>
        <w:t xml:space="preserve"> P ČMKU schvaluje příspěvek na cestu ve výši 2000,-Kč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13. Soutěž ŠŠ 2006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Pokud je pes v řádném a na plemenných knihách evidovaném spolumajitelství občana ČR a občana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dalšího státu, může se vyhlášení nejúspěšnějších jedinců výstavní sezóny 2006 zúčastnit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14. Pan Ing. R. Fiala podal informaci o současném stavu projednávání novely zákona</w:t>
      </w:r>
      <w:r>
        <w:rPr>
          <w:b w:val="false"/>
          <w:bCs/>
        </w:rPr>
        <w:t xml:space="preserve"> </w:t>
      </w:r>
      <w:r>
        <w:rPr/>
        <w:t xml:space="preserve">246/1992 Sb.,  </w:t>
      </w:r>
    </w:p>
    <w:p>
      <w:pPr>
        <w:pStyle w:val="Zkladntext3"/>
        <w:rPr/>
      </w:pPr>
      <w:r>
        <w:rPr>
          <w:rFonts w:eastAsia="Arial"/>
        </w:rPr>
        <w:t xml:space="preserve">      </w:t>
      </w:r>
      <w:r>
        <w:rPr/>
        <w:t xml:space="preserve">na ochranu zvířat proti týrání…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Výsledkem je, že na ČMKU bude ustanovena tříčlenná komise ve složení: MVDr. J. Ohlídal, V. Tichá a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předseda DR ČMKU. Tato komise bude za ČMKU jednat s MZe – ÚKOZ, zpráva o výsledku jednání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bude podána P ČMKU.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15. Zasedání Komise pro rozhodčí a rozšiřovací zkoušky se uskuteční dne 30. 11. 2006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16. Schůzky s chovatelskými kluby se uskuteční v průběhu ledna 2007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/>
      </w:pPr>
      <w:r>
        <w:rPr/>
        <w:t>17. DR upozornila na platnost Usnesení 03/39/06. bod 6a)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Vysvětlení - s ohledem na platný výstavní řád je možno usnesení aplikovat až od výstavní sezóny 2008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Zasedání ukončeno v 15:15 hod.</w:t>
      </w:r>
    </w:p>
    <w:p>
      <w:pPr>
        <w:pStyle w:val="Zkladntext3"/>
        <w:rPr/>
      </w:pPr>
      <w:r>
        <w:rPr>
          <w:b w:val="false"/>
          <w:bCs/>
        </w:rPr>
        <w:t>Příští zasedání P ČMKU se uskuteční ve čtvrtek, 07. 12. 2006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Za správnost: MVDr. Jiří Ohlídal, předseda ČMKU v.r.</w:t>
      </w:r>
    </w:p>
    <w:p>
      <w:pPr>
        <w:pStyle w:val="Zkladntext3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2:00Z</dcterms:created>
  <dc:creator>jarosova</dc:creator>
  <dc:description/>
  <dc:language>en-US</dc:language>
  <cp:lastModifiedBy>Košťálová Alena</cp:lastModifiedBy>
  <cp:lastPrinted>2006-11-16T13:10:00Z</cp:lastPrinted>
  <dcterms:modified xsi:type="dcterms:W3CDTF">2006-12-11T09:32:00Z</dcterms:modified>
  <cp:revision>3</cp:revision>
  <dc:subject/>
  <dc:title>NÁVRH</dc:title>
</cp:coreProperties>
</file>