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Rady plemenných knih ČMKU</w:t>
      </w:r>
    </w:p>
    <w:p>
      <w:pPr>
        <w:pStyle w:val="Normal"/>
        <w:jc w:val="both"/>
        <w:rPr/>
      </w:pPr>
      <w:r>
        <w:rPr/>
        <w:t>ze dne 15. 11. 2010, Jankovcova 53/C,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L. Hromádko, L. Suchá, I. Šest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  Záležitosti běžného chodu pracovišť plemen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Hromád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 22. 9. 2010 přišla žádost z klubu chovatelů collií a sheltií Praha o dodatečné vydání rodokmenů pro vrhy A, B narozené 14. 10. 2008 a 1. 11. 2008 chovatelské stanice z Duhového kopce. </w:t>
      </w:r>
    </w:p>
    <w:p>
      <w:pPr>
        <w:pStyle w:val="Normal"/>
        <w:rPr/>
      </w:pPr>
      <w:r>
        <w:rPr/>
        <w:t>Nebyly však doloženy všechny potřebné doklady, proto bude klub požádán o doplnění chybějících náležitostí.</w:t>
      </w:r>
    </w:p>
    <w:p>
      <w:pPr>
        <w:pStyle w:val="Normal"/>
        <w:rPr/>
      </w:pPr>
      <w:r>
        <w:rPr/>
        <w:t xml:space="preserve">Bude projednáno na dalším zasedání RP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 RPK bere na vědomí dopis od klubu chovatelů naháčů ČR ohledně chovatelky Martiny Smetanové CHS Stars Acro. </w:t>
      </w:r>
    </w:p>
    <w:p>
      <w:pPr>
        <w:pStyle w:val="Normal"/>
        <w:rPr/>
      </w:pPr>
      <w:r>
        <w:rPr/>
        <w:t xml:space="preserve">Bude dále řešeno až po odpovědi z RK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Šestá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)  </w:t>
      </w:r>
      <w:r>
        <w:rPr/>
        <w:t xml:space="preserve">Z ČMKJ přišla žádost o udělení výjimky pro zápis vrhů štěňat plemene Thai ridgeback chovatelky Krupičkové narozených již v nově schváleném Thai ridgeback klubu přijatého za přímého člena ČMKJ. KL byly vystaveny v KCHMPP. Důvodem je, že mezi stávajícím klubem KCHMPP a nově vzniklým klubem Thai ridgeback klub se zatím nedaří odstranit napjaté osobní vztah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PK povoluje zápis vrh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provedl L.Hromádko </w:t>
      </w:r>
    </w:p>
    <w:p>
      <w:pPr>
        <w:pStyle w:val="Normal"/>
        <w:rPr/>
      </w:pPr>
      <w:r>
        <w:rPr/>
        <w:t>Zápis podléhá schválení P ČM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5:00Z</dcterms:created>
  <dc:creator>Lucie Drábová</dc:creator>
  <dc:description/>
  <cp:keywords/>
  <dc:language>en-US</dc:language>
  <cp:lastModifiedBy> </cp:lastModifiedBy>
  <cp:lastPrinted>2010-11-16T08:13:00Z</cp:lastPrinted>
  <dcterms:modified xsi:type="dcterms:W3CDTF">2010-11-16T15:23:00Z</dcterms:modified>
  <cp:revision>6</cp:revision>
  <dc:subject/>
  <dc:title>Zápis ze zasedání Rady plemenných knih ČMKU</dc:title>
</cp:coreProperties>
</file>