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 38. zasedání P ČMKU konaného dne 25. 09. 2006 v Praze.</w:t>
      </w:r>
    </w:p>
    <w:p>
      <w:pPr>
        <w:pStyle w:val="Heading"/>
        <w:jc w:val="right"/>
        <w:rPr>
          <w:rFonts w:eastAsia="Arial"/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Přítomni: </w:t>
        <w:tab/>
        <w:t xml:space="preserve">MVDr. J. Ohlídal, Z. Jílková, J. Kudrnáčová, J.Němec, F. Ritter, B. Uchytil,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/>
        </w:rPr>
        <w:t xml:space="preserve">                          </w:t>
      </w:r>
      <w:r>
        <w:rPr/>
        <w:t>O. Vondrouš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>Omluven:</w:t>
        <w:tab/>
        <w:t>Ing. R. Fia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a DR ČMKU: </w:t>
        <w:tab/>
        <w:t>MVDr. L. Široký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Jednání zahájeno v 10:00 hod.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rola zápisu z minulého zasedání:</w:t>
      </w:r>
    </w:p>
    <w:p>
      <w:pPr>
        <w:pStyle w:val="Zkladntext3"/>
        <w:ind w:left="360" w:hanging="0"/>
        <w:rPr/>
      </w:pPr>
      <w:r>
        <w:rPr>
          <w:bCs/>
        </w:rPr>
        <w:t xml:space="preserve">Ad 02. Ad 04. ad </w:t>
      </w:r>
      <w:r>
        <w:rPr/>
        <w:t>05. Komise pro rozhodčí – projednání zápisu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Při přepisu úprav v Řádu pro jmenování rozhodčích pro posuzování exteriéru psů v bodu IV b) byla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uvedena nesprávná formulace. Správné znění: Rozhodčí </w:t>
      </w:r>
      <w:r>
        <w:rPr/>
        <w:t xml:space="preserve">by měl </w:t>
      </w:r>
      <w:r>
        <w:rPr>
          <w:b w:val="false"/>
          <w:bCs/>
        </w:rPr>
        <w:t xml:space="preserve">přednostně rozšiřovat své aprobace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v té </w:t>
      </w:r>
      <w:r>
        <w:rPr>
          <w:b w:val="false"/>
        </w:rPr>
        <w:t>skupině FCI, kde je rozhodčím.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Ad 02., Ad 05. Český šampión šampiónů 2006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Byl projednán, upraven a schválen návrh rozpočtu. Neprodleně budou osloveni zahraniční rozhodčí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pánové Ing. Š. Štefík (SK), H. Müller (CH) a K. Reisinger (A), pokud svou účast přislíbí, budou uvedeni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v propozicích. </w:t>
      </w:r>
    </w:p>
    <w:p>
      <w:pPr>
        <w:pStyle w:val="Normal"/>
        <w:rPr/>
      </w:pPr>
      <w:r>
        <w:rPr>
          <w:rFonts w:eastAsia="Arial"/>
          <w:bCs/>
        </w:rPr>
        <w:t xml:space="preserve">      </w:t>
      </w:r>
      <w:r>
        <w:rPr>
          <w:b/>
        </w:rPr>
        <w:t>Ad 04.</w:t>
      </w:r>
      <w:r>
        <w:rPr>
          <w:bCs/>
        </w:rPr>
        <w:t xml:space="preserve"> </w:t>
      </w:r>
      <w:r>
        <w:rPr>
          <w:b/>
        </w:rPr>
        <w:t>Projednání Zápisu ze zasedání Komise pro rozhodčí ČMKU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Usnesení 041/37/06</w:t>
      </w:r>
      <w:r>
        <w:rPr>
          <w:bCs/>
        </w:rPr>
        <w:t xml:space="preserve"> se doplňuje následovně: paní Lence Frnčové se na základě splnění podmínek a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 </w:t>
      </w:r>
      <w:r>
        <w:rPr>
          <w:bCs/>
        </w:rPr>
        <w:t xml:space="preserve">na doporučení Komise pro rozhodčí ČMKU přiznává sk. VI. FCI.       </w:t>
      </w:r>
    </w:p>
    <w:p>
      <w:pPr>
        <w:pStyle w:val="Normal"/>
        <w:rPr/>
      </w:pPr>
      <w:r>
        <w:rPr>
          <w:rFonts w:eastAsia="Arial"/>
          <w:bCs/>
        </w:rPr>
        <w:t xml:space="preserve">      </w:t>
      </w:r>
      <w:r>
        <w:rPr>
          <w:b/>
        </w:rPr>
        <w:t>Ad 12. Výstava výmarských ohařů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Pan B. Uchytil podal zprávu o účasti na této akci, kde zastupoval P ČMKU.</w:t>
      </w:r>
    </w:p>
    <w:p>
      <w:pPr>
        <w:pStyle w:val="Normal"/>
        <w:rPr/>
      </w:pPr>
      <w:r>
        <w:rPr>
          <w:rFonts w:eastAsia="Arial"/>
          <w:bCs/>
        </w:rPr>
        <w:t xml:space="preserve">      </w:t>
      </w:r>
      <w:r>
        <w:rPr>
          <w:b/>
        </w:rPr>
        <w:t>Ad 13. Informace pro kynologickou veřejnost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Pan Hanuška byl požádán o zveřejnění důležitých informací na stránkách ČMK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02. Pozvánka na 15. Sněm Komory veterinárních lékařů ČR. </w:t>
      </w:r>
    </w:p>
    <w:p>
      <w:pPr>
        <w:pStyle w:val="Normal"/>
        <w:rPr/>
      </w:pPr>
      <w:r>
        <w:rPr>
          <w:rFonts w:eastAsia="Arial" w:cs="Arial"/>
          <w:b/>
          <w:bCs/>
          <w:szCs w:val="24"/>
        </w:rPr>
        <w:t xml:space="preserve">      </w:t>
      </w:r>
      <w:r>
        <w:rPr>
          <w:rFonts w:cs="Arial"/>
          <w:bCs/>
          <w:szCs w:val="24"/>
        </w:rPr>
        <w:t>Účast na akci dne 14. 10. 2006 v Praze pan MVDr. J. Ohlídal, předseda ČMKU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03. Pozvánka na slavnostní večer u příležitosti stého výročí založení VDH. Dortmund, 14. 10. 2006.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Cs/>
        </w:rPr>
        <w:t>Z</w:t>
      </w:r>
      <w:r>
        <w:rPr/>
        <w:t>a P ČMKU se zúčastní pan Josef Němec, který delegaci přijal.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Zkladntext3"/>
        <w:rPr/>
      </w:pPr>
      <w:r>
        <w:rPr/>
        <w:t>04. Žádost Asociace zastánců odpovědného vztahu k malým zvířatům o podporu.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>
          <w:b w:val="false"/>
          <w:bCs/>
        </w:rPr>
        <w:t xml:space="preserve">Jedná se o celorepublikovou akci na základních školách. Průvodní materiály jsou tištěny i za podpory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ČMKU.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</w:t>
      </w:r>
      <w:r>
        <w:rPr>
          <w:bCs/>
        </w:rPr>
        <w:t>Usnesení 01/38/06</w:t>
      </w:r>
      <w:r>
        <w:rPr>
          <w:b w:val="false"/>
          <w:bCs/>
        </w:rPr>
        <w:t xml:space="preserve"> P ČMKU poskytne stejně jako v loňském roce příspěvek ve výši 20.000,-Kč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Cs/>
        </w:rPr>
      </w:pPr>
      <w:r>
        <w:rPr>
          <w:bCs/>
        </w:rPr>
        <w:t xml:space="preserve">05. Stížnosti MVDr. Langera ze dne 03. 09. 2006 z MVP v Mladé Boleslavi.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P ČMKU projednalo stížnosti na porušování řádů ČMKU a legislativy ČR ze strany vystavovatelů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E. a L. Maixnerových, Ing. M. Jůzové a p. J. Podzemské. Řešení je v kompetenci pořadatele MVP a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veterinárního dozoru. P ČMKU předává stížnosti pořadateli výstavy s doporučením, aby postupoval </w:t>
      </w:r>
    </w:p>
    <w:p>
      <w:pPr>
        <w:pStyle w:val="Zkladntext3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odle veterinárního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 Pověření na uspořádání MVP a NVP v r. 2007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Usnesení 02/38/06 </w:t>
      </w:r>
      <w:r>
        <w:rPr/>
        <w:t xml:space="preserve">Pověření budou vydána pouze po předložení vyúčtování za výstavy konané v roce </w:t>
      </w:r>
    </w:p>
    <w:p>
      <w:pPr>
        <w:pStyle w:val="Normal"/>
        <w:ind w:left="1416" w:firstLine="708"/>
        <w:rPr/>
      </w:pPr>
      <w:r>
        <w:rPr/>
        <w:t>2006  dle Usnesení ze VII. VH. ČMKU, přílohy Usnesení č. 6. bodu 8.</w:t>
      </w:r>
    </w:p>
    <w:p>
      <w:pPr>
        <w:pStyle w:val="Normal"/>
        <w:rPr/>
      </w:pPr>
      <w:r>
        <w:rPr/>
      </w:r>
    </w:p>
    <w:p>
      <w:pPr>
        <w:pStyle w:val="Zkladntext3"/>
        <w:rPr>
          <w:bCs/>
        </w:rPr>
      </w:pPr>
      <w:r>
        <w:rPr>
          <w:bCs/>
        </w:rPr>
        <w:t xml:space="preserve">07. Záležitosti Komise pro rozhodčí ČMKU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Zasedání Komise pro rozhodčí ČMKU se uskuteční listopadu 2006. Po skončeném jednání komise s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uskuteční zkoušky rozhodčích, kteří  pro rozšiřují aprobace. Zkušební komise: p. L. Ubrová, p. J. Němec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. Ing. J. Dostál,CSc., p. O. Vondrouš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 xml:space="preserve">Usnesení 03/38/06 </w:t>
      </w:r>
      <w:r>
        <w:rPr>
          <w:bCs/>
        </w:rPr>
        <w:t xml:space="preserve">Překlady standardů plemen </w:t>
      </w:r>
      <w:r>
        <w:rPr/>
        <w:t xml:space="preserve">nebudou nadále rozesílány rozhodčím a klubům poštou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 xml:space="preserve">Na internetových stránkách ČMKU bude zveřejněna informace o tom, že zde </w:t>
      </w:r>
    </w:p>
    <w:p>
      <w:pPr>
        <w:pStyle w:val="Normal"/>
        <w:ind w:left="1416" w:firstLine="708"/>
        <w:rPr/>
      </w:pPr>
      <w:r>
        <w:rPr/>
        <w:t xml:space="preserve">zveřejněné autorizované překlady standardů jsou aktualizované a platné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 xml:space="preserve">Usnesení 04/38/06 </w:t>
      </w:r>
      <w:r>
        <w:rPr/>
        <w:t xml:space="preserve">Rozhodčím, kterým uplynulo období přípravy a nepožádali o vykonání závěrečné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zkoušky, bude rozeslán dopis, kterým se jim oznamuje, že jsou vyřazeni z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seznamu čekatelů na funkci rozhodčího. Proti tomuto rozhodnutí se mohou odvolat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do 30ti dnů od obdržení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. Odvolání Shih – Tzu klubu ČR ve věci rozhodnutí P ČMKU (stížnosti na rozhodčí p. Podzemskou)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Cs/>
        </w:rPr>
        <w:t>Klub, který se odvolává, budou sekretariátem ČMKU vyzván, aby doložil svá tvrzení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9. Pan MVDr. L. Široký se účastnil semináře Ochrana zvířat a welfare 2006 v Brně dne 20. 09. 2006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odal informaci o akci a předal materiály ze semináře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>10. Řád ochrany zvířat při veřejném vystoupení a svodu – návrh bude předložen na ÚKOZ ve středu,  27. 09. 2006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sedání ukončeno v 15:00 hod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Termín dalšího zasedání P ČMKU: ve čtvrtek 19. 10. 2006  od 10:00 hod. v Praze na ČMKU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Přečteno a schváleno dne 25. 09. 2006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Za správnost: MVDr. Jiří Ohlídal, předseda ČMKU v.r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z jednání P a DR ČMKU č. 38 – 25.09.2006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8:00Z</dcterms:created>
  <dc:creator>jarosova</dc:creator>
  <dc:description/>
  <dc:language>en-US</dc:language>
  <cp:lastModifiedBy>Košťálová Alena</cp:lastModifiedBy>
  <cp:lastPrinted>2006-10-10T13:02:00Z</cp:lastPrinted>
  <dcterms:modified xsi:type="dcterms:W3CDTF">2006-10-10T11:21:00Z</dcterms:modified>
  <cp:revision>19</cp:revision>
  <dc:subject/>
  <dc:title>NÁVRH</dc:title>
</cp:coreProperties>
</file>