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37. zasedání P ČMKU konaného dne 24. 08. 2006 v Praze.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Přítomni: </w:t>
        <w:tab/>
        <w:t xml:space="preserve">MVDr. J. Ohlídal, Z. Jílková, J. Kudrnáčová, J.Němec, F. Ritter, B. Uchytil,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/>
        </w:rPr>
        <w:t xml:space="preserve">                          </w:t>
      </w:r>
      <w:r>
        <w:rPr/>
        <w:t>O. Vondrouš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>Omluven:</w:t>
        <w:tab/>
        <w:t>Ing. R. Fia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e předsedy.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 ČMKU přijalo zprávu o náhlém úmrtí dlouholetého funkcionáře ČMKU, mezinárodního rozhodčího exteriéru psů, zakladatele a dlouholetého předsedy  Klubu přátel psů pražských krysaříků a Klubu přátel chodského psa,  pana Ing. Jana Findejse. Zemřel v úterý dne 15. srpna 2006 ve věku 79 let. P ČMKU uctilo jeho památku minutou ticha.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rola zápisu z minulého zasedání:</w:t>
      </w:r>
    </w:p>
    <w:p>
      <w:pPr>
        <w:pStyle w:val="Zkladntext3"/>
        <w:ind w:left="360" w:hanging="0"/>
        <w:rPr/>
      </w:pPr>
      <w:r>
        <w:rPr>
          <w:bCs/>
        </w:rPr>
        <w:t xml:space="preserve">Ad 02. Ad 04. ad </w:t>
      </w:r>
      <w:r>
        <w:rPr/>
        <w:t>05. Komise pro rozhodčí – projednání zápisu.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Bod 3) Úprava Řádu pro jmenování rozhodčích pro posuzování exteriéru psů.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 </w:t>
      </w:r>
      <w:r>
        <w:rPr>
          <w:bCs/>
        </w:rPr>
        <w:t xml:space="preserve">Usnesení 01/37/06 </w:t>
      </w:r>
      <w:r>
        <w:rPr>
          <w:b w:val="false"/>
          <w:bCs/>
        </w:rPr>
        <w:t>P ČMKU schvaluje úpravy řádu takto: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Čl. III. Podmínky pro přijetí čekatele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bod  f) Doplňuje se: </w:t>
      </w:r>
      <w:r>
        <w:rPr>
          <w:b/>
          <w:bCs/>
        </w:rPr>
        <w:t xml:space="preserve">. </w:t>
      </w:r>
      <w:r>
        <w:rPr>
          <w:rFonts w:cs="Arial"/>
          <w:b/>
          <w:bCs/>
          <w:szCs w:val="22"/>
        </w:rPr>
        <w:t xml:space="preserve">Tento klub garantuje znalosti a způsobilost pro zařazení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/>
          <w:b/>
          <w:bCs/>
          <w:szCs w:val="22"/>
        </w:rPr>
        <w:t xml:space="preserve">adepta do přípravy čekatelů (viz. formulář </w:t>
      </w:r>
      <w:r>
        <w:rPr>
          <w:rFonts w:cs="Arial"/>
          <w:b/>
          <w:bCs/>
        </w:rPr>
        <w:t xml:space="preserve">Vyjádření pro čekatele na funkci </w:t>
      </w:r>
    </w:p>
    <w:p>
      <w:pPr>
        <w:pStyle w:val="Normal"/>
        <w:autoSpaceDE w:val="false"/>
        <w:ind w:left="1416" w:firstLine="708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</w:rPr>
        <w:t>rozhodčího pro posuzování exteriéru psů).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bod h) první věta se doplňuje takto: Úspěšné absolvování přijímací zkoušky před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 xml:space="preserve">zkušební komisí, </w:t>
      </w:r>
      <w:r>
        <w:rPr>
          <w:bCs/>
        </w:rPr>
        <w:t>jmenovanou P ČMKU</w:t>
      </w:r>
      <w:r>
        <w:rPr>
          <w:b w:val="false"/>
          <w:bCs/>
        </w:rPr>
        <w:t xml:space="preserve"> na návrh Komise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Čl.III Příprava čekatelů</w:t>
      </w:r>
    </w:p>
    <w:p>
      <w:pPr>
        <w:pStyle w:val="Zkladntext3"/>
        <w:ind w:left="1416" w:firstLine="708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bod c) Doplňuje se poslední věta </w:t>
      </w:r>
      <w:r>
        <w:rPr>
          <w:bCs/>
        </w:rPr>
        <w:t xml:space="preserve">U jednoho rozhodčího může v jeden den </w:t>
      </w:r>
    </w:p>
    <w:p>
      <w:pPr>
        <w:pStyle w:val="Zkladntext3"/>
        <w:ind w:left="1416" w:firstLine="708"/>
        <w:rPr>
          <w:bCs/>
        </w:rPr>
      </w:pPr>
      <w:r>
        <w:rPr>
          <w:bCs/>
        </w:rPr>
        <w:t>hospitovat pouze jeden hospitant.</w:t>
      </w:r>
    </w:p>
    <w:p>
      <w:pPr>
        <w:pStyle w:val="Zkladntext3"/>
        <w:rPr/>
      </w:pPr>
      <w:r>
        <w:rPr>
          <w:bCs/>
        </w:rPr>
        <w:tab/>
        <w:tab/>
        <w:tab/>
      </w:r>
      <w:r>
        <w:rPr>
          <w:b w:val="false"/>
          <w:bCs/>
        </w:rPr>
        <w:t xml:space="preserve"> Čl. III. Závěrečné zkoušky. </w:t>
      </w:r>
    </w:p>
    <w:p>
      <w:pPr>
        <w:pStyle w:val="Zkladntext3"/>
        <w:ind w:left="1416" w:firstLine="708"/>
        <w:rPr/>
      </w:pPr>
      <w:r>
        <w:rPr>
          <w:b w:val="false"/>
          <w:bCs/>
        </w:rPr>
        <w:t>Doplňuje se v druhé větě „</w:t>
      </w:r>
      <w:r>
        <w:rPr>
          <w:b w:val="false"/>
        </w:rPr>
        <w:t>Zkušební komisi</w:t>
      </w:r>
      <w:r>
        <w:rPr>
          <w:bCs/>
        </w:rPr>
        <w:t xml:space="preserve"> jmenuje </w:t>
      </w:r>
      <w:r>
        <w:rPr>
          <w:b w:val="false"/>
        </w:rPr>
        <w:t>na návrh Komise P ČMKU.</w:t>
      </w:r>
    </w:p>
    <w:p>
      <w:pPr>
        <w:pStyle w:val="Zkladntext3"/>
        <w:ind w:left="1416" w:firstLine="708"/>
        <w:rPr>
          <w:bCs/>
        </w:rPr>
      </w:pPr>
      <w:r>
        <w:rPr>
          <w:b w:val="false"/>
        </w:rPr>
        <w:t>Čl. IV. Podmínky rozšíření kvalifikace rozhodčích.</w:t>
      </w:r>
    </w:p>
    <w:p>
      <w:pPr>
        <w:pStyle w:val="List"/>
        <w:jc w:val="both"/>
        <w:rPr/>
      </w:pPr>
      <w:r>
        <w:rPr/>
        <w:tab/>
        <w:tab/>
        <w:tab/>
      </w:r>
      <w:r>
        <w:rPr>
          <w:rFonts w:cs="Arial" w:ascii="Arial" w:hAnsi="Arial"/>
          <w:sz w:val="20"/>
          <w:szCs w:val="22"/>
        </w:rPr>
        <w:tab/>
        <w:t xml:space="preserve">bod b) </w:t>
      </w:r>
      <w:r>
        <w:rPr>
          <w:rFonts w:cs="Arial" w:ascii="Arial" w:hAnsi="Arial"/>
          <w:b/>
          <w:bCs/>
          <w:sz w:val="20"/>
          <w:szCs w:val="22"/>
        </w:rPr>
        <w:t xml:space="preserve">Rozhodčí přednostně rozšiřuje své aprobace v té skupině FCI, ve které </w:t>
      </w:r>
    </w:p>
    <w:p>
      <w:pPr>
        <w:pStyle w:val="List"/>
        <w:ind w:left="1699" w:firstLine="42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je rozhodčím. Žádost o rozšíření aprobace podává rozhodčí písemně </w:t>
      </w:r>
    </w:p>
    <w:p>
      <w:pPr>
        <w:pStyle w:val="List"/>
        <w:ind w:left="1699" w:firstLine="42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ekretariátu ČMKU. Ten osloví předmětné kluby a vyžádá si jejich vyjádření. O </w:t>
        <w:tab/>
        <w:t xml:space="preserve">přijetí či odmítnutí rozhodne P ČMKU na návrh Komise.  </w:t>
      </w:r>
    </w:p>
    <w:p>
      <w:pPr>
        <w:pStyle w:val="List"/>
        <w:ind w:left="283" w:firstLine="425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ab/>
        <w:t xml:space="preserve">             bod c)</w:t>
      </w:r>
      <w:r>
        <w:rPr>
          <w:rFonts w:cs="Arial" w:ascii="Arial" w:hAnsi="Arial"/>
          <w:sz w:val="20"/>
          <w:szCs w:val="22"/>
        </w:rPr>
        <w:t xml:space="preserve"> Rozšiřování aprobací v další skupině FCI -  žádost podává rozhodčí písemně </w:t>
      </w:r>
    </w:p>
    <w:p>
      <w:pPr>
        <w:pStyle w:val="List"/>
        <w:ind w:left="1416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misi. Jestliže Komise rozšíření doporučí, budou o tom příslušné chovatelské </w:t>
      </w:r>
    </w:p>
    <w:p>
      <w:pPr>
        <w:pStyle w:val="List"/>
        <w:ind w:left="1416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uby písemně informovány sekretariátem ČMKU.</w:t>
      </w:r>
    </w:p>
    <w:p>
      <w:pPr>
        <w:pStyle w:val="List"/>
        <w:ind w:left="283" w:firstLine="425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ab/>
        <w:tab/>
        <w:t>Současně lze rozšiřovat aprobace maximálně na 3 plemena.</w:t>
      </w:r>
    </w:p>
    <w:p>
      <w:pPr>
        <w:pStyle w:val="Normal"/>
        <w:ind w:left="2124" w:hanging="0"/>
        <w:rPr/>
      </w:pPr>
      <w:r>
        <w:rPr>
          <w:rFonts w:cs="Arial"/>
          <w:szCs w:val="22"/>
        </w:rPr>
        <w:t xml:space="preserve">bod d) Získání aprobace je podmíněno minimálně trojí hospitací na výstavě nebo 1x na bonitaci a 2x na výstavě, včetně výstav mezinárodních, v kruhu příslušného plemene. I v tomto případě musí být žadatel o rozšíření aprobace na výstavu řádně delegován. </w:t>
      </w:r>
      <w:r>
        <w:rPr>
          <w:rFonts w:cs="Arial"/>
          <w:b/>
          <w:bCs/>
          <w:szCs w:val="22"/>
        </w:rPr>
        <w:t>Hospitace může být provedena pouze na výstavách v ČR u mezinárodních rozhodčích z ČR a SR. U jednoho rozhodčího v jeden den může hospitovat pouze jeden hospitant.</w:t>
      </w:r>
      <w:r>
        <w:rPr>
          <w:rFonts w:cs="Arial"/>
          <w:b/>
          <w:bCs/>
        </w:rPr>
        <w:t xml:space="preserve"> </w:t>
      </w:r>
    </w:p>
    <w:p>
      <w:pPr>
        <w:pStyle w:val="TextBody"/>
        <w:ind w:left="1416" w:firstLine="708"/>
        <w:rPr/>
      </w:pPr>
      <w:r>
        <w:rPr>
          <w:rFonts w:cs="Arial"/>
        </w:rPr>
        <w:t xml:space="preserve">bod j) </w:t>
      </w:r>
      <w:r>
        <w:rPr>
          <w:rFonts w:cs="Arial" w:ascii="Arial" w:hAnsi="Arial"/>
          <w:sz w:val="20"/>
          <w:szCs w:val="22"/>
        </w:rPr>
        <w:t xml:space="preserve"> </w:t>
        <w:tab/>
        <w:t xml:space="preserve">Rozhodčí, který má splněné hospitace tak, jak to požaduje tento řád, </w:t>
      </w:r>
      <w:r>
        <w:rPr>
          <w:rFonts w:cs="Arial" w:ascii="Arial" w:hAnsi="Arial"/>
          <w:iCs/>
          <w:sz w:val="20"/>
          <w:szCs w:val="22"/>
        </w:rPr>
        <w:t>n</w:t>
      </w:r>
      <w:r>
        <w:rPr>
          <w:rFonts w:cs="Arial" w:ascii="Arial" w:hAnsi="Arial"/>
          <w:iCs/>
          <w:sz w:val="20"/>
        </w:rPr>
        <w:t xml:space="preserve">a 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iCs/>
          <w:sz w:val="20"/>
        </w:rPr>
        <w:t xml:space="preserve">poslední z nich vypracuje 3 posudky, písemně požádá </w:t>
      </w:r>
      <w:r>
        <w:rPr>
          <w:rFonts w:cs="Arial" w:ascii="Arial" w:hAnsi="Arial"/>
          <w:b/>
          <w:bCs/>
          <w:iCs/>
          <w:sz w:val="20"/>
        </w:rPr>
        <w:t xml:space="preserve">Komisi  o závěrečnou </w:t>
      </w:r>
    </w:p>
    <w:p>
      <w:pPr>
        <w:pStyle w:val="TextBody"/>
        <w:ind w:left="2124" w:hanging="0"/>
        <w:rPr/>
      </w:pPr>
      <w:r>
        <w:rPr>
          <w:rFonts w:cs="Arial" w:ascii="Arial" w:hAnsi="Arial"/>
          <w:b/>
          <w:bCs/>
          <w:iCs/>
          <w:sz w:val="20"/>
        </w:rPr>
        <w:t>zkoušku, k žádosti přiloží hospitační listy a vypracované posudky.</w:t>
      </w:r>
      <w:r>
        <w:rPr>
          <w:rFonts w:cs="Arial" w:ascii="Arial" w:hAnsi="Arial"/>
          <w:b/>
          <w:bCs/>
          <w:iCs/>
          <w:sz w:val="20"/>
          <w:szCs w:val="22"/>
        </w:rPr>
        <w:t xml:space="preserve"> Z</w:t>
      </w:r>
      <w:r>
        <w:rPr>
          <w:rFonts w:cs="Arial" w:ascii="Arial" w:hAnsi="Arial"/>
          <w:b/>
          <w:bCs/>
          <w:sz w:val="20"/>
          <w:szCs w:val="22"/>
        </w:rPr>
        <w:t xml:space="preserve">koušejícími musí být P ČMKU pověření mezinárodní rozhodčí. </w:t>
      </w:r>
      <w:r>
        <w:rPr>
          <w:rFonts w:cs="Arial" w:ascii="Arial" w:hAnsi="Arial"/>
          <w:sz w:val="20"/>
          <w:szCs w:val="22"/>
        </w:rPr>
        <w:t>O výsledku zkoušky musí být žadatel o rozšíření aprobace neprodleně informován a o průběhu zkoušky musí být proveden zápis. V případě neúspěchu může být žadatel o rozšíření aprobace opakovaně přezkoušen, nejméně s odstupem 1/2 roku a to pouze 2x.</w:t>
      </w:r>
    </w:p>
    <w:p>
      <w:pPr>
        <w:pStyle w:val="TextBody"/>
        <w:ind w:left="2124" w:hanging="0"/>
        <w:rPr/>
      </w:pPr>
      <w:r>
        <w:rPr>
          <w:rFonts w:cs="Arial" w:ascii="Arial" w:hAnsi="Arial"/>
          <w:b/>
          <w:bCs/>
          <w:sz w:val="20"/>
          <w:szCs w:val="22"/>
        </w:rPr>
        <w:t>bod k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u w:val="single"/>
        </w:rPr>
        <w:t>Podmínky pro jmenování univerzálním rozhodčím:</w:t>
      </w:r>
    </w:p>
    <w:p>
      <w:pPr>
        <w:pStyle w:val="Zkladntext3"/>
        <w:ind w:left="1416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- Komise navrhne P ČMKU skupinové rozhodčí, kteří se na tuto funkci mohou </w:t>
      </w:r>
    </w:p>
    <w:p>
      <w:pPr>
        <w:pStyle w:val="Zkladntext3"/>
        <w:ind w:left="1416" w:firstLine="708"/>
        <w:rPr/>
      </w:pPr>
      <w:r>
        <w:rPr>
          <w:rFonts w:cs="Arial"/>
          <w:b w:val="false"/>
        </w:rPr>
        <w:t>připravovat</w:t>
      </w:r>
    </w:p>
    <w:p>
      <w:pPr>
        <w:pStyle w:val="Zkladntext3"/>
        <w:ind w:left="1416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  <w:t>- pro tuto funkci může být navržen rozhodčí, který splňuje následující podmínky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ab/>
        <w:t>- uchazeč musí mít aprobaci min. pro 6 skupin FCI</w:t>
      </w:r>
    </w:p>
    <w:p>
      <w:pPr>
        <w:pStyle w:val="Zkladntext3"/>
        <w:rPr/>
      </w:pPr>
      <w:r>
        <w:rPr>
          <w:rFonts w:cs="Arial"/>
        </w:rPr>
        <w:tab/>
        <w:tab/>
        <w:tab/>
      </w:r>
      <w:r>
        <w:rPr>
          <w:rFonts w:cs="Arial"/>
          <w:b w:val="false"/>
          <w:bCs/>
        </w:rPr>
        <w:t>- korektní a slušné  vystupování</w:t>
      </w:r>
    </w:p>
    <w:p>
      <w:pPr>
        <w:pStyle w:val="Zkladntext3"/>
        <w:rPr/>
      </w:pPr>
      <w:r>
        <w:rPr>
          <w:rFonts w:cs="Arial"/>
        </w:rPr>
        <w:tab/>
        <w:tab/>
        <w:tab/>
        <w:t xml:space="preserve">- </w:t>
      </w:r>
      <w:r>
        <w:rPr>
          <w:rFonts w:cs="Arial"/>
          <w:b w:val="false"/>
          <w:bCs/>
        </w:rPr>
        <w:t>rozhodčí, na kterého nejsou oprávněné stížnosti</w:t>
      </w:r>
    </w:p>
    <w:p>
      <w:pPr>
        <w:pStyle w:val="Zkladntext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>- bezúhonnost v kynologické činnosti</w:t>
      </w:r>
    </w:p>
    <w:p>
      <w:pPr>
        <w:pStyle w:val="Zkladntext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>- posuzuje min. 10 let</w:t>
      </w:r>
    </w:p>
    <w:p>
      <w:pPr>
        <w:pStyle w:val="Zkladntext3"/>
        <w:rPr>
          <w:rFonts w:cs="Arial"/>
        </w:rPr>
      </w:pPr>
      <w:r>
        <w:rPr>
          <w:rFonts w:cs="Arial"/>
          <w:b w:val="false"/>
          <w:bCs/>
        </w:rPr>
        <w:tab/>
        <w:tab/>
        <w:tab/>
        <w:t>- posuzuje v zahraničí a příkladně reprezentuje kynologii ČR</w:t>
      </w:r>
    </w:p>
    <w:p>
      <w:pPr>
        <w:pStyle w:val="Zkladntext3"/>
        <w:ind w:left="1416" w:firstLine="708"/>
        <w:rPr/>
      </w:pPr>
      <w:r>
        <w:rPr>
          <w:rFonts w:cs="Arial"/>
        </w:rPr>
        <w:t>Jmenování univerzálním rozhodčím není nárokové</w:t>
      </w:r>
      <w:r>
        <w:rPr>
          <w:b w:val="false"/>
        </w:rPr>
        <w:t>.</w:t>
      </w:r>
    </w:p>
    <w:p>
      <w:pPr>
        <w:pStyle w:val="Zkladntext3"/>
        <w:ind w:left="1416" w:firstLine="70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Čl. V. Všeobecná ustanovení.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>bod c)</w:t>
      </w:r>
      <w:r>
        <w:rPr/>
        <w:t xml:space="preserve"> </w:t>
      </w:r>
      <w:r>
        <w:rPr>
          <w:b w:val="false"/>
          <w:bCs/>
        </w:rPr>
        <w:t xml:space="preserve">ČMKU, která do své evidence zařazuje čekatele nebo rozhodčího, je 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povinna si ověřit, jsou-li splněny požadované předpoklady a informovat 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všechny chovatelské kluby v rámci ČMKU pro plemeno/a o jejichž posuzování 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se jedná. </w:t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0"/>
          <w:szCs w:val="22"/>
        </w:rPr>
        <w:tab/>
        <w:tab/>
        <w:tab/>
      </w:r>
      <w:r>
        <w:rPr>
          <w:rFonts w:cs="Arial" w:ascii="Arial" w:hAnsi="Arial"/>
          <w:sz w:val="20"/>
          <w:szCs w:val="22"/>
        </w:rPr>
        <w:t xml:space="preserve">bod e) Rozhodčí, který neposuzoval 5 let, musí být přezkoušen ze znalosti </w:t>
      </w:r>
    </w:p>
    <w:p>
      <w:pPr>
        <w:pStyle w:val="List"/>
        <w:ind w:left="1416" w:firstLine="708"/>
        <w:rPr/>
      </w:pPr>
      <w:r>
        <w:rPr>
          <w:rFonts w:cs="Arial" w:ascii="Arial" w:hAnsi="Arial"/>
          <w:sz w:val="20"/>
          <w:szCs w:val="22"/>
        </w:rPr>
        <w:t>výstavních předpisů, jinak nesmí posuzovat.</w:t>
      </w:r>
    </w:p>
    <w:p>
      <w:pPr>
        <w:pStyle w:val="Zkladntext3"/>
        <w:ind w:left="1416" w:firstLine="708"/>
        <w:rPr/>
      </w:pPr>
      <w:r>
        <w:rPr/>
        <w:t>bod i) Výjimky z tohoto řádu může povolit pouze P ČMKU.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>Čl. VI. Rozdělení podle zařazení.</w:t>
      </w:r>
    </w:p>
    <w:p>
      <w:pPr>
        <w:pStyle w:val="Zkladntext3"/>
        <w:ind w:left="1416" w:firstLine="708"/>
        <w:rPr/>
      </w:pPr>
      <w:r>
        <w:rPr>
          <w:b w:val="false"/>
          <w:bCs/>
        </w:rPr>
        <w:t xml:space="preserve">bod b) Vyškrtává se slovo </w:t>
      </w:r>
      <w:r>
        <w:rPr/>
        <w:t>„úřadu“.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d 05. Šampión šampiónů 2006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 xml:space="preserve">Usnesení 02/37/06 </w:t>
      </w:r>
      <w:r>
        <w:rPr/>
        <w:t xml:space="preserve">V propozicích k soutěži Český šampión šampiónů 2006 bude uvedeno, že posuzovat </w:t>
      </w:r>
    </w:p>
    <w:p>
      <w:pPr>
        <w:pStyle w:val="Normal"/>
        <w:ind w:left="1416" w:firstLine="708"/>
        <w:rPr/>
      </w:pPr>
      <w:r>
        <w:rPr/>
        <w:t>budou čeští mezinárodní rozhodčí a rozhodčí ze zahraničí.</w:t>
      </w:r>
    </w:p>
    <w:p>
      <w:pPr>
        <w:pStyle w:val="Normal"/>
        <w:ind w:left="1416" w:firstLine="708"/>
        <w:rPr/>
      </w:pPr>
      <w:r>
        <w:rPr/>
        <w:t>Poplatek za účast jednoho psa (+ 1 osoba doprovod) se stanovuje ve výši 700,-Kč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d 13. Žádost ČMKJ o poháry na vrcholové akce.</w:t>
      </w:r>
    </w:p>
    <w:p>
      <w:pPr>
        <w:pStyle w:val="Normal"/>
        <w:ind w:firstLine="360"/>
        <w:rPr/>
      </w:pPr>
      <w:r>
        <w:rPr>
          <w:b/>
        </w:rPr>
        <w:t xml:space="preserve">Usnesení 03/37/06 </w:t>
      </w:r>
      <w:r>
        <w:rPr/>
        <w:t xml:space="preserve">P ČMKU souhlasí se zakoupením pohárů z prostředků ČMKU na vrcholové akce 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                       </w:t>
      </w:r>
      <w:r>
        <w:rPr/>
        <w:t>ČMKJ ve výši 5.000,- Kč vč. DP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 Projednání zprávy Ekonomické komise ČMKU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Cs/>
        </w:rPr>
        <w:t xml:space="preserve">P ČMKU vzalo na vědomí zprávu přednesenou předsedkyní Ekonomické komise ČMKU p. Z. Jílkovou.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Členské příspěvky zaplatily po termínu a na písemnou urgenci členské subjekty 1036, 1038 a 1047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04. Projednání Zápisu ze zasedání Komise pro rozhodčí  ČMKU.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</w:rPr>
        <w:t>P ČMKU bere na vědomí zápis s dílčími úpravami textu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</w:rPr>
        <w:t xml:space="preserve">Usnesení 04/37/06  </w:t>
      </w:r>
      <w:r>
        <w:rPr>
          <w:rFonts w:cs="Arial"/>
        </w:rPr>
        <w:t>P ČMKU akceptuje úspěšně vykonané rozšiřovací zkoušky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A. Auerbach – irský teriér, Jack Russel teriér, kerry blue terié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>J. Coufal – alpský jezevčíkovitý brakýř, bavorský a hannoverský barvář</w:t>
      </w:r>
    </w:p>
    <w:p>
      <w:pPr>
        <w:pStyle w:val="Normal"/>
        <w:rPr/>
      </w:pPr>
      <w:r>
        <w:rPr>
          <w:rFonts w:cs="Arial"/>
        </w:rPr>
        <w:tab/>
        <w:tab/>
        <w:tab/>
        <w:t>Ing. I. Černohubová – malý hrubosrstý vendéeský base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gr. D. Fialová – kolie krátkosrstá, šelti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J. Novák – malý a velký münsterlandský ohař, ND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gr. B. Ovesná – WHW teriér, kern terié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F. Pasák – brazilská fila, bernský salašnický p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P. Spoustová – sibiřský husky, samojed</w:t>
      </w:r>
    </w:p>
    <w:p>
      <w:pPr>
        <w:pStyle w:val="Normal"/>
        <w:rPr/>
      </w:pPr>
      <w:r>
        <w:rPr>
          <w:rFonts w:cs="Arial"/>
        </w:rPr>
        <w:tab/>
        <w:tab/>
        <w:tab/>
        <w:t>O. Vondrouš – greyhound, vipet, sk. VIII. a sk. X,. F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 xml:space="preserve">Usnesení 05/37/06  </w:t>
      </w:r>
      <w:r>
        <w:rPr>
          <w:rFonts w:cs="Arial"/>
        </w:rPr>
        <w:t xml:space="preserve">P ČMKU, na základě doporučení Komise pro rozhodčí ČMKU, rozhodlo o jmenování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 xml:space="preserve">pana Miroslava Václavíka a pana Otakara Vondrouše univerzálními (al l- round)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ozhodčími. Oba pánové splňují veškerá kriteria stanovené FCI a ČMKU.</w:t>
      </w:r>
    </w:p>
    <w:p>
      <w:pPr>
        <w:pStyle w:val="Normal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</w:t>
      </w:r>
    </w:p>
    <w:p>
      <w:pPr>
        <w:pStyle w:val="Zkladntext3"/>
        <w:rPr/>
      </w:pPr>
      <w:r>
        <w:rPr/>
        <w:t>05. Informace ČKS rozhodčím – zákaz posuzovat jedince s kupírovanýma ušima.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>
          <w:b w:val="false"/>
        </w:rPr>
        <w:t xml:space="preserve">P ČMKU bylo informováno o dopisu pana J. Šmolíka, předsedy ČKS. Předmětný dopis důrazně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připomíná všem rozhodčím z výkonu i exteriéru psů zákonnou  povinnost,  neposoudit psy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s kupírovanýma ušima. Tato povinnost vychází z novely zákona.246/92 Sb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 xml:space="preserve">06. Žádost Shar pei klubu o stanovisko k zařazování jedinců do chovu s ohledem na platný Řád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 xml:space="preserve">ochrany zvířat při chovu ČMKU.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Jedná se o plemeno s KV 44-51 cm. P ČMKU, na doporučení Komise pro chov a zdraví přijalo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následující: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Cs/>
        </w:rPr>
        <w:t>Usnesení 06/37/06</w:t>
      </w:r>
      <w:r>
        <w:rPr>
          <w:b w:val="false"/>
          <w:bCs/>
        </w:rPr>
        <w:t xml:space="preserve"> Plemena, jejichž KV může dle standardu přesáhnout KV 50 cm, jsou do chovu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zařazována ve věku od 18 měsíců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  <w:t xml:space="preserve">07. Žádost o zařazení plemene Opičí pinč do KCHMPP, stanovisko klubu. </w:t>
      </w:r>
    </w:p>
    <w:p>
      <w:pPr>
        <w:pStyle w:val="Zkladntext3"/>
        <w:rPr/>
      </w:pPr>
      <w:r>
        <w:rPr>
          <w:rFonts w:eastAsia="Arial"/>
          <w:bCs/>
        </w:rPr>
        <w:t xml:space="preserve">     </w:t>
      </w:r>
      <w:r>
        <w:rPr>
          <w:b w:val="false"/>
        </w:rPr>
        <w:t xml:space="preserve">Majitel nově dovezeného plemene požádal o zařazení do chovatelského klubu 1052. Tento klub proti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zařazení nic nenamítá, ale poukazuje na existenci dvou chovatelských klubů pro plemena pinčů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 xml:space="preserve">Usnesení 07/37/06 </w:t>
      </w:r>
      <w:r>
        <w:rPr/>
        <w:t xml:space="preserve">P ČMKU souhlasí se zařazením plemene opičí pinč jednoho z klubů pro pinče – 1041 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</w:t>
      </w:r>
      <w:r>
        <w:rPr/>
        <w:t>neb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. Delegát do Komise FCI pro norníky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 ČMKU obdrželo pouze návrhy od dvou chovatelských klubů pro norníky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Usnesení 08/37/06 </w:t>
      </w:r>
      <w:r>
        <w:rPr/>
        <w:t xml:space="preserve">P ČMKU jmenuje zástupce v Komisi FCI pro norníky pana Mgr. Věroslav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Her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 Projednání žádostí pana T. Kučer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P ČMKU dle Stanov ČMKU ruší s platností od 24. 08. 2006 pozastavení výkonu funkce mezinárodníh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rozhodčího exteriéru psů panu Tomáši Kučerov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Návrhy rozhodčích na rok 2007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Usnesení 09/37/06 </w:t>
      </w:r>
      <w:r>
        <w:rPr/>
        <w:t>P ČMKU</w:t>
      </w:r>
      <w:r>
        <w:rPr>
          <w:b/>
          <w:bCs/>
        </w:rPr>
        <w:t xml:space="preserve"> </w:t>
      </w:r>
      <w:r>
        <w:rPr/>
        <w:t xml:space="preserve">sděluje, že na návrhy rozhodčích na NVP a MVP na rok 2007, které </w:t>
      </w:r>
    </w:p>
    <w:p>
      <w:pPr>
        <w:pStyle w:val="Normal"/>
        <w:ind w:left="2832" w:hanging="0"/>
        <w:rPr/>
      </w:pPr>
      <w:r>
        <w:rPr/>
        <w:t>sekretariát ČMKU  obdržel po stanoveném termínu 15.8.2006, nebude brán zřetel. Delegace budou provedeny dle VŘ Č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Úprava Zápisního řádu ČMK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Usnesení 10/37/06  </w:t>
      </w:r>
      <w:r>
        <w:rPr/>
        <w:t>ČL. IX. Zápis štěňat do plemenné knihy se  bodu  6. upravuje takto: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Jména štěňat jednoho vrhu začínají stejným písmenem. Vrhy musí být řazeny abecedně (vzestupně) za sebou</w:t>
      </w:r>
      <w:r>
        <w:rPr>
          <w:b/>
          <w:bCs/>
        </w:rPr>
        <w:t>. Pro každé další plemeno v chovatelské stanici je vedena zvláštní řada, začínající písmenem „A“.</w:t>
      </w:r>
      <w:r>
        <w:rPr/>
        <w:t xml:space="preserve"> Jména nesmějí obsahovat název chovatelské stanice, vulgární či hanlivá slova a nesmějí žádným způsobem propagovat terorismus nebo jiná extremistická hnutí. Délka jmen může být maximálně 20 znaků včetně mezer a interpunkčních  znamének. Jméno nesmí tvořit pouze předložka česká ani cizojazyčná (např. von,of apod)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>12. Výstava výmarských ohařů 14. a 15. září 2006  - 40. výročí klubu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ab/>
      </w:r>
      <w:r>
        <w:rPr>
          <w:b w:val="false"/>
          <w:bCs/>
        </w:rPr>
        <w:t>P ČMKU obdrželo p</w:t>
      </w:r>
      <w:r>
        <w:rPr>
          <w:b w:val="false"/>
        </w:rPr>
        <w:t>ozvánku na tuto akci a současně žádost o příspěvek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>
          <w:rFonts w:eastAsia="Arial"/>
          <w:b w:val="false"/>
        </w:rPr>
        <w:t xml:space="preserve">      </w:t>
      </w:r>
      <w:r>
        <w:rPr/>
        <w:t xml:space="preserve">Usnesení 11/37/06 </w:t>
      </w:r>
      <w:r>
        <w:rPr>
          <w:b w:val="false"/>
        </w:rPr>
        <w:t>P ČMKU souhlasí příspěvkem na tuto akci formou pohárů v hodnotě 5.000 vč DPH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ab/>
        <w:t xml:space="preserve">                               </w:t>
      </w:r>
      <w:r>
        <w:rPr>
          <w:b w:val="false"/>
          <w:bCs/>
        </w:rPr>
        <w:t>P ČMKU vyšle na tuto akci svého zástupce, člena P ČMKU p. Břetislava Uchytila.</w:t>
      </w:r>
      <w:r>
        <w:rPr/>
        <w:t xml:space="preserve"> 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Cs/>
        </w:rPr>
      </w:pPr>
      <w:r>
        <w:rPr>
          <w:bCs/>
        </w:rPr>
        <w:t>13. Informace pro kynologickou veřejnost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Cs/>
        </w:rPr>
      </w:pPr>
      <w:r>
        <w:rPr>
          <w:bCs/>
        </w:rPr>
        <w:tab/>
        <w:t xml:space="preserve">Úřední dny sekretariátu ČMKU a plemenné knihy č. 1 ČMKU jsou každý týden v úterý od 9:00 – 17:00 hod. a ve středu od 7:30 – 15:00 hod. Polední přestávka v oba dny 12.00 – 12:30 hod. 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Cs/>
        </w:rPr>
      </w:pPr>
      <w:r>
        <w:rPr>
          <w:bCs/>
        </w:rPr>
        <w:tab/>
        <w:t>P ČMKU žádá kynologickou veřejnost, aby tyto úřední hodiny respektovala. Mimo úřední hodiny nebudou poskytovány služby na počkání. P ČMKU s okamžitou platností ruší vykonávání jakýchkoliv služeb mimo úřední dny a hodiny a tím i příplatek za tyto služby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Cs/>
        </w:rPr>
      </w:pPr>
      <w:r>
        <w:rPr>
          <w:bCs/>
        </w:rPr>
        <w:tab/>
        <w:t>P ČMKU sděluje, že sekretariát ČMKU a PK ČMKU nebudou poskytovat informace, které by byly v rozporu se Zákonem na ochranu osobních údajů 101/2000 Sb. Tato informace bude zveřejněna na internetových stránkách ČMKU a v kynologickém tisku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sedání ukončeno v 15:15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 pondělí 25. 09. 2006  od 10:00 hod. v Praze na ČMKU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 xml:space="preserve">Přečteno a schváleno dne 24. 08. 2006. 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a DR ČMKU č. 37 – 24.08.2006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7:00Z</dcterms:created>
  <dc:creator>jarosova</dc:creator>
  <dc:description/>
  <dc:language>en-US</dc:language>
  <cp:lastModifiedBy>Košťálová Alena</cp:lastModifiedBy>
  <cp:lastPrinted>2006-09-13T15:22:00Z</cp:lastPrinted>
  <dcterms:modified xsi:type="dcterms:W3CDTF">2006-09-13T13:23:00Z</dcterms:modified>
  <cp:revision>23</cp:revision>
  <dc:subject/>
  <dc:title>NÁVRH</dc:title>
</cp:coreProperties>
</file>