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11.05.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Catahoula Clubu EU o dodatečné schválení klubové výstav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atahoula Club EU žádá o povolení uspořádat 2. klubovou výstavu se zadáním titulu CAC dne 02.10.2010 v Podmitrově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K doporučuje P ČMKU ke schválení. Vzhledem k tomu, že se jedná o klub schválený po termínu doložení návrhů pro rok 2010, VK navrhuje neudělit omezení výstav v příštím roc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ížnost na chovatelku D. Černou ohledně zfalšování diplomu Český šamp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í D. Černá přihlásila on-line fenu plemene fila brasileiro Cesmine z Kotlinky na mezinárodní výstavu psů DUO CACIB Brno, jako doklad potřebný k zařazení feny do třídy šampionů doložila falešný diplom. Falzum bylo včas odhaleno a fena byla zařazena do třídy otevřené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VK navrhuje paní D. Černé zákaz vystavování (psů vlastních i pro jiné) na dobu jednoho roku s platností od 01.07.2010. Zákaz vystavování se vztahuje na všechny psy, které ke dnešnímu dni paní Černá vlastní. 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žádá sekretariát, aby upozornil pořadatele výstav, že výše uvedená fena může být hlášena do třídy šampionů na základě zfalšovaného diplomu Českého šampiona. VK též navrhuje informovat členské země a F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ět z poradny ČMKU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 týkající se jmen importovaných a zahraničních psů v katalozích výstav. Dotazovatelka uvádí, že ve většině zemí je ve jméně na prvním místě chovatelská stanice a pak jméno psa, ale v katalozích jsou jména psů uvedená obráceně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navrhuje oslovit pořadatele výstav, aby dbali na správné pořadí jména psa a chovatelské stanice, a to tak, aby v případě psa, u něhož je jméno chovatelské stanice první v pořadí, bylo i v katalogu výstavy uvedeno korektně dle P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Českomoravského klubu chovatelů pinčů o možnost zadávat titul Klubový vítěz na klubové výstavě, která se bude konat 06.11.2010 při MVP v Praz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lubová výstava se zadáním klubový vítěz se měla konat 10.04.2010 v Ostravě, z důvodu malé účasti byla tato výstava zrušen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i klubů o změnu termínů výstav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žádost Klubu chovatelů naháčů ČR o změnu místa konání speciální výstavy dne 18.09.2010, původním místem konání měla být Třebíč, novým místem konání bude Tišnov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I. Boston terrier klubu ČR o.s. o změnu termínu a místa klubové výstavy se zadáním titulu KV, původní termín 25.07.2010 Nižbor, nový termín 24.07.2010 Praha 4, též klub žádá o změnu termínu speciální výstavy boston teriérů z dne 28.11.2010 na 27.11.2010 místo konání Nižbor zůstává stejné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Chihuahua klubu ČR o.s. o změnu místa pořádání klubové výstavy se zadáním titulu KV dne 24.07.2010, původním místem konání byl Nižbor, novým místem konání bude Prah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Klubu severských psů o změnu termínu KV s CAC ze dne 30.07.2010 na 05.07.2010, dále klub žádá o změnu termínu speciální výstavy ze dne 02.10.2010 na 16.10.201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ížnost Chihuahua klub ČR o.s. na nevhodné chování Šárky Jebavé ve výstavních kruzích při posuzování plemene chihuahu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zala na vědomí stížnost a žádá sekretariáty výstav, aby v rámci svých možností neobsazovali na základě žádosti klubu Š. Jebavou do kruhu čiv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učasné pořadí Junior handling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 : </w:t>
      </w:r>
    </w:p>
    <w:p>
      <w:pPr>
        <w:pStyle w:val="Normal"/>
        <w:ind w:left="1440" w:firstLine="684"/>
        <w:jc w:val="both"/>
        <w:rPr/>
      </w:pPr>
      <w:r>
        <w:rPr>
          <w:rFonts w:cs="Arial" w:ascii="Arial" w:hAnsi="Arial"/>
          <w:sz w:val="22"/>
          <w:szCs w:val="22"/>
        </w:rPr>
        <w:t>Tereza Škrobánková</w:t>
        <w:tab/>
        <w:tab/>
        <w:t>55b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Alena Frimmelová</w:t>
        <w:tab/>
        <w:t xml:space="preserve"> </w:t>
        <w:tab/>
        <w:t>35b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Kateřina Navrátilíková</w:t>
        <w:tab/>
        <w:t>35b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Bára Kynclová</w:t>
        <w:tab/>
        <w:tab/>
        <w:t>25b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Tereza Šubrtová</w:t>
        <w:tab/>
        <w:tab/>
        <w:t>70b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Hodová</w:t>
        <w:tab/>
        <w:tab/>
        <w:tab/>
        <w:t>25b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Klára Grätzbachová</w:t>
        <w:tab/>
        <w:tab/>
        <w:t>20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Petra Kolegarová</w:t>
        <w:tab/>
        <w:tab/>
        <w:t>20b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na základě kontaktu s Britským Kennel Clubem navrhuje P ČMKU změnu kvalifikačních kriterií pro účast junior handlera na Světové, Evropské a Crufts  výstavě. Účast junior handlera na Crufts bude podmíněna výsledky dosaženými do 30.09. aktuálního roku. Účast junior handlera na Evropské a Světové výstavě bude stanovena na základě výsledků dosažených během kompletního výstavního kalendáře.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K doporučuje P ČMKU schválit nominační kritéria na Eukanuba World Dog Show. Vzhledem k požadavku organizátora bude návrh účastníků výstavní komisí předložen na konci červen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 žádá P ČMKU, aby došlo ke zveřejnění tabulky pro Pes roku a Veterán roku na webových stránkách Unie a současně žádá, aby bylo na úvodní stránku vloženo upozornění na danou tabulku. Zájemci o účast v soutěži Pes roku se budou do soutěže hlásit sam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Junior handlerka Linda Hodová odmítla z rodinných důvodů účast na Evropské výstavě. VK navrhuje vyslat na Evropskou výstavu Šárku Hájkovo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áhradnici navrhuje Pavlínu Píchovo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odsouhlasila tabulky určené k odeslání klubům pro delegace rozhodčích na národní a mezinárodní výstavy pro rok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zasedání komise 24.08.2010 od 13h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fialova</dc:creator>
  <dc:description/>
  <cp:keywords/>
  <dc:language>en-US</dc:language>
  <cp:lastModifiedBy>user</cp:lastModifiedBy>
  <cp:lastPrinted>2010-05-12T13:57:00Z</cp:lastPrinted>
  <dcterms:modified xsi:type="dcterms:W3CDTF">2010-05-13T06:27:00Z</dcterms:modified>
  <cp:revision>12</cp:revision>
  <dc:subject/>
  <dc:title>Zápis z jednání Výstavní komise dne 15</dc:title>
</cp:coreProperties>
</file>