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9.06.2010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zařazení do seznamu mezinárodních rozhodčí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Gabriela Štursová - podmínky splněny</w:t>
      </w:r>
    </w:p>
    <w:p>
      <w:pPr>
        <w:pStyle w:val="Odstavecseseznamem"/>
        <w:spacing w:lineRule="atLeast" w:line="23" w:before="0" w:after="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.</w:t>
      </w:r>
    </w:p>
    <w:p>
      <w:pPr>
        <w:pStyle w:val="Odstavecseseznamem"/>
        <w:spacing w:lineRule="atLeast" w:line="23" w:before="0" w:after="0"/>
        <w:ind w:left="645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eta Nováková</w:t>
      </w:r>
      <w:r>
        <w:rPr>
          <w:sz w:val="24"/>
          <w:szCs w:val="24"/>
        </w:rPr>
        <w:t xml:space="preserve"> – československý vlčák 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na Pisarčíková </w:t>
      </w:r>
      <w:r>
        <w:rPr>
          <w:sz w:val="24"/>
          <w:szCs w:val="24"/>
        </w:rPr>
        <w:t>- australský ovčák, šiperka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Ivana Němečková</w:t>
      </w:r>
      <w:r>
        <w:rPr>
          <w:sz w:val="24"/>
          <w:szCs w:val="24"/>
        </w:rPr>
        <w:t xml:space="preserve"> – australský ovčák, šiperka, border kolie – podléhá schválení 2. kl.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argentinská doga – podléhá schválení 2. kl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gr. Naděžda Střalková</w:t>
      </w:r>
      <w:r>
        <w:rPr>
          <w:sz w:val="24"/>
          <w:szCs w:val="24"/>
        </w:rPr>
        <w:t xml:space="preserve"> – komondor, pumi, puli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 výše uvedené ke schválení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g. Eva Mayerová </w:t>
      </w:r>
      <w:r>
        <w:rPr>
          <w:sz w:val="24"/>
          <w:szCs w:val="24"/>
        </w:rPr>
        <w:t xml:space="preserve"> - leonberger</w:t>
      </w:r>
    </w:p>
    <w:p>
      <w:pPr>
        <w:pStyle w:val="Odstavecseseznamem"/>
        <w:spacing w:lineRule="auto" w:line="360" w:before="0" w:after="0"/>
        <w:ind w:left="7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nedoporučuje ke schválení, protože v současné době jsou vydané HL na 3 plemena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rozhodčí Ing. Hany Petrusové o přiznání FCI skupiny V</w:t>
      </w:r>
    </w:p>
    <w:p>
      <w:pPr>
        <w:pStyle w:val="Normal"/>
        <w:spacing w:lineRule="auto" w:line="360" w:before="0" w:after="0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H. Petrusová posuzuje 49 % plemen ze skupiny V. KR doporučuje ke schvále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rozhodčí Heleny Dvořákové o přiznání FCI skupiny VII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odmínky splňuje  - KR doporučuje ke schválení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o vyšetření postupu paní Ilony Černé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Na klubové výstavě KCHMPP v Mladé Boleslavi dne 17.04.2010 se paní Ilona Černá účastnila posuzování v kruhu, aniž by byla čekatelkou, zapisovatelkou, nebo vedoucí kruhu. </w:t>
      </w:r>
    </w:p>
    <w:p>
      <w:pPr>
        <w:pStyle w:val="Normal"/>
        <w:spacing w:lineRule="auto" w:line="360" w:before="0" w:after="0"/>
        <w:ind w:left="720" w:firstLine="696"/>
        <w:jc w:val="both"/>
        <w:rPr/>
      </w:pPr>
      <w:r>
        <w:rPr>
          <w:rFonts w:cs="Arial"/>
        </w:rPr>
        <w:t>KR navrhuje na příští jednání pozvat rozhodčí O. Hrabákovou, zástupce pořádajícího klubu a paní I. Černo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Jaroslava Čiháka o změnu adres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/>
        </w:rPr>
        <w:t xml:space="preserve">Jaroslav Čihák byl několikrát kontaktován ze strany ČMKU, aby bohužel bezúspěšné. Odstěhoval se bez udání adresy a na základě nemožnosti komunikace byl dne 19.02.2009 vyřazen z evidence rozhodčích. 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cs="Arial"/>
        </w:rPr>
      </w:pPr>
      <w:r>
        <w:rPr>
          <w:rFonts w:cs="Arial"/>
        </w:rPr>
        <w:t>KR doporučuje zařadit rozhodčího J. Čiháka do seznamu rozhodčích. Výstavy může posuzovat až po absolvování přezkouš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 </w:t>
      </w:r>
      <w:r>
        <w:rPr>
          <w:rFonts w:cs="Arial"/>
          <w:b/>
          <w:sz w:val="24"/>
          <w:szCs w:val="24"/>
          <w:u w:val="single"/>
        </w:rPr>
        <w:t xml:space="preserve">Žádost rozhodčí Věry Veverkové o závěrečnou rozšiřovací zkoušku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 xml:space="preserve">Rozhodčí V. Veverková absolvovala na plemeno grónský pes jen jednu hospitaci a v přiloženém dopise uvádí, že Klubu severských psů postačuje u výše uvedeného plemene 1 hospitace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ab/>
        <w:tab/>
        <w:t>KR nedoporučuje ke schválení. KR doporučuje postupovat stejně jako v  ostatních případech, a to snížit počet jedinců se zachováním 3 hospitac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tížnost týkající se posouzení psa z důvodu zařazení do pomocného registru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tížnost byla projednána. KR navrhuje úpravu Zápisního a Výstavního řádu, aby k podobným případům nedocházelo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7:00Z</dcterms:created>
  <dc:creator>fialova</dc:creator>
  <dc:description/>
  <cp:keywords/>
  <dc:language>en-US</dc:language>
  <cp:lastModifiedBy>user</cp:lastModifiedBy>
  <cp:lastPrinted>2010-06-10T11:12:00Z</cp:lastPrinted>
  <dcterms:modified xsi:type="dcterms:W3CDTF">2010-07-07T12:49:00Z</dcterms:modified>
  <cp:revision>9</cp:revision>
  <dc:subject/>
  <dc:title/>
</cp:coreProperties>
</file>