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07.04.2010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J. Janda, Ing. Z. Antonovič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357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i o zařazení do seznamu mezinárodních rozhodčí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>Ing. Jarmila Jindřichovská  - podmínky splněn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>Jana Tomešková - podmínky splněny</w:t>
      </w:r>
    </w:p>
    <w:p>
      <w:pPr>
        <w:pStyle w:val="Normal"/>
        <w:spacing w:lineRule="auto" w:line="360" w:before="0" w:after="0"/>
        <w:ind w:left="705" w:hanging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KR doporučuje P ČMKU ke schválení.</w:t>
      </w:r>
    </w:p>
    <w:p>
      <w:pPr>
        <w:pStyle w:val="Odstavecseseznamem"/>
        <w:spacing w:lineRule="atLeast" w:line="23" w:before="0" w:after="0"/>
        <w:ind w:left="645" w:hanging="0"/>
        <w:contextualSpacing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seseznamem"/>
        <w:spacing w:lineRule="atLeast" w:line="23" w:before="0" w:after="0"/>
        <w:ind w:left="645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rozšíření aprobace </w:t>
      </w:r>
    </w:p>
    <w:p>
      <w:pPr>
        <w:pStyle w:val="Normal"/>
        <w:spacing w:lineRule="atLeast" w:line="23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na Vojáčková</w:t>
      </w:r>
      <w:r>
        <w:rPr>
          <w:sz w:val="24"/>
          <w:szCs w:val="24"/>
        </w:rPr>
        <w:t xml:space="preserve"> – erdelteriér, český teriér, bedlington teriér 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Ladislav Kukla</w:t>
      </w:r>
      <w:r>
        <w:rPr>
          <w:sz w:val="24"/>
          <w:szCs w:val="24"/>
        </w:rPr>
        <w:t xml:space="preserve"> – československý vlčák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Ing. Naděžda Klírová</w:t>
      </w:r>
      <w:r>
        <w:rPr>
          <w:sz w:val="24"/>
          <w:szCs w:val="24"/>
        </w:rPr>
        <w:t xml:space="preserve"> – čínský chocholatý pes, japan chin – podléhá schválení 2. klubu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Zdeněk Kliment</w:t>
      </w:r>
      <w:r>
        <w:rPr>
          <w:sz w:val="24"/>
          <w:szCs w:val="24"/>
        </w:rPr>
        <w:t xml:space="preserve"> – boerbel, německý boxer 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g. Eva Mayerová</w:t>
      </w:r>
      <w:r>
        <w:rPr>
          <w:sz w:val="24"/>
          <w:szCs w:val="24"/>
        </w:rPr>
        <w:t xml:space="preserve"> – španělský mastin, argentinská doga - obě plemena podléhají schválení 2. klubu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Jiří Janda </w:t>
      </w:r>
      <w:r>
        <w:rPr>
          <w:sz w:val="24"/>
          <w:szCs w:val="24"/>
        </w:rPr>
        <w:t xml:space="preserve">– hovawart, velký švýcarský salašnický pes, appenzellský salašnický pes, entlebuchský salašnický pes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 švýcarská salašnická plemena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Jiřina Jandová </w:t>
      </w:r>
      <w:r>
        <w:rPr>
          <w:sz w:val="24"/>
          <w:szCs w:val="24"/>
        </w:rPr>
        <w:t>– hovawart, velký švýcarský salašnický pes, appenzellský salašnický pes, entlebuchský salašnický pes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</w:rPr>
        <w:t>KR doporučuje ke schválení švýcarská salašnická plemena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g. Iva Černohubová</w:t>
      </w:r>
      <w:r>
        <w:rPr>
          <w:sz w:val="24"/>
          <w:szCs w:val="24"/>
        </w:rPr>
        <w:t xml:space="preserve"> - švýcarský honič, bavorský barvář, hannoverský barvář 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sz w:val="24"/>
          <w:szCs w:val="24"/>
        </w:rPr>
        <w:t>KR prozatím doporučuje ke schválení plemena bavorský a hanoverský barvář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Ing. I. Černohubová žádá o snížení počtu jedinců k hospitacím u málopočetného plemene malý modrý gaskoňský honič.</w:t>
      </w:r>
    </w:p>
    <w:p>
      <w:pPr>
        <w:pStyle w:val="Odstavecseseznamem"/>
        <w:spacing w:lineRule="atLeast" w:line="23" w:before="0" w:after="0"/>
        <w:ind w:left="0" w:firstLine="6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zachovat 3 hospitace se sníženým počtem jedinců.</w:t>
      </w:r>
    </w:p>
    <w:p>
      <w:pPr>
        <w:pStyle w:val="Normal"/>
        <w:spacing w:lineRule="auto" w:line="360" w:before="0" w:after="0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UDr. Tadeáš Maślanka</w:t>
      </w:r>
      <w:r>
        <w:rPr>
          <w:sz w:val="24"/>
          <w:szCs w:val="24"/>
        </w:rPr>
        <w:t xml:space="preserve"> – beagle, slovenský kopov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 zatím nedoporučuje, pro nesložení závěrečné zkoušky na plemeno bloodhound. 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ilan Krinke</w:t>
      </w:r>
      <w:r>
        <w:rPr>
          <w:sz w:val="24"/>
          <w:szCs w:val="24"/>
        </w:rPr>
        <w:t xml:space="preserve"> – žádost o povolení výjimky v rámci rozšíření aprobace, rozhodčí žádá o možnost současně rozšiřovat na maďarská pastevecká plemena: puli, pumi, mudi, komondor, kuvasz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rozhodčí Aleny Auerbach o přiznání FCI skupiny III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b chovatelů teriérů podpořil žádost výše uvedené rozhodčí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dmínky splněny, KR doporučuje P ČMKU ke schválení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čekatelky Jany Šmídové o vydání hospitačního listu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4"/>
          <w:szCs w:val="24"/>
        </w:rPr>
        <w:t>KR doporučuje vystavení duplikátu za znehodnocený hospitační list, s tím, že hospitace bude provedena na klubové nebo speciální výstavě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řednáška pro rozhodčí exteriéru psů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rFonts w:cs="Arial"/>
        </w:rPr>
        <w:t>KR předběžně žádá P ČMKU o vyslovení souhlasu s uskutečněním přednášky pro rozhodčí exteriéru psů zaměřenou na pohyb psa, přednáška by se konala pod vedením zahraničního lektora v termínech  24.09.2010 v Brně nebo   05.11.2010 v Praze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kce na požadavek vznesený na schůzce klubů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  <w:t>V souvislosti s požadavky klubů prezentovanými na společném setkání chovatelských klubů dne 13.03.2010. KR doporučuje P ČMKU, aby se zabývalo usnesením valné hromady, ohledně počtu posuzovaných psů jedním rozhodčím v jeden den a zároveň informovalo pořádající organizace o závaznosti usnesení valné hromad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Calibri"/>
        </w:rPr>
        <w:t xml:space="preserve">           </w:t>
      </w:r>
      <w:r>
        <w:rPr>
          <w:rFonts w:cs="Arial"/>
        </w:rPr>
        <w:t>KR plánuje rozšiřovací zkoušky na měsíc červen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u w:val="single"/>
        </w:rPr>
        <w:t>Zápis podléhá schválení P ČMKU.</w:t>
      </w:r>
    </w:p>
    <w:p>
      <w:pPr>
        <w:pStyle w:val="Normal"/>
        <w:spacing w:lineRule="atLeast" w:line="23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tLeast" w:line="23" w:before="0" w:after="0"/>
        <w:ind w:left="7080" w:hanging="0"/>
        <w:jc w:val="both"/>
        <w:rPr>
          <w:rFonts w:cs="Arial"/>
        </w:rPr>
      </w:pP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6:00Z</dcterms:created>
  <dc:creator>fialova</dc:creator>
  <dc:description/>
  <cp:keywords/>
  <dc:language>en-US</dc:language>
  <cp:lastModifiedBy>user</cp:lastModifiedBy>
  <cp:lastPrinted>2010-04-07T12:56:00Z</cp:lastPrinted>
  <dcterms:modified xsi:type="dcterms:W3CDTF">2010-04-08T12:47:00Z</dcterms:modified>
  <cp:revision>5</cp:revision>
  <dc:subject/>
  <dc:title/>
</cp:coreProperties>
</file>