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. 7. 2010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Hromádko,  I. 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Še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Na ČMKJ přišla od majitele krycího psa stížnost na finanční nevyrovnání se za krytí jeho psem. To však nepatří do kompetence řešení RPK a musíme odkázat na občanský zákoník. </w:t>
      </w:r>
    </w:p>
    <w:p>
      <w:pPr>
        <w:pStyle w:val="Normal"/>
        <w:rPr/>
      </w:pPr>
      <w:r>
        <w:rPr/>
        <w:t>V druhé stížnosti poukazuje na to, že pí. Melionová neumožňuje podepsat PP štěňat narozených v její CHS a předat PP novým majitelům. Vrh byl narozen už 19. 11. 2009.           Pí. Melionová se dle sdělení stěžovatele odvolává na nedostatek financí k zaplacení a převzetí zásilky z ČMKJ.</w:t>
      </w:r>
    </w:p>
    <w:p>
      <w:pPr>
        <w:pStyle w:val="Normal"/>
        <w:rPr/>
      </w:pPr>
      <w:r>
        <w:rPr/>
        <w:t xml:space="preserve">RPK se shodla na následném postupu: Podepsání PP štěňat bude provedeno statutárním zástupcem ČMKJ, PP budou předány novým majitelům a vůči chovatelce  pí. Melionové bude vedena pohledávka za nezaplacené PP. </w:t>
      </w:r>
    </w:p>
    <w:p>
      <w:pPr>
        <w:pStyle w:val="Normal"/>
        <w:rPr/>
      </w:pPr>
      <w:r>
        <w:rPr/>
        <w:t>RPK doporučuje klubu Zlatých retrieverů, aby do doby, než budou veškeré závazky</w:t>
      </w:r>
    </w:p>
    <w:p>
      <w:pPr>
        <w:pStyle w:val="Normal"/>
        <w:rPr/>
      </w:pPr>
      <w:r>
        <w:rPr/>
        <w:t>od pí. Melionové vyrovnány, nevystavoval další krycí l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provedl L. 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3:00Z</dcterms:created>
  <dc:creator>Lucie Drábová</dc:creator>
  <dc:description/>
  <cp:keywords/>
  <dc:language>en-US</dc:language>
  <cp:lastModifiedBy> </cp:lastModifiedBy>
  <cp:lastPrinted>2010-07-07T07:51:00Z</cp:lastPrinted>
  <dcterms:modified xsi:type="dcterms:W3CDTF">2010-07-07T06:26:00Z</dcterms:modified>
  <cp:revision>4</cp:revision>
  <dc:subject/>
  <dc:title>Zápis ze zasedání Rady plemenných knih ČMKU</dc:title>
</cp:coreProperties>
</file>