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0. 5. 2010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Hromádko, L. Suchá, I. 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Doplnění směrnice pro označování štěňat narozených v ČR bodu 4 první věty) a to: Tetování </w:t>
      </w:r>
      <w:r>
        <w:rPr>
          <w:b/>
        </w:rPr>
        <w:t>nebo čipování</w:t>
      </w:r>
      <w:r>
        <w:rPr/>
        <w:t xml:space="preserve"> je povoleno provádět nejdříve ve stáří 6 týdnů, a to celý vrh najed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P ČMKU o úpravu smě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</w:t>
      </w:r>
      <w:r>
        <w:rPr/>
        <w:t xml:space="preserve">  Dne 7. 5. 2010 došla žádost z Klubu chovatelů naháčů ČR o zachování PP na základě provedených genetických testů v laboratoři Genomia. V CHS u vrhu „C“ z Perlového údolí majitelky Zuzany Pešinové došlo k odběru vzorků pro ověření uvedených rodičů v PP. Test prokázal, že otec (Amenre Panky CMKU/CIN/1355/03/06) uvedený v PP tohoto vrhu nesouhlasí. Biologickým otcem je správně Claudius Eve-Bler (CMKU/CIN/1937/05/07). Na základě tohoto zjištění klub žádá o zachování PP tohoto vrhu s tím, že se uvede skutečný otec zmiňovaného vrhu. Jak matka Baraka z Kamilkové zahrady, tak i skutečný otec Claudius Eve-Bler jsou chovnými jedinci a Klub nemá žádné námitky proti tomuto spojení. </w:t>
      </w:r>
    </w:p>
    <w:p>
      <w:pPr>
        <w:pStyle w:val="Normal"/>
        <w:rPr/>
      </w:pPr>
      <w:r>
        <w:rPr/>
        <w:t>RPK se shodla na postupu tento případ řešit tak, že se do PP uvede skutečný otec a PP tohoto vrhu se vytisknou znovu s tím, že se původní PP zneplatní. Týká se to tří štěňat (Caballero White, Cold Queen a Cattharina Lea). Majitelé těchto štěňat si budou moci původní PP vyměnit za nový. Klub zašle opravené podklady k tomuto vr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žádá P ČMKU o schválení navrženého  postu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. Šest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</w:t>
      </w:r>
      <w:r>
        <w:rPr/>
        <w:t>Přihláška k zápisu štěňat na vystavení PP plemene zlatý retriever vrhu „A“ narozené 9. 4. 2009 paní Kláry Palichové byla podána až nyní, a to z důvodu dlouhodobé hospitalizace. Podklady pro vystavení PP tohoto vrhu jsou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stavením 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Su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)  </w:t>
      </w:r>
      <w:r>
        <w:rPr/>
        <w:t xml:space="preserve">Moloss klub zaslal žádost o zrušení pomocného registru na fenu argentinské dogy Pachamama (P Reg/150/-08/06/09), na kterou po čtyřech letech přišel originál exportní italský rodok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e zrušením P Reg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pis provedl L. 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5:00Z</dcterms:created>
  <dc:creator>Lucie Drábová</dc:creator>
  <dc:description/>
  <cp:keywords/>
  <dc:language>en-US</dc:language>
  <cp:lastModifiedBy> </cp:lastModifiedBy>
  <cp:lastPrinted>2010-05-10T08:09:00Z</cp:lastPrinted>
  <dcterms:modified xsi:type="dcterms:W3CDTF">2010-05-10T09:35:00Z</dcterms:modified>
  <cp:revision>5</cp:revision>
  <dc:subject/>
  <dc:title>Zápis ze zasedání Rady plemenných knih ČMKU</dc:title>
</cp:coreProperties>
</file>