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5. zasedání P ČMKU ze dne 01. 06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Přítomni: </w:t>
        <w:tab/>
        <w:t xml:space="preserve">MVDr. J. Ohlídal, Z. Jílková, J. Kudrnáčová, J.Němec, F. Ritter, B. Uchytil,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O. Vondrouš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>Omluven:</w:t>
        <w:tab/>
        <w:t>Ing. R. Fia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ští zasedání P ČMKU bude společné s DR ČMKU.</w:t>
      </w:r>
    </w:p>
    <w:p>
      <w:pPr>
        <w:pStyle w:val="Zkladntext3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0"/>
          <w:u w:val="none"/>
        </w:rPr>
      </w:pPr>
      <w:r>
        <w:rPr>
          <w:sz w:val="20"/>
          <w:u w:val="none"/>
        </w:rPr>
        <w:t>Stanovení termínu příští VH ČMKU – sobota 31. 03. 2007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0"/>
          <w:u w:val="none"/>
        </w:rPr>
      </w:pPr>
      <w:r>
        <w:rPr>
          <w:sz w:val="20"/>
          <w:u w:val="none"/>
        </w:rPr>
        <w:t>Stanovení termínu příští schůze rozhodčích – sobota 20. 01. 2007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a zápisu z minulého zasedání:</w:t>
      </w:r>
    </w:p>
    <w:p>
      <w:pPr>
        <w:pStyle w:val="Zkladntext3"/>
        <w:ind w:firstLine="360"/>
        <w:rPr/>
      </w:pPr>
      <w:r>
        <w:rPr/>
        <w:t>ad 03. Informace o soudním sporu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Klub chovatelů a přátel černých teriérů (1017) informoval ČMKU o přijatých chovatelských opatřeních. Informace nutné k právnímu zastoupení byly předány právnímu zástupci ČMKU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>
          <w:bCs/>
        </w:rPr>
        <w:tab/>
        <w:t xml:space="preserve">ad </w:t>
      </w:r>
      <w:r>
        <w:rPr/>
        <w:t>05. Komise pro rozhodčí – projednání zápisu.</w:t>
      </w:r>
    </w:p>
    <w:p>
      <w:pPr>
        <w:pStyle w:val="Zkladntext3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Bod 3) Úprava Řádu pro jmenování rozhodčích – předloženy připomínky, řád bude projednán na příštím zasedání P ČMKU.</w:t>
      </w:r>
    </w:p>
    <w:p>
      <w:pPr>
        <w:pStyle w:val="Zkladntext3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Bod 4) Přiřazení národních plemen ke skupinám. Sekretariát rozešle pořadatelům NVP a MVP další upozornění, že toto přiřazení slouží pouze pro potřeby rozhodčích. </w:t>
      </w:r>
    </w:p>
    <w:p>
      <w:pPr>
        <w:pStyle w:val="Zkladntext3"/>
        <w:numPr>
          <w:ilvl w:val="0"/>
          <w:numId w:val="6"/>
        </w:numPr>
        <w:rPr/>
      </w:pPr>
      <w:r>
        <w:rPr>
          <w:b w:val="false"/>
          <w:bCs/>
        </w:rPr>
        <w:t>Bod 5) Oprávnění vykonávat funkci hlavního rozhodčího</w:t>
      </w:r>
      <w:r>
        <w:rPr/>
        <w:t xml:space="preserve"> </w:t>
      </w:r>
      <w:r>
        <w:rPr>
          <w:b w:val="false"/>
          <w:bCs/>
        </w:rPr>
        <w:t>– viz Usnesení 02/35/06.</w:t>
      </w:r>
    </w:p>
    <w:p>
      <w:pPr>
        <w:pStyle w:val="Zkladntext3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Bod 6) Na základě stížnosti Shih-Tzu klubu ČR (1051) bude rozhodčí p. Jarmila Podzemská pozvána, aby se vyjádřila ke stížnosti týkající se její osoby a podala k ní  vysvětlení. Zajistí Komise pro rozhodčí ČMKU, případ bude uzavřen na příštím zasedání P ČMKU.</w:t>
      </w:r>
    </w:p>
    <w:p>
      <w:pPr>
        <w:pStyle w:val="Zkladntext3"/>
        <w:numPr>
          <w:ilvl w:val="0"/>
          <w:numId w:val="6"/>
        </w:numPr>
        <w:rPr/>
      </w:pPr>
      <w:r>
        <w:rPr>
          <w:b w:val="false"/>
          <w:bCs/>
        </w:rPr>
        <w:t>Bod 12) Žádost o hospitování u zahraničního rozhodčího (mimo slovenského) – viz Usnesení 01/35/06.</w:t>
      </w:r>
    </w:p>
    <w:p>
      <w:pPr>
        <w:pStyle w:val="Zkladntext3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Bod 14) P ČMKU souhlasí s ukončením pozastavení činnosti mezinárodní rozhodčí p. Ilony Potůčkové k 01. 06. 2006.</w:t>
      </w:r>
    </w:p>
    <w:p>
      <w:pPr>
        <w:pStyle w:val="Zkladntext3"/>
        <w:numPr>
          <w:ilvl w:val="0"/>
          <w:numId w:val="6"/>
        </w:numPr>
        <w:rPr/>
      </w:pPr>
      <w:r>
        <w:rPr>
          <w:b w:val="false"/>
          <w:bCs/>
        </w:rPr>
        <w:t>Bod 15) P ČMKU neschválilo rozšiřování aprobací rozhodčím: p. Taťáně Krömerové – lvíček, p. Františeku Polehňovi – dobrman, p. Mgr. Blance Zuskové – anglický bullteriér</w:t>
      </w:r>
    </w:p>
    <w:p>
      <w:pPr>
        <w:pStyle w:val="Zkladntext3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P ČMKU potvrzuje zápis v ostatních, výše neuvedených bodech (vyjma bodů 1), 9),10) a 19), které byly projednány na minulém zasedání)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  <w:b w:val="false"/>
          <w:bCs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Usnesení 01/35/06: </w:t>
      </w:r>
      <w:r>
        <w:rPr>
          <w:b w:val="false"/>
        </w:rPr>
        <w:t xml:space="preserve">P ČMKU s okamžitou platností nepovoluje hospitace u zahraničních rozhodčích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mimo rozhodčích ze Slovenské republiky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Usnesení 02/35/06: </w:t>
      </w:r>
      <w:r>
        <w:rPr>
          <w:b w:val="false"/>
          <w:bCs/>
        </w:rPr>
        <w:t xml:space="preserve">Pověření na MVP a NVP bude obsahovat pravidla pro jmenování do funkce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</w:t>
      </w:r>
      <w:r>
        <w:rPr>
          <w:b w:val="false"/>
          <w:bCs/>
        </w:rPr>
        <w:t xml:space="preserve">hlavního rozhodčího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Usnesení 03/35/06: </w:t>
      </w:r>
      <w:r>
        <w:rPr>
          <w:b w:val="false"/>
          <w:bCs/>
        </w:rPr>
        <w:t xml:space="preserve">P ČMKU akceptuje úspěšně vykonané řádné vstupní zkoušky, ostatní zkoušky a </w:t>
        <w:tab/>
        <w:tab/>
        <w:tab/>
        <w:t xml:space="preserve"> rozšiřovací </w:t>
      </w:r>
      <w:r>
        <w:rPr>
          <w:b w:val="false"/>
        </w:rPr>
        <w:t>zkoušky: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Řádné vstupní zkoušky vykonali:</w:t>
      </w:r>
    </w:p>
    <w:p>
      <w:pPr>
        <w:pStyle w:val="Zkladntext3"/>
        <w:tabs>
          <w:tab w:val="clear" w:pos="708"/>
          <w:tab w:val="left" w:pos="2160" w:leader="none"/>
        </w:tabs>
        <w:ind w:left="2160" w:hanging="0"/>
        <w:rPr>
          <w:b w:val="false"/>
          <w:b w:val="false"/>
        </w:rPr>
      </w:pPr>
      <w:r>
        <w:rPr>
          <w:b w:val="false"/>
        </w:rPr>
        <w:t>Oldřiška Plšková – bílý švýcarský ovčák, Jiří Dvořák – trpasličí pinč, MVDr. Petr Urban – bígl, Jana Šmídová – malý münsterlandský ohař, Pavel Hermann – český fousek, Ivana Soldánová – chodský pes, Ing. Zuzana Horáková – pražský krysařík, Veronika Kučerová-Chrpová - vipet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Vstupní opravnou zkoušku vykonal:</w:t>
      </w:r>
    </w:p>
    <w:p>
      <w:pPr>
        <w:pStyle w:val="Zkladntext3"/>
        <w:tabs>
          <w:tab w:val="clear" w:pos="708"/>
          <w:tab w:val="left" w:pos="2160" w:leader="none"/>
        </w:tabs>
        <w:ind w:left="2160" w:hanging="0"/>
        <w:rPr>
          <w:b w:val="false"/>
          <w:b w:val="false"/>
        </w:rPr>
      </w:pPr>
      <w:r>
        <w:rPr>
          <w:b w:val="false"/>
        </w:rPr>
        <w:t>Petr Adam - jezevčík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 w:val="false"/>
        </w:rPr>
        <w:t>Závěrečnou teoretickou opravnou zkoušku vykonala:</w:t>
      </w:r>
    </w:p>
    <w:p>
      <w:pPr>
        <w:pStyle w:val="Zkladntext3"/>
        <w:tabs>
          <w:tab w:val="clear" w:pos="708"/>
          <w:tab w:val="left" w:pos="2160" w:leader="none"/>
        </w:tabs>
        <w:ind w:left="2160" w:hanging="0"/>
        <w:rPr>
          <w:b w:val="false"/>
          <w:b w:val="false"/>
        </w:rPr>
      </w:pPr>
      <w:r>
        <w:rPr>
          <w:b w:val="false"/>
        </w:rPr>
        <w:t>Ing. Eva Procházková – bernský salašnický pes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Rozšiřovací zkoušky vykonali:</w:t>
      </w:r>
    </w:p>
    <w:p>
      <w:pPr>
        <w:pStyle w:val="Zkladntext3"/>
        <w:tabs>
          <w:tab w:val="clear" w:pos="708"/>
          <w:tab w:val="left" w:pos="2160" w:leader="none"/>
        </w:tabs>
        <w:ind w:left="2160" w:hanging="0"/>
        <w:rPr>
          <w:b w:val="false"/>
          <w:b w:val="false"/>
        </w:rPr>
      </w:pPr>
      <w:r>
        <w:rPr>
          <w:b w:val="false"/>
        </w:rPr>
        <w:t>Antonín Kraban – anglický buldok, Ing. Leoš Jančík – kerry blue teriér a skotský teriér, Lenka Frnčová – bloodhound, bavorský barvář a velký hrubosrstý vendéeský baset, Ing. Lenka Fialová – výmarský ohař a maďarský ohař krátkosrstý, PhDr. Simona Jemelková – tibetský španěl, lhasa apso a shih – tzu, Otakar Vondrouš – jezevčík, Karel Hořák – slovenský čuvač a polský ovčák nížinný, Antonín Mudra – king Charles španěl, peruánský naháč a čínský chocholatý pes, Ing. Hana Petrusová – australský ovčák, australský honácký pes a holandský ovčák, Zdenka Jílková – coton de Tuleár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 w:val="false"/>
        </w:rPr>
        <w:t>P ČMKU přiznává rozhodčím následující skupiny: p. Zdence Jílkové sk. IX. FCI, p. Miroslavu Václavíkovi  sk. VI. FCI a p. Otakaru  Vondroušovi  sk. IV. FCI.</w:t>
      </w:r>
    </w:p>
    <w:p>
      <w:pPr>
        <w:pStyle w:val="Zkladntext3"/>
        <w:tabs>
          <w:tab w:val="clear" w:pos="708"/>
          <w:tab w:val="left" w:pos="2160" w:leader="none"/>
        </w:tabs>
        <w:ind w:left="2124" w:hanging="36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05. Zápis ze zasedání Výstavní komise ČMKU ze dne 29. 05. 2006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Bod č. 2) Změny ve VŘ ČMKU – viz Usnesení 04/35/06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Bod č. 3) P ČMKU souhlasí ve smyslu předpisů FCI, aby soutěže o BOD a BIS posuzovali all-round rozhodčí a rozhodčí jmenovaní P ČMKU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Bod 5) P ČMKU potvrzuje, že dopis, který rozeslal ČKS chovatelským klubům, obsahuje velmi problematické a zavádějící údaje týkající se sekretariátu ČMKU. Sekretariát ČMKU rozesílá pořadatelům NVP a MVP veškeré podklady od klubů, včetně všech příloh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Bod 7) Na základě stížnosti na nevhodné chování vystavovatelky p. Ivy Fremrové na letošní MVP v Českých Budějovicích vyslovuje P ČMKU této vystavovatelce napomenutí s výstrahou, které jí bude zasláno v písemné formě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P ČMKU potvrzuje zápis v ostatních bodech.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/>
      </w:pPr>
      <w:r>
        <w:rPr/>
        <w:tab/>
        <w:t xml:space="preserve">Usnesení 04/35/06 </w:t>
      </w:r>
      <w:r>
        <w:rPr>
          <w:b w:val="false"/>
          <w:bCs/>
        </w:rPr>
        <w:t xml:space="preserve">P ČMKU schvaluje změny ve Výstavním řádu ČMKU – nově se zařazuje </w:t>
      </w:r>
    </w:p>
    <w:p>
      <w:pPr>
        <w:pStyle w:val="Zkladntext3"/>
        <w:tabs>
          <w:tab w:val="clear" w:pos="708"/>
          <w:tab w:val="left" w:pos="2160" w:leader="none"/>
        </w:tabs>
        <w:ind w:left="360" w:hanging="0"/>
        <w:rPr/>
      </w:pPr>
      <w:r>
        <w:rPr/>
        <w:tab/>
      </w:r>
      <w:r>
        <w:rPr>
          <w:b w:val="false"/>
          <w:bCs/>
        </w:rPr>
        <w:t xml:space="preserve">třída „štěňat“ pro štěňata ve věku 3 – 6 měsíců. Upravuje se čl. 4 – Výstavní třídy b) </w:t>
      </w:r>
    </w:p>
    <w:p>
      <w:pPr>
        <w:pStyle w:val="Zkladntext3"/>
        <w:tabs>
          <w:tab w:val="clear" w:pos="708"/>
          <w:tab w:val="left" w:pos="216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doplňuje se „třída štěňat 3 – 6 měsíců“, a dále čl. 5 - Klasifikace a) doplňuje se </w:t>
      </w:r>
    </w:p>
    <w:p>
      <w:pPr>
        <w:pStyle w:val="Zkladntext3"/>
        <w:tabs>
          <w:tab w:val="clear" w:pos="708"/>
          <w:tab w:val="left" w:pos="216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  <w:t>„štěňat“.</w:t>
      </w:r>
    </w:p>
    <w:p>
      <w:pPr>
        <w:pStyle w:val="Zkladntext3"/>
        <w:tabs>
          <w:tab w:val="clear" w:pos="708"/>
          <w:tab w:val="left" w:pos="216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06. Zápis ze zasedání Dostihové a coursingové komise ČMKU ze dne 05. 04. 2006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/>
        <w:tab/>
      </w:r>
      <w:r>
        <w:rPr>
          <w:b w:val="false"/>
          <w:bCs/>
        </w:rPr>
        <w:t>P ČMKU potvrzuje zápis ve všech bodech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>
          <w:b w:val="false"/>
          <w:bCs/>
        </w:rPr>
        <w:tab/>
      </w:r>
      <w:r>
        <w:rPr/>
        <w:t xml:space="preserve">Usnesení 05/35/06 </w:t>
      </w:r>
      <w:r>
        <w:rPr>
          <w:b w:val="false"/>
          <w:bCs/>
        </w:rPr>
        <w:t xml:space="preserve">P ČMKU akceptuje na návrh Dostihové a coursingové komise ČMKU zařazení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/>
      </w:pPr>
      <w:r>
        <w:rPr/>
        <w:tab/>
        <w:tab/>
      </w:r>
      <w:r>
        <w:rPr>
          <w:b w:val="false"/>
          <w:bCs/>
        </w:rPr>
        <w:t>plemene basenži do dostihového sportu (coursing).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/>
      </w:pPr>
      <w:r>
        <w:rPr>
          <w:b w:val="false"/>
          <w:bCs/>
        </w:rPr>
        <w:tab/>
      </w:r>
      <w:r>
        <w:rPr/>
        <w:t xml:space="preserve">Usnesení 06/35/06 </w:t>
      </w:r>
      <w:r>
        <w:rPr>
          <w:b w:val="false"/>
          <w:bCs/>
        </w:rPr>
        <w:t xml:space="preserve">P ČMKU souhlasí s návrhem Dostihové a coursingové komise ČMKU a stanovuje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/>
      </w:pPr>
      <w:r>
        <w:rPr/>
        <w:tab/>
        <w:tab/>
      </w:r>
      <w:r>
        <w:rPr>
          <w:b w:val="false"/>
          <w:bCs/>
        </w:rPr>
        <w:t xml:space="preserve">nové podmínky pro zařazení do třídy pracovní pro plemena irský vlkodav a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>deerhound na výstavách po úroveň NVP: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Umístění do první poloviny startovního pole na pěti dostizích či coursincích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pořádaných organizací FCI. Počet startujících psů v dané kategorii musí být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nejméně 3. Časové omezení není. Výsledky se zapisují do dostihové či coursingové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licence. Výsledky z obou disciplín se sčítají. Na základě dosaženého  umístění 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>vystaví registrátor dostihových licencí tzv. malý certifikát.</w:t>
      </w:r>
    </w:p>
    <w:p>
      <w:pPr>
        <w:pStyle w:val="Zkladntext3"/>
        <w:tabs>
          <w:tab w:val="clear" w:pos="708"/>
          <w:tab w:val="left" w:pos="21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/>
        <w:t>07. Problematika startů vipeta Inzaghi ze Springbart Gou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ab/>
        <w:t>P ČMKU se seznámilo s materiály k tomuto případu a konstatuje, že je  nutno akceptovat řády. To řeší ve své kompetenci Dostihová a coursingová komise ČMKU. P ČMKU se ale podivuje nad tím, že nebylo umožněno měření psa, který by mohl dobře reprezentovat kynologii ČR. P ČMKU doporučuje provést přeměření psa tak, aby mohl startovat na MS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/>
        <w:t>08. Žádost Klubu chovatelů chrtů ((3037) o povolení chovu irských vlkodavů a deerhoundů v tomto klubu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 xml:space="preserve">P ČMKU nesouhlasí. Obě plemena jsou zastřešena ve specializovaném klubu.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 xml:space="preserve">09. Žádost KCHCHADP o přiznání titulu „Šampion pro krásu a výkon ČR“ při speciální výstavě chrtů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</w:rPr>
        <w:t xml:space="preserve">     </w:t>
      </w:r>
      <w:r>
        <w:rPr/>
        <w:t>dne 17. 06. 2006 na Konopišti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Dostihová a coursingová komise doporučuje postupovat dle platných řádů ČMKU. P ČMKU akceptuje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doporučení komise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10. Žádost Siberian husky klubu Czech Republic o zastřešení v ČMKU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lemeno je zastřešeno v plně funkčním Klubu severských psů (1047). P ČMKU doporučeno řešit 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dohodou se stávajícím klubem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 xml:space="preserve">11. Žádost Klubu chovatelů a majitelů psů čau-čau v ČR o finanční příspěvek na jubilejní Klubovou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</w:rPr>
        <w:t xml:space="preserve">     </w:t>
      </w:r>
      <w:r>
        <w:rPr/>
        <w:t>výstavu v r. 2007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>Žádost se předává Ekonomické komisi ČMKU, která ji zahrne do rozpočtu na další rok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12. Žádost MSKS o příspěvek na Mistrovství MSKS dle IPO 3 formou 5ks pohárů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/>
        <w:tab/>
      </w:r>
      <w:r>
        <w:rPr>
          <w:b w:val="false"/>
          <w:bCs/>
        </w:rPr>
        <w:t>P ČMKU akceptuje, částka do 5.000,-Kč včetně DPH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13. Zpráva pana MVDr. Snášila z Kongresu expertů na vyhodnocování DKK v Kodani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 xml:space="preserve">P ČMKU se seznámilo se zprávou a s potěšením akceptuje, že vnitřní předpis Komory veterinárních lékařů ČR o posuzování dědičných ortopedických vad u psů odpovídá předpisům FCI. Stejně tak </w:t>
      </w:r>
      <w:r>
        <w:rPr>
          <w:b w:val="false"/>
          <w:bCs/>
          <w:u w:val="single"/>
        </w:rPr>
        <w:t>úroveň posuzování DKK v ČR je na srovnatelné odborné i technické úrovni s předpisy FCI a není ani přísnější, ani benevolentnější, jak se někteří naši chovatelé domnívají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14. Poplatek za převod chovatelské stanice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  <w:b w:val="false"/>
          <w:bCs/>
        </w:rPr>
        <w:t xml:space="preserve">      </w:t>
      </w:r>
      <w:r>
        <w:rPr/>
        <w:t xml:space="preserve">Usnesení 07/35/06 </w:t>
      </w:r>
      <w:r>
        <w:rPr>
          <w:b w:val="false"/>
          <w:bCs/>
        </w:rPr>
        <w:t xml:space="preserve">V souladu s řády ČMKU se stanovují poplatky za převod mezinárodně chráněného </w:t>
      </w:r>
    </w:p>
    <w:p>
      <w:pPr>
        <w:pStyle w:val="Zkladntext3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názvu chovatelské stanice takto: 300,-Kč + DPH při převodu do ciziny, 100,-Kč + </w:t>
      </w:r>
    </w:p>
    <w:p>
      <w:pPr>
        <w:pStyle w:val="Zkladntext3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DPH při převodu na jinou osobu v ČR (cena + DPH)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Zpráva PK č. 1, vyžádání dat z ostatních pracovišť ČMKU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ab/>
        <w:t>P ČMKU požaduje sběr a sumarizaci dat ze všech 3 pracovišť PK od p. Nováka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16. Žádost ČKS o dotace na akce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MS FCI všestranných 6.-10.06 Slovinsko (5 psovodů se psy +2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/>
      </w:pPr>
      <w:r>
        <w:rPr>
          <w:b w:val="false"/>
          <w:bCs/>
        </w:rPr>
        <w:t>Mistrovství mládeže Rakousko 1.-5.8.06 (4 psovodi se psy + 2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Mistrovství mládeže Švýcarsko 7.-8.10.06 (2 psovodi se psy +1)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>
          <w:b w:val="false"/>
          <w:bCs/>
        </w:rPr>
        <w:tab/>
      </w:r>
      <w:r>
        <w:rPr/>
        <w:t xml:space="preserve">Usnesení 08/35/06 </w:t>
      </w:r>
      <w:r>
        <w:rPr>
          <w:b w:val="false"/>
        </w:rPr>
        <w:t>P ČMKU souhlasí s příspěvkem 30.000,- Kč z plánovaného rozpočtu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  <w:t>17. Žádost ČKS o finanční příspěvek na nákup pohárů na akce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ezinárodní (účast družstva ČR)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S WUSV  NO, říjen, Dánsk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S velkých kníračů, říjen 06, Německ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S agility, září 06, Švýcarsk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S FCI všestranných, září 06 Slovinsk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mládeže, srpen 06 Rakousk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mládeže, říjen 06 Švýcarsko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republikové akce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boxerů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N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BO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Soutěž CACIT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kníračů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RTW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M ČR dobrmanů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0"/>
        <w:rPr>
          <w:bCs/>
        </w:rPr>
      </w:pPr>
      <w:r>
        <w:rPr>
          <w:bCs/>
        </w:rPr>
        <w:t xml:space="preserve">Usnesení 09/35/06 </w:t>
      </w:r>
      <w:r>
        <w:rPr>
          <w:b w:val="false"/>
        </w:rPr>
        <w:t>P ČMKU souhlasí s příspěvkem 13.000,- Kč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Cs/>
        </w:rPr>
      </w:pPr>
      <w:r>
        <w:rPr>
          <w:bCs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/>
      </w:pPr>
      <w:r>
        <w:rPr/>
        <w:t>18. Projednání žádosti o výjimku: udělení certifikátu pro tř. pracovní pro plemeno airedale teriér za vykonanou zkoušku BZH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ab/>
        <w:t>S ohledem na platné řády nemůže P ČMKU žádosti vyhovět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  <w:t xml:space="preserve">19. Pan F. Ritter, člen P ČMKU byl pověřen zastupováním ČMKU na zasedání Evropské sekce FCI 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/>
        </w:rPr>
        <w:t xml:space="preserve">      </w:t>
      </w:r>
      <w:r>
        <w:rPr/>
        <w:t>v Helsinkách dne 12. 06. 2006.</w:t>
      </w:r>
    </w:p>
    <w:p>
      <w:pPr>
        <w:pStyle w:val="Zkladntext3"/>
        <w:tabs>
          <w:tab w:val="clear" w:pos="708"/>
          <w:tab w:val="left" w:pos="2835" w:leader="none"/>
          <w:tab w:val="left" w:pos="3402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: 14:45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 pondělí 10. 07. 2006  od 10:00 hod. v Praze na ČMKU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ečteno a schváleno dne 01. 06. 2006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č. 35 – 01.06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5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2:00Z</dcterms:created>
  <dc:creator>jarosova</dc:creator>
  <dc:description/>
  <dc:language>en-US</dc:language>
  <cp:lastModifiedBy>Košťálová Alena</cp:lastModifiedBy>
  <cp:lastPrinted>2006-06-14T11:41:00Z</cp:lastPrinted>
  <dcterms:modified xsi:type="dcterms:W3CDTF">2006-06-14T09:43:00Z</dcterms:modified>
  <cp:revision>3</cp:revision>
  <dc:subject/>
  <dc:title>NÁVRH</dc:title>
</cp:coreProperties>
</file>