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3. zasedání P ČMKU ze dne 23. 03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Přítomni: </w:t>
        <w:tab/>
        <w:t xml:space="preserve">MVDr. J. Ohlídal, Z. Jílková, J. Kudrnáčová, Ing. R. Fiala, J.Němec, F. Ritter, B. Uchytil,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O. Vondrouš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Omluveni: </w:t>
        <w:tab/>
        <w:t xml:space="preserve">Ing. K. Bečkov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Zkladntext3"/>
        <w:ind w:firstLine="705"/>
        <w:rPr/>
      </w:pPr>
      <w:r>
        <w:rPr/>
      </w:r>
    </w:p>
    <w:p>
      <w:pPr>
        <w:pStyle w:val="Zkladntext3"/>
        <w:ind w:left="360" w:hanging="360"/>
        <w:rPr/>
      </w:pPr>
      <w:r>
        <w:rPr/>
        <w:t>01.</w:t>
      </w:r>
      <w:r>
        <w:rPr>
          <w:b w:val="false"/>
        </w:rPr>
        <w:t xml:space="preserve"> </w:t>
      </w:r>
      <w:r>
        <w:rPr/>
        <w:t>Kontrola zápisu z minulého zasedání: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ab/>
      </w:r>
      <w:r>
        <w:rPr/>
        <w:t>ad</w:t>
      </w:r>
      <w:r>
        <w:rPr>
          <w:b w:val="false"/>
          <w:bCs/>
        </w:rPr>
        <w:t xml:space="preserve"> </w:t>
      </w:r>
      <w:r>
        <w:rPr/>
        <w:t>02. Žádost p. V. Obermajerové o chov plemene americký miniaturní shar pei (v ČR je používán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zkrácený název americký mini-pei),  o převod plemene do EXOTIC klubu, nebo do některého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 klubů, které zastřešují plemeno shar pei.</w:t>
      </w:r>
    </w:p>
    <w:p>
      <w:pPr>
        <w:pStyle w:val="Zkladntext3"/>
        <w:ind w:left="360" w:hanging="360"/>
        <w:rPr/>
      </w:pPr>
      <w:r>
        <w:rPr>
          <w:rFonts w:eastAsia="Arial"/>
        </w:rPr>
        <w:t xml:space="preserve">      </w:t>
      </w:r>
      <w:r>
        <w:rPr>
          <w:b w:val="false"/>
        </w:rPr>
        <w:t xml:space="preserve">P ČMKU projednalo tuto žádost. </w:t>
      </w:r>
      <w:r>
        <w:rPr>
          <w:b w:val="false"/>
          <w:bCs/>
        </w:rPr>
        <w:t>Sekretariát ČMKU vyžádal standard plemene u AKC. P ČMKU shromáždilo veškerý materiál k této problematice. Souhrnný materiál byl předán právnímu zástupci ČMKU, který zformuluje odpověď p. Obermajerové. P ČMKU k této záležitosti zaujalo jednomyslně negativní stanovisko.</w:t>
      </w:r>
    </w:p>
    <w:p>
      <w:pPr>
        <w:pStyle w:val="Zkladntext3"/>
        <w:ind w:left="360" w:hanging="0"/>
        <w:rPr/>
      </w:pPr>
      <w:r>
        <w:rPr/>
        <w:t>ad 04. Stížnosti na nedostatky, které se vyskytly při konání NVP v Olomouci ve dnech 14. a 15. 01. 2006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>P ČMKU obdrželo zprávu hlavní rozhodčí. P. MVDr. Široký předal stanovisko organizačního výboru výstavy MSKS a jejich ujištění, že nedostatky se nebudou opakovat.</w:t>
      </w:r>
    </w:p>
    <w:p>
      <w:pPr>
        <w:pStyle w:val="Zkladntext3"/>
        <w:ind w:left="360" w:hanging="0"/>
        <w:rPr/>
      </w:pPr>
      <w:r>
        <w:rPr/>
        <w:t>ad 05. Jednání se sponzory – Unie výrobců krmiv pro domácí zvířata, Humpolec 16. 03. 2006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>Jednání se účastnili p. MVDr. J. Ohlídal a p. Z. Jílková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b w:val="false"/>
          <w:bCs/>
        </w:rPr>
        <w:tab/>
      </w:r>
      <w:r>
        <w:rPr>
          <w:bCs/>
        </w:rPr>
        <w:t xml:space="preserve"> </w:t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2. Návrh na zabezpečení dokumentů ČMKU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</w:rPr>
        <w:t xml:space="preserve">Projednán návrh společnosti Optaglio na zabezpečování dokladů nezaměnitelným hologramem. Návrh bude předložen Radě plemenných knih ČMKU, stejně jako návrh na označování formulářů PP nezaměnitelnou číselnou řadou (používá ČKS) k projednání. RPK případně navrhne jinou variantu. </w:t>
      </w:r>
    </w:p>
    <w:p>
      <w:pPr>
        <w:pStyle w:val="Zkladntext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3. Dohoda s Českou poštou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 xml:space="preserve">Zjednodušení práce při odesílání a přijímání poštovních zásilek. Je podmíněno složením vratné zálohy ve výši cca 30.000,-Kč, což je průměrné poštovné ČMKU za měsíc. </w:t>
      </w:r>
    </w:p>
    <w:p>
      <w:pPr>
        <w:pStyle w:val="Zkladntext3"/>
        <w:ind w:left="360" w:hanging="0"/>
        <w:rPr/>
      </w:pPr>
      <w:r>
        <w:rPr/>
        <w:t xml:space="preserve">Usnesení 01/33/06 </w:t>
      </w:r>
      <w:r>
        <w:rPr>
          <w:b w:val="false"/>
        </w:rPr>
        <w:t>P ČMKU souhlasí s uzavřením smlouvy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4. Ocenění ČMKU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  <w:bCs/>
        </w:rPr>
        <w:t>Ocenění bude udělovat P ČMKU. Bude je tvořit medaile s diplomem, ve kterém bude napsáno, za jaké zásluhy bylo uděleno. Ocenění bude 3 stupňové – bronzová, stříbrná a zlatá medaile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5.  Žádost ČKS k případu soudního sporu p. Mayerové s ČMKU ve věci vydání PP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</w:t>
      </w:r>
      <w:r>
        <w:rPr>
          <w:b w:val="false"/>
          <w:bCs/>
        </w:rPr>
        <w:t>P ČMKU bylo seznámeno s materiály k této problematice. Jednání v této věci se uskuteční příští čtvrtek, 30. 03. 2007 ve 12:00 hod. na ČMKU. Za ČMKU se zúčastní: p. MVDr. J. Ohlídal, p. JUDr. P. Valenta a Ing. A. Košťálová. Za ČKS se zúčastní: p. J. Šmolík, p. JUDr. Kotačka, p. J. Šiška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6. Žádost SKJ o prošetření případu vystavovatelky p. Danišové – neuhrazené poplatky.</w:t>
      </w:r>
    </w:p>
    <w:p>
      <w:pPr>
        <w:pStyle w:val="Zkladntext3"/>
        <w:ind w:left="360" w:hanging="360"/>
        <w:rPr/>
      </w:pPr>
      <w:r>
        <w:rPr>
          <w:bCs/>
        </w:rPr>
        <w:tab/>
        <w:t xml:space="preserve">Usnesení 02/33/06 </w:t>
      </w:r>
      <w:r>
        <w:rPr>
          <w:b w:val="false"/>
          <w:bCs/>
        </w:rPr>
        <w:t xml:space="preserve">P ČMKU vyzve písemně p. Danišovou, aby uhradila své duhy vůči SKJ. Do doby </w:t>
      </w:r>
    </w:p>
    <w:p>
      <w:pPr>
        <w:pStyle w:val="Zkladntext3"/>
        <w:ind w:left="360" w:hanging="360"/>
        <w:rPr/>
      </w:pPr>
      <w:r>
        <w:rPr>
          <w:bCs/>
        </w:rPr>
        <w:tab/>
        <w:tab/>
        <w:tab/>
        <w:tab/>
      </w:r>
      <w:r>
        <w:rPr>
          <w:b w:val="false"/>
        </w:rPr>
        <w:t>p</w:t>
      </w:r>
      <w:r>
        <w:rPr>
          <w:b w:val="false"/>
          <w:bCs/>
        </w:rPr>
        <w:t xml:space="preserve">rokazatelného zaplacení dluhu platí zákaz vystavování pro ni i psy v jejím majetku 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 xml:space="preserve">a spolumajitelství na všech typech výstav pořádaných  v ČR. Oba chovatelské kluby, </w:t>
      </w:r>
    </w:p>
    <w:p>
      <w:pPr>
        <w:pStyle w:val="Zkladntext3"/>
        <w:ind w:left="1776" w:firstLine="348"/>
        <w:rPr>
          <w:b w:val="false"/>
          <w:b w:val="false"/>
          <w:bCs/>
        </w:rPr>
      </w:pPr>
      <w:r>
        <w:rPr>
          <w:b w:val="false"/>
          <w:bCs/>
        </w:rPr>
        <w:t xml:space="preserve">zastřešující plemeno aljašský malamut budou vyrozuměny.  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>
          <w:bCs/>
        </w:rPr>
        <w:t xml:space="preserve">07. Žádost o přijetí American Cocker </w:t>
      </w:r>
      <w:r>
        <w:rPr>
          <w:rFonts w:cs="Arial"/>
          <w:bCs/>
        </w:rPr>
        <w:t>&amp;</w:t>
      </w:r>
      <w:r>
        <w:rPr>
          <w:bCs/>
        </w:rPr>
        <w:t xml:space="preserve"> Friends Clubu za člena ČMKU.</w:t>
      </w:r>
    </w:p>
    <w:p>
      <w:pPr>
        <w:pStyle w:val="Zkladntext3"/>
        <w:ind w:left="360" w:hanging="360"/>
        <w:rPr/>
      </w:pPr>
      <w:r>
        <w:rPr>
          <w:bCs/>
        </w:rPr>
        <w:tab/>
        <w:t xml:space="preserve">Usnesení 03/33/06 </w:t>
      </w:r>
      <w:r>
        <w:rPr>
          <w:b w:val="false"/>
          <w:bCs/>
        </w:rPr>
        <w:t>P ČMKU tuto žádost zamítá s tím, že plemeno je zastřešeno funkčním klubem 1063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08. Žádosti o přidělení MVP a NVP v roce 2007.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J ČR Brno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NVP Ostrava 14.-15.04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NVP Mladá Boleslav 21.-22.07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Brno 10.-11.02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Litoměřice 19.-20.05.07</w:t>
      </w:r>
    </w:p>
    <w:p>
      <w:pPr>
        <w:pStyle w:val="Zkladntext3"/>
        <w:ind w:left="708" w:hanging="0"/>
        <w:rPr/>
      </w:pPr>
      <w:r>
        <w:rPr>
          <w:b w:val="false"/>
        </w:rPr>
        <w:t>MVP Mladá Boleslav 01.-02.09.07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ČKS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Praha 28.-29.04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Praha 17.-18.11.07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ČMKJ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NVP Brno 08.-09.09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České Budějovice 21.-22.04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Brno 23.-24.06.07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MVP České Budějovice 06.-07.10.07</w:t>
      </w:r>
    </w:p>
    <w:p>
      <w:pPr>
        <w:pStyle w:val="Zkladntext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SKS</w:t>
      </w:r>
    </w:p>
    <w:p>
      <w:pPr>
        <w:pStyle w:val="Zkladntext3"/>
        <w:ind w:left="708" w:hanging="0"/>
        <w:rPr>
          <w:b w:val="false"/>
          <w:b w:val="false"/>
        </w:rPr>
      </w:pPr>
      <w:r>
        <w:rPr>
          <w:b w:val="false"/>
        </w:rPr>
        <w:t>NVP Olomouc 12.-14.1.07 (3 denní)</w:t>
      </w:r>
    </w:p>
    <w:p>
      <w:pPr>
        <w:pStyle w:val="Zkladntext3"/>
        <w:ind w:left="360" w:hanging="360"/>
        <w:rPr/>
      </w:pPr>
      <w:r>
        <w:rPr>
          <w:bCs/>
        </w:rPr>
        <w:tab/>
        <w:t xml:space="preserve">Usnesení 04/3/06 </w:t>
      </w:r>
      <w:r>
        <w:rPr>
          <w:b w:val="false"/>
          <w:bCs/>
        </w:rPr>
        <w:t>P ČMKU souhlasí s přidělením výstav dle bodů a) – c) všemi přítomnými.</w:t>
      </w:r>
    </w:p>
    <w:p>
      <w:pPr>
        <w:pStyle w:val="Zkladntext3"/>
        <w:ind w:left="360" w:hanging="360"/>
        <w:rPr/>
      </w:pPr>
      <w:r>
        <w:rPr>
          <w:bCs/>
        </w:rPr>
        <w:tab/>
        <w:tab/>
        <w:tab/>
        <w:t xml:space="preserve">           </w:t>
      </w:r>
      <w:r>
        <w:rPr>
          <w:b w:val="false"/>
          <w:bCs/>
        </w:rPr>
        <w:t xml:space="preserve">P ČMKU souhlasí s přidělením NVP dle bodu d). Souhlasí p. Uchytil, p.Ing. Fiala, </w:t>
      </w:r>
    </w:p>
    <w:p>
      <w:pPr>
        <w:pStyle w:val="Zkladntext3"/>
        <w:ind w:left="1776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p. J. Kudrnáčová, p. J. Němec. Zdrželi se hlasování: p. MVDr. J. Ohlídal, </w:t>
      </w:r>
    </w:p>
    <w:p>
      <w:pPr>
        <w:pStyle w:val="Zkladntext3"/>
        <w:ind w:left="1776" w:hanging="0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p. Z. Jílková, p. F. Ritter, p. O. Vondrouš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  <w:t>09. Žádost p. Kudrnáčové o zařazení p. I. Soldánové mezi adepty na rozhodčí.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Usnesení 05/33/06 </w:t>
      </w:r>
      <w:r>
        <w:rPr>
          <w:b w:val="false"/>
          <w:bCs/>
        </w:rPr>
        <w:t>P. Ivana Soldánová se zařazuje mezi adepty na rozhodčí, plemeno chodský pes.</w:t>
      </w:r>
      <w:r>
        <w:rPr>
          <w:bCs/>
        </w:rPr>
        <w:t xml:space="preserve"> </w:t>
      </w:r>
    </w:p>
    <w:p>
      <w:pPr>
        <w:pStyle w:val="Zkladntext3"/>
        <w:ind w:left="360" w:hanging="360"/>
        <w:rPr>
          <w:bCs/>
        </w:rPr>
      </w:pPr>
      <w:r>
        <w:rPr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0. Žádosti KCHMPP.</w:t>
      </w:r>
    </w:p>
    <w:p>
      <w:pPr>
        <w:pStyle w:val="Zkladntext3"/>
        <w:numPr>
          <w:ilvl w:val="0"/>
          <w:numId w:val="3"/>
        </w:numPr>
        <w:rPr/>
      </w:pPr>
      <w:r>
        <w:rPr>
          <w:b w:val="false"/>
        </w:rPr>
        <w:t>o vyjímku ze směrnice pro pořadatele výstav – zamítá se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 pozastavení činnosti chovatelské a rozhodčí  – v této věci rozhodne P ČMKU po dodání pravomocného rozsudku ve věci dřívějšího sporu proti klubu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Cs/>
        </w:rPr>
        <w:t xml:space="preserve">11. Žádost Czech Malinois Clubu o výstavu. </w:t>
      </w:r>
    </w:p>
    <w:p>
      <w:pPr>
        <w:pStyle w:val="Zkladntext3"/>
        <w:ind w:left="360" w:hanging="360"/>
        <w:rPr/>
      </w:pPr>
      <w:r>
        <w:rPr>
          <w:b w:val="false"/>
          <w:bCs/>
        </w:rPr>
        <w:tab/>
      </w:r>
      <w:r>
        <w:rPr>
          <w:bCs/>
        </w:rPr>
        <w:t xml:space="preserve">Usnesení 06/33/06 </w:t>
      </w:r>
      <w:r>
        <w:rPr>
          <w:b w:val="false"/>
          <w:bCs/>
        </w:rPr>
        <w:t>P ČMKU souhlasí, pro varietu malinois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2. Oznámení Moloss Klubu CZ o kontaktu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  <w:bCs/>
        </w:rPr>
        <w:t>P ČMKU bere na vědomí dočasnou změnu kontaktu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3. Projednán případ neoprávněného udělení titulu šampión členské země FCI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  <w:bCs/>
        </w:rPr>
        <w:t>P ČMKU osloví partnerskou zemi FCI.</w:t>
      </w:r>
      <w:r>
        <w:rPr>
          <w:bCs/>
        </w:rPr>
        <w:tab/>
        <w:tab/>
      </w:r>
    </w:p>
    <w:p>
      <w:pPr>
        <w:pStyle w:val="Zkladntext3"/>
        <w:ind w:left="360" w:hanging="360"/>
        <w:rPr>
          <w:bCs/>
        </w:rPr>
      </w:pPr>
      <w:r>
        <w:rPr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4. Překlady standardů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>P ČMKU bere na vědomí překlady standardů loveckých plemen ze sk. VI., VII., VIII, které vyhotovila p. H. Dvořáková. Standardy budou zveřejněny na internetu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5. P ČMKU znovu upozorňuje, že nebude brát zřetel na protesty, které obdrží po ukončení výstav.</w:t>
      </w:r>
    </w:p>
    <w:p>
      <w:pPr>
        <w:pStyle w:val="Zkladntext3"/>
        <w:ind w:left="360" w:hanging="360"/>
        <w:rPr>
          <w:bCs/>
        </w:rPr>
      </w:pPr>
      <w:r>
        <w:rPr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6. P. Ritter předal zprávu ze zasedání Komise FCI pro pracovní kynologii, ze dne 11. 03. 2006 ve Slovinsku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  <w:bCs/>
        </w:rPr>
        <w:t>Dále požádal o zařazení udělování CACT v Letech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7. P. Němec požádal, aby sekretariát ČMKU rozeslal všem přímým členům poštou platný Řád na ochranu zvířat při chovu ČMKU.</w:t>
      </w:r>
    </w:p>
    <w:p>
      <w:pPr>
        <w:pStyle w:val="Zkladntext3"/>
        <w:ind w:left="360" w:hanging="360"/>
        <w:rPr>
          <w:bCs/>
        </w:rPr>
      </w:pPr>
      <w:r>
        <w:rPr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>18. DR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  <w:bCs/>
        </w:rPr>
        <w:t>- DR žádá P ČMKU o nápravu ve věci fungování Komise pro standardy ČMKU,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- DR žádá P ČMKU o sdělení, v jakém stavu jsou standardy národních plemen, zda existují na ČMKU jejich ověřené verze. </w:t>
      </w:r>
    </w:p>
    <w:p>
      <w:pPr>
        <w:pStyle w:val="Zkladntext3"/>
        <w:ind w:left="360" w:hanging="36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: 15:30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20. 04. 2006  od 10:00 hod. v Praze na ČMKU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ečteno a schváleno dne 23. 03. 2006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č. 33 – 23.03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44:00Z</dcterms:created>
  <dc:creator>jarosova</dc:creator>
  <dc:description/>
  <dc:language>en-US</dc:language>
  <cp:lastModifiedBy>..</cp:lastModifiedBy>
  <cp:lastPrinted>2006-04-05T13:27:00Z</cp:lastPrinted>
  <dcterms:modified xsi:type="dcterms:W3CDTF">2006-04-09T06:44:00Z</dcterms:modified>
  <cp:revision>2</cp:revision>
  <dc:subject/>
  <dc:title>NÁVRH</dc:title>
</cp:coreProperties>
</file>