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ápis z jednání Výstavní komise dne 14.01. 2010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(návrh pro projednání P ČMKU)</w:t>
      </w:r>
    </w:p>
    <w:p>
      <w:pPr>
        <w:pStyle w:val="Normal"/>
        <w:tabs>
          <w:tab w:val="clear" w:pos="708"/>
          <w:tab w:val="left" w:pos="19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tomni: </w:t>
        <w:tab/>
        <w:t>Ing. R. Lysák, L. Šeráková, Jiří Such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Žádosti klubů o dodatečné schválení výstav pro rok 2010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žádost Českomoravského klubu chovatelů maltézských a boloňských psíků o doplnění výstav do výstavního kalendáře pro rok 2010. Jedná se KVP s KV a CAC dne 7.8.2010 v Kladně, KVP bez KV s CAC dne 30.10.2010 v Kladně. </w:t>
        <w:br/>
        <w:t>Klub uvádí, že žádost byla odeslána v řádném termínu, bohužel nebyla doruče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žádost Retriever klubu CZ o dodatečné zařazení klubových výstav do výstavního kalendáře pro rok 2010. Jedná se o SVP dne 29. – 30.5.2010 na Konopišti a KVP? dne 18.09.2010 v Oslavanech. Klub uvádí, že žádost byla odeslána již v srpnu, bohužel nebyla doručena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Basenji klubu o dodatečné schválení a zařazení klubových výstav do výstavního kalendáře pro rok 2010. Jedná se o KVP s KV a CAC dne 12.06.2010 a SVP dne 07.08.2010. Klub uvádí, že žádost odeslal již v srpnu, ale bohužel dopis nedorazi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VK doporučuje P ČMKU zařadit tyto výstavy do kalendáře, ovšem za předpokladu,</w:t>
        <w:br/>
        <w:t>že výše uvedeným klubům nebude pro rok 2011 povoleno pořádání KV se zadáním CAC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Žádost Exotic klubu, Pudl klubu a Klubu černého teriéra o dodatečné zařazení oblastních KV bez CAC do výstavního kalendáře pro rok 2010 v termínech 15.05.2010 v Tuřanech u Brna a 12.09.20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K doporučuje ke schválení zařazení výše uvedených oblastních výstav bez CA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Žádost Klubu chovatelů pudlů o schválení oblastní klubové výstavy bez CAC dne 10.04.2010 v Ostravě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K doporučuje ke schválení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K obdržela záznam o hrubě nevhodném jednání doprovodu vystavovatele psů kat. č. 21, 22 na NVP v Olomouci a jeho verbálním útoku na rozhodčí A. Grygarovou. VK navrhuje P ČMKU, aby pověřilo sekretariát odesláním upozornění vystavovatelce výše uvedených psů, že v případě opakování nevhodného chování bude postupování v souladu s Výstavním řád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K vzala na vědomí dopis od KCHMPP týkající se korespondence mezi uvedených klubem a Catahoula Clubem EU. Korespondence se týká uzavření dohody o pořádání speciálních výstav a návrzích rozhodčích na MVP a NVP pro plemeno Louisianský leopardí pes.</w:t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K sděluje, že návrhy rozhodčích pro rok 2010 jsou již stanoveny. V roce 2011 by kluby měly doložit jeden společný návrh. V případě, že nedojde k dohodě, konečná delegace rozhodčích je v kompetenci pořadatelů příslušných výsta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ápis podléhá schválení P ČMKU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la: Fial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3:45:00Z</dcterms:created>
  <dc:creator>fialova</dc:creator>
  <dc:description/>
  <cp:keywords/>
  <dc:language>en-US</dc:language>
  <cp:lastModifiedBy>user</cp:lastModifiedBy>
  <cp:lastPrinted>2009-11-10T14:24:00Z</cp:lastPrinted>
  <dcterms:modified xsi:type="dcterms:W3CDTF">2010-02-12T09:10:00Z</dcterms:modified>
  <cp:revision>7</cp:revision>
  <dc:subject/>
  <dc:title>Zápis z jednání Výstavní komise dne 15</dc:title>
</cp:coreProperties>
</file>