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5.1.2010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Hromádko, L. Suchá, I. 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Dne 21.12.2009 přišla z Moloss klubu žádost, aby se u plemene Boerboel uznávali PP od organizací SABT/SABBA a EBBASA.  Tito organizace nejsou zastřešeny kynologickou organizací v Africe (KUSA). Uznávání generací v průkazech původu boerboelů potvrzených jinými organizacemi, nežli jsou organizace zastřešené členskými zeměmi nebo smluvními partnery FCI není možné. Proto i nadále v případě nutnosti, budou tito importovaní jedinci zapisovány do regist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se shodla na rozhodnutí, že nelze uznávat a zapisovat jedince z neuznaných organizací vůči F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 </w:t>
      </w:r>
      <w:r>
        <w:rPr/>
        <w:t xml:space="preserve">Dne 15.12.2009 přišlo z klubu CKCHS Čech, Moravy a Slezska odvolání proti zrušení zápisu přeregistrace v PK psa plemene kavalír king charles španěl o jeho uchovnění. Pes KKCHS Lamiter Petty Pun CMKU/CKC/9905/07 nebyl v klubu KaKCHš Praha uchovněn, kvůli chybějící 1xP1. Naopak v klubu CKCHS Čech, Moravy a Slezka tohoto psa uchovnili. Klub KaKCHš Praha má přísnější podmínky pro uchovnění psů než je stanoveno ve standardu.  Vzhledem k tomu, že se kluby stále nedohodli na sjednocených podmínkách chovnosti, musíme dát za pravdu klubu CKCHS Čech, Moravy a Slezska v jeho rozhodnutí a uchovnění zmiňovaného psa, neboť to nebylo v rozporu s platným standa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touto chovností zmiňovaného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)   RPK upravila návrh zápisu titulů, který zpracoval p. Lysák a to bez jakékoliv konzultace s plemennými knihami, jak mu bylo uloženo P ČMKU. Proto RPK předkládá svůj upravený návrh na způsob zapisování titulů do PP (viz příloh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PK žádá P ČMKU o schválení tohoto návrhu a jeh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3:00Z</dcterms:created>
  <dc:creator>Lucie Drábová</dc:creator>
  <dc:description/>
  <cp:keywords/>
  <dc:language>en-US</dc:language>
  <cp:lastModifiedBy> </cp:lastModifiedBy>
  <cp:lastPrinted>2009-11-13T08:40:00Z</cp:lastPrinted>
  <dcterms:modified xsi:type="dcterms:W3CDTF">2010-01-29T09:18:00Z</dcterms:modified>
  <cp:revision>10</cp:revision>
  <dc:subject/>
  <dc:title>Zápis ze zasedání Rady plemenných knih ČMKU</dc:title>
</cp:coreProperties>
</file>