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2.11.2009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RPK byl u plemene Čivava předložen případ paní Roznětínské CHS Master of Shadows a případ pana Roznětínského CHS Excellent Mystery k prošetření následujících vr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S Master of Shadow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rh A </w:t>
      </w:r>
    </w:p>
    <w:p>
      <w:pPr>
        <w:pStyle w:val="Normal"/>
        <w:ind w:left="705" w:hanging="705"/>
        <w:jc w:val="both"/>
        <w:rPr/>
      </w:pPr>
      <w:r>
        <w:rPr/>
        <w:t>Důvod: Smlouva na zapůjčení matky vrhu Dark Diamond Lavida-L nebyla uzavřena s majitelkou feny (ověřeno AKC), není tedy možné potvrdit, že fena odpovídá</w:t>
      </w:r>
    </w:p>
    <w:p>
      <w:pPr>
        <w:pStyle w:val="Normal"/>
        <w:ind w:left="705" w:hanging="705"/>
        <w:jc w:val="both"/>
        <w:rPr/>
      </w:pPr>
      <w:r>
        <w:rPr/>
        <w:tab/>
        <w:t>Potomci: 3, vrh L Master of Shadow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h F</w:t>
      </w:r>
    </w:p>
    <w:p>
      <w:pPr>
        <w:pStyle w:val="Normal"/>
        <w:ind w:left="705" w:hanging="705"/>
        <w:jc w:val="both"/>
        <w:rPr/>
      </w:pPr>
      <w:r>
        <w:rPr/>
        <w:t>Důvod: Smlouva na zapůjčení matky vrhu Dark Diamond Lavida-L nebyla uzavřena s majitelkou feny (ověřeno AKC), není tedy možné potvrdit, že fena odpovídá</w:t>
      </w:r>
    </w:p>
    <w:p>
      <w:pPr>
        <w:pStyle w:val="Normal"/>
        <w:ind w:left="705" w:hanging="705"/>
        <w:jc w:val="both"/>
        <w:rPr/>
      </w:pPr>
      <w:r>
        <w:rPr/>
        <w:tab/>
        <w:t>Potomci: 4, vrh D Excellent Myste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rh H </w:t>
      </w:r>
    </w:p>
    <w:p>
      <w:pPr>
        <w:pStyle w:val="Normal"/>
        <w:ind w:left="705" w:hanging="705"/>
        <w:jc w:val="both"/>
        <w:rPr/>
      </w:pPr>
      <w:r>
        <w:rPr/>
        <w:t>Důvod: Matka vrhu JK Littlebugs Sylvia’s Demisolo je ve Vašem majetku od 22.8.2007 (ověřeno AKC), není zapsána a uchovněna v ČR. Vrh se narodil 15.5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h CH</w:t>
      </w:r>
    </w:p>
    <w:p>
      <w:pPr>
        <w:pStyle w:val="Normal"/>
        <w:ind w:left="705" w:hanging="705"/>
        <w:jc w:val="both"/>
        <w:rPr/>
      </w:pPr>
      <w:r>
        <w:rPr/>
        <w:t>Důvod: Matka vrhu JK Littlebugs Paquita Petit Pas je ve Vašem majetku od 22.8.2007 (ověřeno AKC), není zapsána a uchovněna v ČR. Vrh se narodil 15.7.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h I</w:t>
      </w:r>
    </w:p>
    <w:p>
      <w:pPr>
        <w:pStyle w:val="Normal"/>
        <w:ind w:left="705" w:hanging="705"/>
        <w:jc w:val="both"/>
        <w:rPr/>
      </w:pPr>
      <w:r>
        <w:rPr/>
        <w:t>Důvod: Smlouva na zapůjčení matky vrhu JLS Doc’s Amazin‘ Abigail nebyla uzavřena s majitelkou feny (ověřeno AKC), není tedy možné potvrdit, že fena odpovídá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rh K</w:t>
      </w:r>
    </w:p>
    <w:p>
      <w:pPr>
        <w:pStyle w:val="Normal"/>
        <w:ind w:left="705" w:hanging="705"/>
        <w:jc w:val="both"/>
        <w:rPr/>
      </w:pPr>
      <w:r>
        <w:rPr/>
        <w:t>Důvod:  Nesouhlasí majitelka otce vrhu Little Manolito Sanchez Santiago, není tedy možné potvrdit, že pes odpovíd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h L</w:t>
      </w:r>
    </w:p>
    <w:p>
      <w:pPr>
        <w:pStyle w:val="Normal"/>
        <w:ind w:left="705" w:hanging="705"/>
        <w:jc w:val="both"/>
        <w:rPr/>
      </w:pPr>
      <w:r>
        <w:rPr/>
        <w:t>Důvod: Matka vrhu Arislan Lavmar Master of Shadows pochází vrhu A z CHS Master of Shadows (viz výše)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rh O</w:t>
      </w:r>
    </w:p>
    <w:p>
      <w:pPr>
        <w:pStyle w:val="Normal"/>
        <w:ind w:left="705" w:hanging="705"/>
        <w:jc w:val="both"/>
        <w:rPr/>
      </w:pPr>
      <w:r>
        <w:rPr/>
        <w:t>Důvod: Matka vrhu JK Littlebugs Paquita Petit Pas je ve Vašem majetku od 22.8.2007 (ověřeno AKC), není zapsána a uchovněna v ČR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rh Q</w:t>
      </w:r>
    </w:p>
    <w:p>
      <w:pPr>
        <w:pStyle w:val="Normal"/>
        <w:ind w:left="705" w:hanging="705"/>
        <w:jc w:val="both"/>
        <w:rPr/>
      </w:pPr>
      <w:r>
        <w:rPr/>
        <w:t>Důvod: Matka vrhu JK Littlebugs Sylvia’s Demisolo je ve Vašem majetku od 22.8.2007 (ověřeno AKC), není zapsána a uchovněna v 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S Excellent Myster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rh D</w:t>
      </w:r>
    </w:p>
    <w:p>
      <w:pPr>
        <w:pStyle w:val="Normal"/>
        <w:ind w:left="705" w:hanging="705"/>
        <w:rPr/>
      </w:pPr>
      <w:r>
        <w:rPr/>
        <w:t>Důvod: kvůli neplatným podkladům k vrhu F z CHS Master of Shadows není platné PP matky vrhu Fantasy Maus Master of Shadows (ověřeno AKC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  <w:t>Vzhledem k rozhodnutí, že vrh F CHS Master of Shadows není platný, na tento vrh D nebudou vystaveny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e shodla na neplatnosti vydaných PP vrhů A,F,H,CH,I a nevystavení nevytištěných PP vrhů K,L,O,Q a vrhu D z CHS Excellent Mys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 </w:t>
      </w:r>
      <w:r>
        <w:rPr/>
        <w:t xml:space="preserve">Klub WDK se rozhodl zaštítit vrh 12 irských vlkodavů a  požádal ČMKU o zapsání tohoto vrhu narozených 31.8.2009 v chovatelské stanici Monsignor Ax chovatelky Lucie Hudečkové do pomocného registru. Chovatelka nakryla psem nezařazeným mezi chovné psy VD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vydáním pomocných registrů na tento vr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Šest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</w:t>
      </w:r>
      <w:r>
        <w:rPr/>
        <w:t>)  Z Dalmatin klubu ČR přišla žádost o dodatečné vydání zápisových čísel na vrh „B“ di Zucchero nar.19.4.2008. Vůči klubu již byly splněny všechny požadavky potřebné pro zápis vrhu. Identifikace štěňat byla provedena čip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přidělením zápisových čí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CHMPP žádá o dodatečné přidělení zápisových čísel na vrh „A“ Bohemia Brook Havanského psíka nar. 9.11.2008. Vznikla časová prodleva, kvůli špatné korespondenci při doručování zásilek. Identifikace štěňat byla provedena čip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přidělením zápisových čí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Lucie Drábová</dc:creator>
  <dc:description/>
  <cp:keywords/>
  <dc:language>en-US</dc:language>
  <cp:lastModifiedBy>Ladislav Hromadko</cp:lastModifiedBy>
  <cp:lastPrinted>2009-11-13T08:40:00Z</cp:lastPrinted>
  <dcterms:modified xsi:type="dcterms:W3CDTF">2009-11-13T07:40:00Z</dcterms:modified>
  <cp:revision>5</cp:revision>
  <dc:subject/>
  <dc:title>Zápis ze zasedání Rady plemenných knih ČMKU</dc:title>
</cp:coreProperties>
</file>