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pis z jednání Výstavní komise dne 10.11. 2009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návrh pro projednání P ČMKU)</w:t>
      </w:r>
    </w:p>
    <w:p>
      <w:pPr>
        <w:pStyle w:val="Normal"/>
        <w:tabs>
          <w:tab w:val="clear" w:pos="708"/>
          <w:tab w:val="left" w:pos="1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tomni: </w:t>
        <w:tab/>
        <w:t>Ing. R. Lysák, L. Šeráková, Jiří Suchý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Kontrola minulého zápis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d 6) </w:t>
      </w:r>
      <w:r>
        <w:rPr>
          <w:rFonts w:cs="Arial" w:ascii="Arial" w:hAnsi="Arial"/>
          <w:sz w:val="22"/>
          <w:szCs w:val="22"/>
          <w:u w:val="single"/>
        </w:rPr>
        <w:t>Připomínka k vystavování neuznaných plemen na MVP a NVP</w:t>
      </w:r>
    </w:p>
    <w:p>
      <w:pPr>
        <w:pStyle w:val="Normal"/>
        <w:ind w:left="708" w:firstLine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obdržela připomínku k vystavování neuznaných plemen a ztotožňuje se s připomínkou K. Milbachové, převést všechna neuznaná národní plemena k posuzování na první výstavní 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27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 klubů pro stejné plemeno, kde nedošlo ke shodě ve věci </w:t>
      </w:r>
      <w:r>
        <w:rPr>
          <w:rFonts w:cs="Arial" w:ascii="Arial" w:hAnsi="Arial"/>
          <w:b/>
          <w:sz w:val="22"/>
          <w:szCs w:val="22"/>
          <w:u w:val="single"/>
        </w:rPr>
        <w:t>pořádání SV</w:t>
      </w:r>
      <w:r>
        <w:rPr>
          <w:rFonts w:cs="Arial" w:ascii="Arial" w:hAnsi="Arial"/>
          <w:sz w:val="22"/>
          <w:szCs w:val="22"/>
          <w:u w:val="single"/>
        </w:rPr>
        <w:t>, rozhodla VK následovně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glický mastif - letos pořádal Moloss klub, v roce 2010 bude pořádat Klub málopočetných dogovitých plemen ps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gentinská doga – letos pořádal Moloss klub, v roce 2010 bude pořádat Klub málopočetných dogovitých plemen ps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rdeaux doga – letos pořádal Moloss klub, v roce 2010 bude pořádat Klub málopočetných dogovitých plemen psů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ulmastif – letos pořádal Moloss klub, v roce 2010 bude pořádat Klub málopočetných dogovitých plemen psů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airn teriér – letos pořádat Klub chovatelů teriérů, v roce 2010 bude pořádat Klub chovatelů málopočetných plemen psů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e corso – letos pořádal Českomoravský klub cane corso, v roce 2008 pořádal Klub málopočetných dogovitých plemen psů, v roce 2010 bude pořádat Moloss klu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ý teriér – letos pořádal Klub chovatelů teriérů, v roce 2010 bude pořádat Klub chovatelů českých teriérů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die Dinmont teriér – letos pořádal Klub chovatelů teriérů, v roce 2010 bude pořádat Klub chovatelů Dandie Dinmont teriérů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zilská fila – letos pořádal Fila brazileiro club, v roce 2008 pořádal Klub málopočetných dogovitých plemen psů, v roce 2010 bude pořádat Moloss klub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ish Glen of Imaal teriér – letos pořádal Klub chovatelů teriérů, v roce 2010 bude pořádat Klub málopočetných plemen psů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vava – letos pořádal Klub chovatelů čivav a naháčů, v roce 2010 bude pořádat Chihuahua klub ČR o.s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au čau – letos pořádal Exotic klub, v roce 2010 bude pořádat Klub chovatelů a majitelů psů čau-čau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vkazský pastevecký pes – letos pořádal Klub ruských a asijských ovčáckých psů, v roce 2010 bude pořádat Klub kavkazských pasteveckých psů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onberger – letos pořádal Moravskoslezský klub chovatelů a přátel leonbergerů, v roce 2010 bude pořádat Klub chovatelů psů leonbergerů ČR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apolský mastin -  letos pořádal Moloss klub, v roce 2010 bude pořádat Klub málopočetných dogovitých plemen psů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wich, norfolk – letos pořádal Klub chovatelů teriérů, v roce 2010 bude pořádat Klub málopočetných plemen psů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ba inu – letos pořádal Shiba klub, v roce 2010 bude pořádat Klub málopočetných plemen psů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ih-tzu – letos nepořádal žádný klub, v roce 2008 pořádal Klub málopočetných plemen psů a Shih-tzu klub ČR, v roce 2007 pořádal Klub málopočetných plemen psů, v roce 2010 bude pořádat Shih-tzu klub ČR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ye teriér – letos pořádal Klub chovatelů teriérů, v roce 2010 bude pořádat Klub chovatelů málopočetných plemen psů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ředoasijský ovčák – letos pořádal Moloss klub, v roce 2008 Klub ruských a asijských ovčáckých psů, v roce 2010 bude pořádat Klub málopočetných dogovitých plemen psů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španělský mastin – letos pořádal Moloss klub, v roce 2010 bude pořádat Klub málopočetných dogovitých plemen psů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betská doga – letos pořádal Klub tibetské dogy, v roce 2010 bude pořádat Klub málopočetných plemen psů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a inu – letos pořádal Moloss klub, v roce 2010 bude pořádat Klub málopočetných dogovitých plemen psů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 highland white teriér – letos pořádal Klub chovatelů teriérů, v roce 2010 bude pořádat Klub chovatelů málopočetných plemen psů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lub německých ovčáků požádal o pořádání KVP s CAC bez KV. VK nesouhlasí, protože pro rok 2009 byla klubu dodatečně povolena KVP bez KV za podmínek, že v roce 2010 tato výstava povolena nebude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P ČMKU schválení výstavního kalendáře pro rok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Žádost KCHMPP o dodatečné zařazení krajské výstavy v termínu 29.05.2010 v Lounech do kalendáře výstav pro rok 2010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doporučuje ke schválení pořádání Krajské výstavy v Lounech 29.05.2010 pod patronací KCHMPP, s tím že si klub zajistí souhlasy klubů s umístěním jejich plemen do propozic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Žádost Klubu přátel psů pražských krysaříků o povolení Evropské speciální výstavy pražských krysaříků dne 03.07.2010 se zadáním CAJC, CAC. Klub v příštím roce slaví 20té výročí od založení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K doporučuje ke schvále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Žádost ČMKJ o dodatečné schválení Oblastní výstavy psů v Rokycanech konané dne 29.05.2010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VK doporučuje ke schválení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Žádost Catahoula Clubu EU o přidělení klubové (KVP) a speciální (SVP) výstavy louisianských leopardích psů se zadáním CAC. Termín KVP  08.05.2010 v Hlučíně a termín SVP 02.10.2010 v Rybníkách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VK doporučuje ke schválení klubovou výstavu louisianských leopardích psů se zadáním KV, CAC a CAJC dne 08.05.2010 v Hlučíně. VK nesouhlasí s pořádáním SVP vzhledem k tomu, že pro rok 2010 má SVP přidělenou KCHMPP. Catahoula Club EU bude moci speciální výstavu pořádat v roce 2011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Klubu chovatelů italských chrtíků o povolení pořádat při speciální výstavě chrtů akci Krása a výko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K doporučuje ke schválení 04.09.2010 Coursing, 04.09.2010 KV KCHICH, 05.09.2010 SV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Žádost Klubu chovatelů grifonků a brabantíků o udělení výjimky pro udělení titulů český šampion, český junior šampion a český veterán šampion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Výše zmíněný klub byl pověřen konáním Evropské klubové výstavy grifonků a brabantíků dne 13.06.2010. Dne 12.06.2010 se bude konat speciální výstava zmíněných plemen. Klub tímto žádá VK o udělení výjimky pro udělení výše uvedených titulů, kdy by šampionáty byly přiznány po získání 2xCAC-ČR (2xCAJC a 2x V1 ze tř. veteránů) ze soboty a neděle, neboť je očekávána účast vystavovatelů z celé Evropy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souhlasí a doporučuje ke schválení výše uvedenou výjim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Stížnost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na chování členky klubu slečny M. Smetanové na MVP v Mladé Boleslavi dne 30.08.2009. Jednalo se o nevhodné chování a pokřikování na rozhodčího při posuzování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vzala stížnost na vědomí, s tím že vyčká rozhodnutí kárné komise Shih-tzu klubu ČR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na neposouzení psa plemene maltézský psík Midis Double Diamond Deluxe na výstavě v Rybníkách dne 05.09.2009. Jako důvod neposouzení bylo uvedeno: neposouzen - s odůvodněním po úraze.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VK tuto stížnost pokládá za bezpředmětnou, měl být podán protest přímo na výstavě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ížnost na chování rozhodčího K. Hořáka na klubové výstavě málopočetných dogovitých plemen konané v Praze – Uhříněvsi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K sdílí názor, že se rozhodčí vzhledem k popsané skutečnosti žádného provinění nedopustil. Celou záležitost podstupuje KR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 množícím se dotazům ze strany kynologické veřejnosti ve věci </w:t>
        <w:br/>
        <w:t xml:space="preserve">hlášení psů na výstavy pořádané pod patronací ČMKU vydává výstavní </w:t>
        <w:br/>
        <w:t>komise následující stanovisko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) Pes ve spolumajitelství nemůže být hlášen jako druhý a další pes za </w:t>
        <w:br/>
        <w:t xml:space="preserve">zvýhodněnou cenu i přesto, že jedním z jeho majitelů je osoba uvedená </w:t>
        <w:br/>
        <w:t xml:space="preserve">jako majitel psa hlášeného jako prvního. Bude na něj vždy pohlíženo jako </w:t>
        <w:br/>
        <w:t>na psa jiného maji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) Jedinou výjimkou je hlášení tohoto psa do soutěže nejlepších párů, kde VK žádá pořadatele výstav, aby psům ve spolumajitelství umožnili účast v této soutěži. Spolumajitelství musí být uvedeno v PP nebo dolož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K bere na vědomí návrh na dohodu mezi kluby zastřešující plemeno čivava. VK pokus o uzavření dohody vítá a připomíná, že pokud nebude dohoda uzavřena, konečná delegace rozhodčích záleží na pořadatel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 J. + A. Podzemských, M. Smetanová, M. Švec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Na základě rozhodnutí P ČMKU požádal sekretariát všechny pořadatele výstav, aby dohledali přihlášky a související platby výše uvedených osob. Po odeslání žádosti přišla odpověď z ČMKJ, která dodala podklady zaslané výše uvedenými osobami na MVP v Českých Budějovicích 24. – 25.10.2009, ze kterých lze vyvodit, že výše jmenovaní použili stejný postup jako při NVP Klatovy. VK požádala pořadatele o dodání doplňujících dokladů  a navrhuje P ČMKU, aby v případě, že se prokáže, že i v tomto případě došlo k opět porušení Výstavního řádu a to článek 14 (povinnosti vystavovatele) písmeno a,b, aby P ČMKU vyslovilo výše jmenovaným ve spolupráci s FCI zákaz jejich účasti na výstavách (vystavování psů vlastních i pro jiné) na všech výstavách FCI na dobu 2 let s platností od 1.1.2010 do 31.12.2011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K byl předložen seznam plemen zpracovaných v souladu s rozhodnutím valné hromady. VK tento seznam pokládá za formálně správný. V případě, že se v ČR používají pro některá plemena jiné názvy pro barvy, VK doporučuje, aby byla v tomto překladu tato jména barev opravena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pis podléhá schválení P ČMKU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Fial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1:00Z</dcterms:created>
  <dc:creator>fialova</dc:creator>
  <dc:description/>
  <cp:keywords/>
  <dc:language>en-US</dc:language>
  <cp:lastModifiedBy>user</cp:lastModifiedBy>
  <cp:lastPrinted>2009-11-10T14:24:00Z</cp:lastPrinted>
  <dcterms:modified xsi:type="dcterms:W3CDTF">2009-11-24T16:22:00Z</dcterms:modified>
  <cp:revision>15</cp:revision>
  <dc:subject/>
  <dc:title>Zápis z jednání Výstavní komise dne 15</dc:title>
</cp:coreProperties>
</file>