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5"/>
        <w:rPr>
          <w:bCs w:val="false"/>
          <w:caps/>
        </w:rPr>
      </w:pPr>
      <w:r>
        <w:rPr>
          <w:bCs w:val="false"/>
          <w:caps/>
        </w:rPr>
        <w:t>Směrnice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 vystavování a používání certifikátů pro účely doložení pracovní třídy na výstavách a udělení  Českého šampionátu a Mezinárodního šampiona krásy.</w:t>
      </w:r>
    </w:p>
    <w:p>
      <w:pPr>
        <w:pStyle w:val="Heading7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 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šeobecná ustanovení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1 </w:t>
        <w:tab/>
        <w:t>Tato směrnice vychází z předpisů a směrnic FCI aplikovaných v podmínkách ČR (tj.</w:t>
        <w:tab/>
        <w:t>nomenklatura plemen, řády pro šampionáty a jiných) a ze Stanov ČMKU.</w:t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keepNext w:val="true"/>
        <w:widowControl w:val="false"/>
        <w:ind w:left="708" w:hanging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.2 </w:t>
        <w:tab/>
      </w:r>
      <w:r>
        <w:rPr>
          <w:b w:val="false"/>
          <w:sz w:val="22"/>
          <w:szCs w:val="22"/>
        </w:rPr>
        <w:t>Certifikáty se vystavují na základě absolvované zkoušky z výkonu, soutěže, dostihu,coursingu. atd (nadále jen zkoušky). Opravňují k zařazení psa do třídy pracovní a jsou dokladem o splnění pracovních podmínek pro přiznání titulů Český šampion a Mezinárodní šampion krásy. Certifikát pro tyto účely je povinný a v žádném případě ho nenahrazuje např. "potvrzení o vykonané zkoušce" nebo "soudcovská tabulka".</w:t>
      </w:r>
    </w:p>
    <w:p>
      <w:pPr>
        <w:pStyle w:val="Subtitl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keepNext w:val="true"/>
        <w:widowControl w:val="false"/>
        <w:ind w:left="708" w:hanging="708"/>
        <w:jc w:val="both"/>
        <w:rPr/>
      </w:pPr>
      <w:r>
        <w:rPr>
          <w:rFonts w:cs="Cambria"/>
          <w:b w:val="false"/>
          <w:bCs w:val="false"/>
          <w:sz w:val="22"/>
          <w:szCs w:val="22"/>
        </w:rPr>
        <w:t xml:space="preserve">1.3 </w:t>
        <w:tab/>
        <w:t xml:space="preserve">Subjekt ČMKU je oprávněn vystavit certifikát pouze na zkoušky, u kterých garantuje jejich obsah (pracovní discipliny), pravost a úroveň. </w:t>
      </w:r>
      <w:r>
        <w:rPr>
          <w:b w:val="false"/>
          <w:sz w:val="22"/>
          <w:szCs w:val="22"/>
        </w:rPr>
        <w:t>Seznam zkoušek s uvedením organizace, která na jejich základě vystavuje certifikát, je uveden v Příloze č.1.</w:t>
      </w:r>
    </w:p>
    <w:p>
      <w:pPr>
        <w:pStyle w:val="Normal"/>
        <w:keepNext w:val="true"/>
        <w:widowControl w:val="false"/>
        <w:autoSpaceDE w:val="false"/>
        <w:ind w:left="360" w:hanging="360"/>
        <w:jc w:val="both"/>
        <w:rPr>
          <w:rFonts w:cs="Cambria"/>
          <w:b/>
          <w:b/>
          <w:bCs/>
          <w:i/>
          <w:i/>
          <w:iCs/>
          <w:sz w:val="22"/>
          <w:szCs w:val="22"/>
          <w:shd w:fill="FFFF00" w:val="clear"/>
        </w:rPr>
      </w:pPr>
      <w:r>
        <w:rPr>
          <w:rFonts w:cs="Cambria"/>
          <w:b/>
          <w:bCs/>
          <w:i/>
          <w:iCs/>
          <w:sz w:val="22"/>
          <w:szCs w:val="22"/>
          <w:shd w:fill="FFFF00" w:val="clear"/>
        </w:rPr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rFonts w:cs="Cambria"/>
          <w:sz w:val="22"/>
          <w:szCs w:val="22"/>
        </w:rPr>
        <w:t xml:space="preserve">1.4. </w:t>
        <w:tab/>
        <w:t>V ČR vystavují certifikáty následující organizace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) Český kynologický svaz (dále jen ČKS) </w:t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) Moravskoslezský kynologický svaz (dále jen MSKS)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2"/>
          <w:szCs w:val="22"/>
        </w:rPr>
        <w:tab/>
        <w:t>c)  Českomoravská kynologická jednota (dále jen ČMKJ)</w:t>
      </w:r>
    </w:p>
    <w:p>
      <w:pPr>
        <w:pStyle w:val="Normal"/>
        <w:autoSpaceDE w:val="false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) Kynologická jednota ČR Brno (dále jen KJ ČR)</w:t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) Svaz záchranných brigád kynologů (dále jen SZBK)</w:t>
      </w:r>
    </w:p>
    <w:p>
      <w:pPr>
        <w:pStyle w:val="Normal"/>
        <w:autoSpaceDE w:val="false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f) ČMKU.</w:t>
      </w:r>
    </w:p>
    <w:p>
      <w:pPr>
        <w:pStyle w:val="Normal"/>
        <w:autoSpaceDE w:val="false"/>
        <w:ind w:left="360" w:hanging="0"/>
        <w:jc w:val="both"/>
        <w:rPr>
          <w:i/>
          <w:i/>
          <w:iCs/>
          <w:sz w:val="22"/>
          <w:szCs w:val="22"/>
          <w:shd w:fill="FFFF00" w:val="clear"/>
        </w:rPr>
      </w:pPr>
      <w:r>
        <w:rPr>
          <w:i/>
          <w:iCs/>
          <w:sz w:val="22"/>
          <w:szCs w:val="22"/>
          <w:shd w:fill="FFFF00" w:val="clear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2"/>
          <w:szCs w:val="22"/>
        </w:rPr>
        <w:t xml:space="preserve">Tyto organizace </w:t>
      </w:r>
      <w:r>
        <w:rPr>
          <w:bCs/>
          <w:sz w:val="22"/>
          <w:szCs w:val="22"/>
        </w:rPr>
        <w:t>jsou garanty zkoušek a současně i vystavovateli certifikátů a zodpovídají v rámci své odbornosti za aktualizaci seznamu v Příloze č.1.</w:t>
      </w:r>
    </w:p>
    <w:p>
      <w:pPr>
        <w:pStyle w:val="Normal"/>
        <w:autoSpaceDE w:val="false"/>
        <w:ind w:left="360" w:hanging="0"/>
        <w:jc w:val="both"/>
        <w:rPr>
          <w:bCs/>
          <w:i/>
          <w:i/>
          <w:iCs/>
          <w:sz w:val="22"/>
          <w:szCs w:val="22"/>
          <w:shd w:fill="FFFF00" w:val="clear"/>
        </w:rPr>
      </w:pPr>
      <w:r>
        <w:rPr>
          <w:bCs/>
          <w:i/>
          <w:iCs/>
          <w:sz w:val="22"/>
          <w:szCs w:val="22"/>
          <w:shd w:fill="FFFF00" w:val="clear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5.  </w:t>
        <w:tab/>
        <w:t xml:space="preserve">Na zkoušky splněné v zahraničí vydává potvrzení ta organizace, která je schopna garantovat </w:t>
        <w:tab/>
        <w:t xml:space="preserve">jejich obsah v návaznosti na dané plemeno a která vydává certifikáty na stejné typy zkoušek </w:t>
        <w:tab/>
        <w:t>pořádané v České republice.</w:t>
      </w:r>
    </w:p>
    <w:p>
      <w:pPr>
        <w:pStyle w:val="Normal"/>
        <w:spacing w:before="280" w:after="280"/>
        <w:ind w:left="708" w:hanging="708"/>
        <w:jc w:val="both"/>
        <w:rPr/>
      </w:pPr>
      <w:r>
        <w:rPr>
          <w:sz w:val="22"/>
          <w:szCs w:val="22"/>
        </w:rPr>
        <w:t>1.6.</w:t>
        <w:tab/>
        <w:t>Všechny certifikáty jsou vydávané na tiskopisech předepsaných FCI nebo ČMKU. Pověřené organizace je centrálně vyplňují a evidují na stránkách ČMKU. Pouze takto vystavené certifikáty mohou být od ČMKU garantované.</w:t>
      </w:r>
      <w:r>
        <w:rPr>
          <w:strike/>
          <w:sz w:val="22"/>
          <w:szCs w:val="22"/>
        </w:rPr>
        <w:t xml:space="preserve"> </w:t>
      </w:r>
    </w:p>
    <w:p>
      <w:pPr>
        <w:pStyle w:val="Normal"/>
        <w:spacing w:before="280" w:after="280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>1.7.</w:t>
        <w:tab/>
        <w:t>Certifikát vydává příslušná organizace státu, ve kterém má majitel psa trvalé bydliště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ánek II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ozdělení plemen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1.</w:t>
        <w:tab/>
        <w:t xml:space="preserve">Plemena, která se podle rozdělení plemen FCI nepodrobují zkouškám z výkonu. U těchto </w:t>
        <w:tab/>
        <w:t xml:space="preserve">plemen není možné zřizovat na výstavách třídu pracovní, zároveň nepotřebují k získání titulu </w:t>
        <w:tab/>
        <w:t>Mezirárodní šampion krásy (dále C.I.B) absolvovat předepsanou zkoušku.</w:t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</w:t>
        <w:tab/>
        <w:t xml:space="preserve">Plemena, která se podle rozdělení plemen FCI nepodrobují zkouškám pro potřebu získání </w:t>
        <w:tab/>
        <w:t xml:space="preserve">C.I.B., ale na výstavách včetně mezinárodních jim lze otevírat třídu pracovní. </w:t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ind w:left="708" w:hanging="708"/>
        <w:jc w:val="both"/>
        <w:rPr/>
      </w:pPr>
      <w:r>
        <w:rPr>
          <w:b w:val="false"/>
          <w:bCs w:val="false"/>
          <w:sz w:val="22"/>
          <w:szCs w:val="22"/>
        </w:rPr>
        <w:t>2.3</w:t>
        <w:tab/>
        <w:t xml:space="preserve">Plemena, která se podle rozdělení plemen FCI nepodrobují zkouškám, ale na základě žádosti klubu je možno u nich otevřít pracovní třídu (vyjma mezinárodních výstav). O umožnění zřízení třídy pracovní v ČR na výstavách oblastních, krajských, klubových, speciálních a </w:t>
      </w:r>
    </w:p>
    <w:p>
      <w:pPr>
        <w:pStyle w:val="Heading"/>
        <w:ind w:left="708" w:hanging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708" w:hanging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</w:p>
    <w:p>
      <w:pPr>
        <w:pStyle w:val="Heading"/>
        <w:ind w:left="708" w:hanging="708"/>
        <w:jc w:val="both"/>
        <w:rPr/>
      </w:pPr>
      <w:r>
        <w:rPr>
          <w:b w:val="false"/>
          <w:bCs w:val="false"/>
          <w:sz w:val="22"/>
          <w:szCs w:val="22"/>
        </w:rPr>
        <w:tab/>
      </w:r>
      <w:r>
        <w:rPr>
          <w:b w:val="false"/>
          <w:sz w:val="22"/>
          <w:szCs w:val="22"/>
        </w:rPr>
        <w:t>národních</w:t>
      </w:r>
      <w:r>
        <w:rPr>
          <w:b w:val="false"/>
          <w:bCs w:val="false"/>
          <w:sz w:val="22"/>
          <w:szCs w:val="22"/>
        </w:rPr>
        <w:t xml:space="preserve"> a tím i vystavování národního certifikátu plemen rozhoduje P ČMKU na základě žádosti příslušného chovatelského klubu. V žádosti klubu o zařazení mezi plemena spadající pod bod 2.3 této směrnice musí být doporučeny druhy a stupně zkoušek. Předsednictvo ČMKU si vyhrazuje právo doporučené druhy a stupně zkoušek pozměnit.</w:t>
      </w:r>
    </w:p>
    <w:p>
      <w:pPr>
        <w:pStyle w:val="Normal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4  </w:t>
        <w:tab/>
        <w:t xml:space="preserve">Plemena, která se podrobují zkouškám z výkonu. U těchto plemen se na všech typech výstav </w:t>
        <w:tab/>
        <w:t xml:space="preserve">otevírá třída pracovní. Tato plemena jsou přesně vyjmenovaná v nomenklatuře FCI  a  pro </w:t>
        <w:tab/>
        <w:t xml:space="preserve">zařazení do třídy pracovní na mezinárodní výstavě musí doložit mezinárodní certifikát o </w:t>
        <w:tab/>
        <w:t xml:space="preserve">absolvované předepsané zkoušce. Seznam zkoušek platných pro jednotlivá plemena je </w:t>
        <w:tab/>
        <w:t>přílohou této směrnice.</w:t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ánek III. </w:t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uhy certifikátů</w:t>
      </w:r>
    </w:p>
    <w:p>
      <w:pPr>
        <w:pStyle w:val="Normal"/>
        <w:ind w:left="708" w:hanging="708"/>
        <w:jc w:val="both"/>
        <w:rPr/>
      </w:pPr>
      <w:r>
        <w:rPr>
          <w:sz w:val="22"/>
          <w:szCs w:val="22"/>
        </w:rPr>
        <w:t>3.1</w:t>
        <w:tab/>
        <w:t xml:space="preserve">Mezinárodní certifikát určený pro doložení C.I.B. a zároveň opravňující k zařazení do třídy pracovní na všech typech a druzích výstav (pokud není v příloze uvedeno jinak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</w:t>
        <w:tab/>
        <w:t xml:space="preserve">Mezinárodní certifikát opravňující k zařazení do třídy pracovní na všech druzích výstav </w:t>
        <w:tab/>
        <w:t xml:space="preserve">včetně mezinárodních, tento certifikát ale nestačí k udělení C.I.B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>3.3</w:t>
        <w:tab/>
        <w:t xml:space="preserve">Národní certifikát opravňující k zařazení do třídy pracovní na všech druzích výstav vyjma mezinárodních. </w:t>
      </w:r>
      <w:r>
        <w:rPr>
          <w:sz w:val="22"/>
          <w:szCs w:val="22"/>
          <w:highlight w:val="yellow"/>
        </w:rPr>
        <w:t xml:space="preserve">Národní certifikát může být vystavován pro plemena podle FCI </w:t>
      </w:r>
      <w:r>
        <w:rPr>
          <w:strike/>
          <w:sz w:val="22"/>
          <w:szCs w:val="22"/>
          <w:highlight w:val="yellow"/>
        </w:rPr>
        <w:t xml:space="preserve">podřízená i </w:t>
      </w:r>
      <w:r>
        <w:rPr>
          <w:sz w:val="22"/>
          <w:szCs w:val="22"/>
          <w:highlight w:val="yellow"/>
        </w:rPr>
        <w:t>nepodřízená zkoušká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</w:t>
        <w:tab/>
        <w:t>Prováděcí ustanov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) Certifikáty uvedené v bodě 3.1 a 3.2 musí obsahovat: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 xml:space="preserve">- datum, místo, druh zkoušky a jméno rozhodčího 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>- případně další informace dle požadavků FCI .</w:t>
        <w:tab/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b) Formuláře pro certifikáty uvedené v bodech 3.1 a 3.2se liší názvem </w:t>
      </w:r>
    </w:p>
    <w:p>
      <w:pPr>
        <w:pStyle w:val="TextBody"/>
        <w:ind w:left="7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Není-li určeno jinak, jsou certifikáty vystavovány na žádost majitele/držitele psa/feny. </w:t>
        <w:tab/>
        <w:t>Podkladem pro jejich vystavení je doklad o absolvované zkoušce, kopie průkazu původu, případně zaplacení určeného poplatku za vystavení certifikátu.</w:t>
      </w:r>
    </w:p>
    <w:p>
      <w:pPr>
        <w:pStyle w:val="TextBody"/>
        <w:ind w:left="703" w:hanging="0"/>
        <w:jc w:val="both"/>
        <w:rPr>
          <w:sz w:val="22"/>
          <w:szCs w:val="22"/>
        </w:rPr>
      </w:pPr>
      <w:r>
        <w:rPr>
          <w:sz w:val="22"/>
          <w:szCs w:val="22"/>
        </w:rPr>
        <w:t>d) Další podmínky (časové termíny, finanční náležitosti atd.) si určují organizace pověřené vystavováním certifikátů. V pravomoci P ČMKU je stanovit minimální a maximální cenu.</w:t>
      </w:r>
    </w:p>
    <w:p>
      <w:pPr>
        <w:pStyle w:val="TextBody"/>
        <w:ind w:left="7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chváleno P ČMKU dne 27.5.2011 s účinností od 1.7.2011. Tímto dnem pozbývají platnosti Závazné pokyny ČMKU k zařazování psů neloveckých plemen do pracovních tříd na výstavách v ČR a všechna předchozí usnesení P ČMKU vydaná v této souvisl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eznam zkoušek a organizací pověřených na jejich základě vystavováním certifikátů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Vzory certifikátů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eznam plemen, u kterých se vydává certifikát na základě zkoušek z loveckého výkonu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eznam plemen, u kterých se vydává certifikát na základě zkoušek z pracovního a sportovního výkonu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eznam plemen, u kterých se vydává certifikát na základě zkoušek z výkonu severských psů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eznam plemen, u kterých se vydává certifikát na základě dostihů a coursingů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eznam plemen, u kterých se vydává certifikát na základě zkoušek z pasení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měny a doplň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 16.7.2010</w:t>
        <w:tab/>
        <w:t>Doplněn bod 1.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19.11.2013 usn. 153/11/13 - Bod 3.1 s okamžitou platností</w:t>
      </w:r>
    </w:p>
    <w:p>
      <w:pPr>
        <w:pStyle w:val="Normal"/>
        <w:rPr/>
      </w:pPr>
      <w:r>
        <w:rPr/>
        <w:t>P 23.11.2015 usn. 37/11/15 – Čl. 3 bod 3.3. s okamžitou platností</w:t>
      </w:r>
    </w:p>
    <w:sectPr>
      <w:headerReference w:type="default" r:id="rId2"/>
      <w:type w:val="nextPage"/>
      <w:pgSz w:w="11906" w:h="16838"/>
      <w:pgMar w:left="1418" w:right="1418" w:gutter="0" w:header="96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121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3.75pt;mso-wrap-distance-left:0pt;mso-wrap-distance-right:0pt;mso-wrap-distance-top:0pt;mso-wrap-distance-bottom:0pt;margin-top:0.05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3540" w:right="0" w:firstLine="708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ind w:left="36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2"/>
      <w:szCs w:val="22"/>
      <w:u w:val="single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>
      <w:u w:val="single"/>
    </w:rPr>
  </w:style>
  <w:style w:type="character" w:styleId="WWAbsatzStandardschriftart11111">
    <w:name w:val="WW-Absatz-Standardschriftart11111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  <w:b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b/>
      <w:bCs/>
      <w:sz w:val="36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WWStandardnpsmoodstavce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60" w:right="0" w:hanging="0"/>
      <w:jc w:val="both"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sz w:val="22"/>
      <w:szCs w:val="22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05:00Z</dcterms:created>
  <dc:creator>Reindlová</dc:creator>
  <dc:description/>
  <dc:language>en-US</dc:language>
  <cp:lastModifiedBy>Jarosova</cp:lastModifiedBy>
  <cp:lastPrinted>2009-11-18T22:11:00Z</cp:lastPrinted>
  <dcterms:modified xsi:type="dcterms:W3CDTF">2015-11-30T09:10:00Z</dcterms:modified>
  <cp:revision>3</cp:revision>
  <dc:subject/>
  <dc:title>Směrnice</dc:title>
</cp:coreProperties>
</file>