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Zápis ze 43. společného zasedání P a DR ČMKU dne 15. 02.07.</w: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řítomni za P ČMKU: p. MVDr. Jiří Ohlídal, p. Z. Jílková, p. J. Kudrnáčová,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</w:t>
      </w:r>
      <w:r>
        <w:rPr>
          <w:rFonts w:cs="Arial" w:ascii="Arial" w:hAnsi="Arial"/>
          <w:sz w:val="22"/>
          <w:lang w:val="cs-CZ"/>
        </w:rPr>
        <w:t>p. J. Němec, p.  F. Ritter, p. O. Vondrouš, p. B. Uchytil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tomni za DR ČMKU: p. MVDr. L. Široký, p. H. Dvořáková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Host: p. V. Tichá k bodu č. 1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mluveni: za DR ČMKU p. Ing. M. Kašpar, p. Ing. N. Klírová, p. M. Krinke</w:t>
      </w:r>
    </w:p>
    <w:p>
      <w:pPr>
        <w:pStyle w:val="Normal"/>
        <w:ind w:left="360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Příprava VH ČMKU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 xml:space="preserve">Paní Bc. V. Tichá seznámila přítomné se stavem příprav. Byly schváleny dílčí úpravy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 xml:space="preserve">navrhovaných dokumentů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lang w:val="cs-CZ"/>
        </w:rPr>
        <w:t xml:space="preserve">Usnesení 01/43/07 </w:t>
      </w:r>
      <w:r>
        <w:rPr>
          <w:rFonts w:cs="Arial" w:ascii="Arial" w:hAnsi="Arial"/>
          <w:sz w:val="22"/>
          <w:lang w:val="cs-CZ"/>
        </w:rPr>
        <w:t>Rozhodnutím P ČMKU je paní Bc. V. Tichá pověřena vedení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</w:t>
      </w: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IX. VH ČMKU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  </w:t>
      </w:r>
      <w:r>
        <w:rPr>
          <w:rFonts w:eastAsia="Arial" w:cs="Arial" w:ascii="Arial" w:hAnsi="Arial"/>
          <w:sz w:val="22"/>
          <w:lang w:val="cs-CZ"/>
        </w:rPr>
        <w:t xml:space="preserve">   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2. </w:t>
        <w:tab/>
        <w:t>Upozornění FCI – seznam plemen uznaných na prozatímní bázi FCI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</w:t>
      </w:r>
      <w:r>
        <w:rPr>
          <w:rFonts w:cs="Arial" w:ascii="Arial" w:hAnsi="Arial"/>
          <w:b/>
          <w:sz w:val="22"/>
          <w:lang w:val="cs-CZ"/>
        </w:rPr>
        <w:tab/>
      </w:r>
      <w:r>
        <w:rPr>
          <w:rFonts w:cs="Arial" w:ascii="Arial" w:hAnsi="Arial"/>
          <w:bCs/>
          <w:sz w:val="22"/>
          <w:lang w:val="cs-CZ"/>
        </w:rPr>
        <w:t>Těmto plemenům není možné na výstavách zadávat CACIB a to po dobu, dokud nebudou uznána definitivně (příloha)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Cs/>
          <w:sz w:val="22"/>
          <w:lang w:val="cs-CZ"/>
        </w:rPr>
        <w:t xml:space="preserve">      </w:t>
      </w:r>
      <w:r>
        <w:rPr>
          <w:rFonts w:cs="Arial" w:ascii="Arial" w:hAnsi="Arial"/>
          <w:b/>
          <w:bCs/>
          <w:sz w:val="22"/>
          <w:lang w:val="cs-CZ"/>
        </w:rPr>
        <w:t xml:space="preserve">Usnesení 02/43/07 </w:t>
      </w:r>
      <w:r>
        <w:rPr>
          <w:rFonts w:cs="Arial" w:ascii="Arial" w:hAnsi="Arial"/>
          <w:bCs/>
          <w:sz w:val="22"/>
          <w:lang w:val="cs-CZ"/>
        </w:rPr>
        <w:t>P ČMKU akceptuje oběžník FCI 132/2006, Bude zveřejněn na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  </w:t>
      </w:r>
      <w:r>
        <w:rPr>
          <w:rFonts w:eastAsia="Arial" w:cs="Arial" w:ascii="Arial" w:hAnsi="Arial"/>
          <w:bCs/>
          <w:sz w:val="22"/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 xml:space="preserve">internetu a bude předán pořadatelům MVP. Případné návrhy 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                                </w:t>
      </w:r>
      <w:r>
        <w:rPr>
          <w:rFonts w:cs="Arial" w:ascii="Arial" w:hAnsi="Arial"/>
          <w:bCs/>
          <w:sz w:val="22"/>
          <w:lang w:val="cs-CZ"/>
        </w:rPr>
        <w:t xml:space="preserve">titulu CACIB nebudou nadále odesílány na FCI. 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3.   Návrh na udělení vyznamenání ČMKU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  </w:t>
      </w:r>
      <w:r>
        <w:rPr>
          <w:rFonts w:cs="Arial" w:ascii="Arial" w:hAnsi="Arial"/>
          <w:b/>
          <w:sz w:val="22"/>
          <w:lang w:val="cs-CZ"/>
        </w:rPr>
        <w:t xml:space="preserve">Usnesení 03/43/07 </w:t>
      </w:r>
      <w:r>
        <w:rPr>
          <w:rFonts w:cs="Arial" w:ascii="Arial" w:hAnsi="Arial"/>
          <w:sz w:val="22"/>
          <w:lang w:val="cs-CZ"/>
        </w:rPr>
        <w:t>P ČMKU uděluje vyznamenání ČMKU funkcionářům ČKS pan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</w:t>
      </w:r>
      <w:r>
        <w:rPr>
          <w:rFonts w:cs="Arial" w:ascii="Arial" w:hAnsi="Arial"/>
          <w:sz w:val="22"/>
          <w:lang w:val="cs-CZ"/>
        </w:rPr>
        <w:t xml:space="preserve">Ferdinandu Ritterovi zlatou medaili, panu Jiřímu Dvořákovi 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</w:t>
      </w:r>
      <w:r>
        <w:rPr>
          <w:rFonts w:cs="Arial" w:ascii="Arial" w:hAnsi="Arial"/>
          <w:sz w:val="22"/>
          <w:lang w:val="cs-CZ"/>
        </w:rPr>
        <w:t>bronzovou medaili.</w:t>
      </w:r>
      <w:r>
        <w:rPr>
          <w:rFonts w:cs="Arial" w:ascii="Arial" w:hAnsi="Arial"/>
          <w:b/>
          <w:sz w:val="22"/>
          <w:lang w:val="cs-CZ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 xml:space="preserve">4.    </w:t>
      </w:r>
      <w:r>
        <w:rPr>
          <w:rFonts w:cs="Arial" w:ascii="Arial" w:hAnsi="Arial"/>
          <w:b/>
          <w:bCs/>
          <w:sz w:val="22"/>
          <w:lang w:val="cs-CZ"/>
        </w:rPr>
        <w:t xml:space="preserve">Ekonomická komise. 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 </w:t>
      </w:r>
      <w:r>
        <w:rPr>
          <w:rFonts w:cs="Arial" w:ascii="Arial" w:hAnsi="Arial"/>
          <w:bCs/>
          <w:sz w:val="22"/>
          <w:lang w:val="cs-CZ"/>
        </w:rPr>
        <w:t xml:space="preserve">Paní Z. Jílková předložila Předběžnou zprávu o hospodaření ČMKU, která bude rozeslána 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 </w:t>
      </w:r>
      <w:r>
        <w:rPr>
          <w:rFonts w:cs="Arial" w:ascii="Arial" w:hAnsi="Arial"/>
          <w:bCs/>
          <w:sz w:val="22"/>
          <w:lang w:val="cs-CZ"/>
        </w:rPr>
        <w:t xml:space="preserve">delegátům IX. VH. ČMKU. P ČMKU bere na vědomí zápis ze zasedání EK.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5.   Žádost o zadávání CACT, CAJC, CAC na akcích MSKS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 xml:space="preserve">P ČMKU bere na vědomí akce se zadáváním CACT. O souhlas s pořádáním akce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 xml:space="preserve">na níž bude udělován titul CACIT bude požádáno FCI. V záležitosti udělování titulu 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>CAC/CAJC budou vyrozuměni jak MSKS, tak příslušný klub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 xml:space="preserve">6.   </w:t>
      </w:r>
      <w:r>
        <w:rPr>
          <w:rFonts w:cs="Arial" w:ascii="Arial" w:hAnsi="Arial"/>
          <w:b/>
          <w:bCs/>
          <w:sz w:val="22"/>
          <w:lang w:val="cs-CZ"/>
        </w:rPr>
        <w:t xml:space="preserve">Žádost Klubu severských psů – dodržení delegací rozhodčích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 xml:space="preserve">Žádost byla předána ředitelství výstavy, delegace klubu bude dodržena.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lang w:val="cs-CZ"/>
        </w:rPr>
        <w:t>Žádost o dotaci pro Klub novofundlandský pes (1036).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Žádosti nebylo vyhověno, protože klub již v prosinci 2006 obdržel příspěvek na činnost stejně jako ostatní subjekty ČMKU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lang w:val="cs-CZ"/>
        </w:rPr>
        <w:t>Žádost Klubu chovatelů naháčů (1078) o zadávání titulu BOB pro obě variety plemene na akcích pořádaných klubem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Žádosti není možno vyhovět. P ČMKU upozorňuje klub, že je bezpodmínečně nutné dodržovat standard a regule FCI. Přiznání požadovaných titulů by bylo v rozporu s předpisy FCI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Žádost paní Petrové o převod grifonků a brabantíků do jiného klubu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 xml:space="preserve">ČMKU bylo seznámeno s opakovanou žádopstí. Bylo konstatováno, že tato žádost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>není v souladu s řády ČMKU. Je nutno řešit na úrovni klubu a KJ ČR Brno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Ustanovení delegátů  pro Generální zasedání FCI.</w:t>
      </w:r>
    </w:p>
    <w:p>
      <w:pPr>
        <w:pStyle w:val="TextBodyIndent"/>
        <w:rPr>
          <w:b/>
          <w:b/>
          <w:bCs/>
        </w:rPr>
      </w:pPr>
      <w:r>
        <w:rPr/>
        <w:t>Jednání se uskuteční v Acapulcu ve dnech 21. a 22. 05.2007 při SVP. Za ČMKU se zúčastní 2 delegáti, konkrétní jména stanoví nové předsednictvo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Jednání na Úřadu pro ochranu hospodářské soutěže v Brně.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 xml:space="preserve">Informace podali účastníci jednání p. Z. Jílková a p. MVDr. L. Široký. Zápis z jednání na 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 xml:space="preserve">ÚOHS je přílohou tohoto zápisu pro členy P a DR ČMKU. Pro kynologickou veřejnost 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 xml:space="preserve">je k nahlédnutí na sekretariátu ČMKU. Sekretariát pošle doplňující informace dle ÚOHS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>stanovených termínů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lang w:val="cs-CZ"/>
        </w:rPr>
        <w:t>Problematika zapisování plemene americký mini-pej (podání p. V. Obermajerové)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lang w:val="cs-CZ"/>
        </w:rPr>
        <w:t>Případ se všemi náležitostmi</w:t>
      </w:r>
      <w:r>
        <w:rPr>
          <w:rFonts w:cs="Arial" w:ascii="Arial" w:hAnsi="Arial"/>
          <w:b/>
          <w:bCs/>
          <w:sz w:val="22"/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>i doplněnými podklady od plemenné knihy bude vrácen k novému projednání Komisi pro chov a zdraví. Materiály předá sekretariá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Jednání na Inspektorátu práce pro hl. město Prahu.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Byla podána informace o jednání na Inspektorátu práce dne 14. 02. 2007 ve věci stížnosti, kterou na ČMKU podala bývalá zaměstnankyně ČMKU p. M. Maršálová. Případ byl po předložení dokladů uzavřen ve prospěch ČMKU.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  <w:sz w:val="22"/>
          <w:lang w:val="cs-CZ"/>
        </w:rPr>
        <w:t>Pan J. Němec otevřel otázku pozastavení činnosti rozhodčí p. M. Maršálové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2"/>
          <w:lang w:val="cs-CZ"/>
        </w:rPr>
        <w:t xml:space="preserve">  </w:t>
      </w:r>
      <w:r>
        <w:rPr>
          <w:rFonts w:eastAsia="Arial" w:cs="Arial" w:ascii="Arial" w:hAnsi="Arial"/>
          <w:b/>
          <w:bCs/>
          <w:sz w:val="22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Žádost o povolení chovu faraónského psa mimo stávající klub.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P ČMKU doporučuje řešit tuto záležitost na úrovni stávajícího klubu.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Žádost o příspěvek na výjezd na zasedání Komise FCI pro kontinentální ohaře.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 xml:space="preserve">P ČMKU souhlasí s příspěvkem dle Usnesení P ČMKU  13/02 ze dne 14.02.2002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Žádost ČMKJ o poskytnutí dotace na vrcholné kynologické akce 2007.</w:t>
      </w:r>
      <w:r>
        <w:rPr>
          <w:rFonts w:cs="Arial" w:ascii="Arial" w:hAnsi="Arial"/>
          <w:sz w:val="22"/>
          <w:lang w:val="cs-CZ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Usnesení 04/43/07 </w:t>
      </w:r>
      <w:r>
        <w:rPr>
          <w:rFonts w:cs="Arial" w:ascii="Arial" w:hAnsi="Arial"/>
          <w:sz w:val="22"/>
          <w:lang w:val="cs-CZ"/>
        </w:rPr>
        <w:t>P ČMKU souhlasí s čerpáním dle rozpočt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Pan F. Ritter se zúčastní zasedání Komise FCI pro pracovní psy v Itálii.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P ČMKU souhlasí s obvyklým příspěvkem dle Usnesení P ČMKU 13/02 ze dne 14.02.2002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Opožděná žádost KCHCHADP (1064) o zařazení výstavy do Kalendáře výstav ČMKU na rok 2007.</w:t>
      </w:r>
    </w:p>
    <w:p>
      <w:pPr>
        <w:pStyle w:val="TextBodyIndent"/>
        <w:rPr/>
      </w:pPr>
      <w:r>
        <w:rPr/>
        <w:t>P ČMKU této žádosti nevyhovělo s ohledem na skutečnost, že klub pořádá jak Klubovou výstavu se zadáváním titulu Kl. V, tak Speciální výstavu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Žádost o jmenování zástupce ČMKU do Komise pro pastevecké psy FCI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Usnesení 05/43/07  </w:t>
      </w:r>
      <w:r>
        <w:rPr>
          <w:rFonts w:cs="Arial" w:ascii="Arial" w:hAnsi="Arial"/>
          <w:sz w:val="22"/>
          <w:lang w:val="cs-CZ"/>
        </w:rPr>
        <w:t xml:space="preserve">P ČMKU jmenuje zástupcem ve výše uvedené komisi FCI pan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</w:t>
      </w:r>
      <w:r>
        <w:rPr>
          <w:rFonts w:cs="Arial" w:ascii="Arial" w:hAnsi="Arial"/>
          <w:sz w:val="22"/>
          <w:lang w:val="cs-CZ"/>
        </w:rPr>
        <w:t xml:space="preserve">Ing. Radko Loučku s tím, že příspěvek na účast na zasedáních komise </w:t>
      </w:r>
    </w:p>
    <w:p>
      <w:pPr>
        <w:pStyle w:val="Normal"/>
        <w:ind w:left="2124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</w:t>
      </w:r>
      <w:r>
        <w:rPr>
          <w:rFonts w:cs="Arial" w:ascii="Arial" w:hAnsi="Arial"/>
          <w:sz w:val="22"/>
          <w:lang w:val="cs-CZ"/>
        </w:rPr>
        <w:t xml:space="preserve">mu bude přiznáván v obvyklé výši dle Usnesení P ČMKU  13/02 ze </w:t>
      </w:r>
    </w:p>
    <w:p>
      <w:pPr>
        <w:pStyle w:val="Normal"/>
        <w:ind w:left="2124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</w:t>
      </w:r>
      <w:r>
        <w:rPr>
          <w:rFonts w:cs="Arial" w:ascii="Arial" w:hAnsi="Arial"/>
          <w:sz w:val="22"/>
          <w:lang w:val="cs-CZ"/>
        </w:rPr>
        <w:t xml:space="preserve">dne 14.02.2002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ýjezdní zasedání Evropské sekce FCI. Zasedání komisí FCI Výstavní a pro rozhodčí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lang w:val="cs-CZ"/>
        </w:rPr>
        <w:t>Informace podal pan Vondrouš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sedání ukončeno v 15:00 hod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rmín příštího zasedání: čtvrtek 01 března 2007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 správnost: MVDr. Jiří Ohlídal, předseda ČMKU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3:00Z</dcterms:created>
  <dc:creator>Košťálová Alena</dc:creator>
  <dc:description/>
  <dc:language>en-US</dc:language>
  <cp:lastModifiedBy>Košťálová Alena</cp:lastModifiedBy>
  <cp:lastPrinted>2007-03-08T11:46:00Z</cp:lastPrinted>
  <dcterms:modified xsi:type="dcterms:W3CDTF">2007-03-08T12:19:00Z</dcterms:modified>
  <cp:revision>11</cp:revision>
  <dc:subject/>
  <dc:title>Program 41</dc:title>
</cp:coreProperties>
</file>